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Jasienica Rosielna;  dnia  15 maja  2012 r. </w:t>
      </w:r>
    </w:p>
    <w:p>
      <w:pPr>
        <w:pStyle w:val="Normal"/>
        <w:rPr/>
      </w:pPr>
      <w:r>
        <w:rPr/>
        <w:t xml:space="preserve">Gmina Jasienica Rosielna  </w:t>
      </w:r>
    </w:p>
    <w:p>
      <w:pPr>
        <w:pStyle w:val="Normal"/>
        <w:rPr/>
      </w:pPr>
      <w:r>
        <w:rPr/>
        <w:t>36-220 Jasienica Rosielna  2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G.271.4.2012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rPr>
          <w:b/>
          <w:b/>
        </w:rPr>
      </w:pPr>
      <w:r>
        <w:rPr/>
        <w:t>Numer ogłoszenia w BZP: 141026-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/>
        <w:t xml:space="preserve">Dotyczy: postępowania o udzielenie zamówienia publicznego p.n. </w:t>
      </w:r>
      <w:r>
        <w:rPr>
          <w:b/>
          <w:i/>
        </w:rPr>
        <w:t>„</w:t>
      </w:r>
      <w:r>
        <w:rPr>
          <w:i/>
        </w:rPr>
        <w:t>Budowa kompleksu boisk sportowych przy Wiejskim Domu Kultury w Orzechówce w ramach programu MOJE BOISKO – ORLIK 2012</w:t>
      </w:r>
      <w:r>
        <w:rPr>
          <w:b/>
          <w:i/>
        </w:rPr>
        <w:t>”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dniu 10.05.2012 r. wpłynęły  do Zamawiającego zapytania  o następującej treści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Pytanie nr 1 </w:t>
      </w:r>
    </w:p>
    <w:p>
      <w:pPr>
        <w:pStyle w:val="Normal"/>
        <w:jc w:val="both"/>
        <w:rPr/>
      </w:pPr>
      <w:r>
        <w:rPr/>
        <w:t xml:space="preserve">Proszę o anulowanie szczegółowych parametrów nawierzchni syntetycznych zamieszczonych w projekcie technicznym. Zapisy takie są niezgodne z założeniami programu Moje Boisko – Orlik  i wytycznymi Ministerstwa Sportu i Turystyki, zamieszczonymi na stronie </w:t>
      </w:r>
      <w:hyperlink r:id="rId2">
        <w:r>
          <w:rPr>
            <w:rStyle w:val="InternetLink"/>
          </w:rPr>
          <w:t>www.orlik2012.pl</w:t>
        </w:r>
      </w:hyperlink>
      <w:r>
        <w:rPr/>
        <w:t xml:space="preserve"> . Według komunikatu zamieszczonego na tej stronie: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Ministerstwo Sportu i Turystyki przypomina, że zgodnie z założeniami programu jakiekolwiek zmiany typowej „Specyfikacji Istotnych Warunków Zamówienia” w treści: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rozdziału 2, punkt 2.1 i 2.2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rozdziału 6, punkt 1 i 2</w:t>
      </w:r>
    </w:p>
    <w:p>
      <w:pPr>
        <w:pStyle w:val="Normal"/>
        <w:jc w:val="both"/>
        <w:rPr>
          <w:i/>
          <w:i/>
        </w:rPr>
      </w:pPr>
      <w:r>
        <w:rPr>
          <w:i/>
        </w:rPr>
        <w:t>mogą spowodować odstąpienie od dofinansowania inwestycji ze środków budżetu państwa ( Ministerstwa Sportu i Turystyki) i środków samorządowych (urzędów marszałkowskich).</w:t>
      </w:r>
    </w:p>
    <w:p>
      <w:pPr>
        <w:pStyle w:val="Normal"/>
        <w:jc w:val="both"/>
        <w:rPr/>
      </w:pPr>
      <w:r>
        <w:rPr/>
        <w:t>Zamawiający nie może więc dowolnie określać przedmiotu zamówienia w zakresie nawierzchni syntetycznych, wiążą go bowiem zapisy specyfikacji wzorcowej programu MOJE BOISKO-ORLIK 2012. Zamawiający nie może w projekcie technicznym, który jest integralną częścią dokumentacji przetargowej, precyzować minimalnych parametrów nawierzchni syntetycznych ponad minimum  zawarte we wzorcowej SIWZ.</w:t>
      </w:r>
    </w:p>
    <w:p>
      <w:pPr>
        <w:pStyle w:val="Normal"/>
        <w:jc w:val="both"/>
        <w:rPr/>
      </w:pPr>
      <w:r>
        <w:rPr/>
        <w:t>W związku z powyższym proszę o anulowanie szczegółowych parametrów nawierzchni syntetycznych i potwierdzenie, że wiążące dla Wykonawców w tym zakresie będą zapisy SIWZ, a nie projektu techniczneg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powiedź  na pytanie nr 1</w:t>
      </w:r>
    </w:p>
    <w:p>
      <w:pPr>
        <w:pStyle w:val="Normal"/>
        <w:jc w:val="both"/>
        <w:rPr/>
      </w:pPr>
      <w:r>
        <w:rPr/>
        <w:t>Parametry nawierzchni syntetycznych proszę przyjąć zgodnie z zapisem SIWZ, anulując parametry zamieszczone w projekcie techni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ytanie nr 2</w:t>
      </w:r>
    </w:p>
    <w:p>
      <w:pPr>
        <w:pStyle w:val="Normal"/>
        <w:jc w:val="both"/>
        <w:rPr/>
      </w:pPr>
      <w:r>
        <w:rPr/>
        <w:t>Prosimy o jednoznaczne określenie jakiego rodzaju dokumentów oczekuje zamawiający dot. trawy. W SIWZ jest to Labtest „Certyfikat FIFA (1 Star lub 2 Star ) oraz certyfikat FIFA 2 Star. Zamawiający nie może żądać wszystkich dokumentów, musi wybrać jeden z ni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powiedź  na pytanie nr 2</w:t>
      </w:r>
    </w:p>
    <w:p>
      <w:pPr>
        <w:pStyle w:val="Normal"/>
        <w:jc w:val="both"/>
        <w:rPr/>
      </w:pPr>
      <w:r>
        <w:rPr/>
        <w:t>Dokumenty dotyczące systemu nawierzchni z trawy syntetycznej:</w:t>
      </w:r>
    </w:p>
    <w:p>
      <w:pPr>
        <w:pStyle w:val="Normal"/>
        <w:jc w:val="both"/>
        <w:rPr/>
      </w:pPr>
      <w:r>
        <w:rPr>
          <w:b/>
        </w:rPr>
        <w:t>Aktualny certyfikat FIFA 1 Star lub FIFA 2 Star</w:t>
      </w:r>
      <w:r>
        <w:rPr/>
        <w:t xml:space="preserve"> dla obiektu wykonanego z oferowanego systemu nawierzchni i raport z badań przeprowadzonych przez specjalistyczne laboratorium (np. Labosport lub ISA-Sport lub Sports Labs Ltd), dotyczący oferowanej nawierzchni, potwierdzający zgodność jej parametrów z FIFA Quality Concept for Football Turf (dostępny na </w:t>
      </w:r>
      <w:hyperlink r:id="rId3">
        <w:r>
          <w:rPr>
            <w:rStyle w:val="InternetLink"/>
          </w:rPr>
          <w:t>www.FIFA.com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dniu 11.05.2012 r. wpłynęły  do Zamawiającego zapytania  o następującej treści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Pytanie nr 1</w:t>
      </w:r>
    </w:p>
    <w:p>
      <w:pPr>
        <w:pStyle w:val="Normal"/>
        <w:jc w:val="both"/>
        <w:rPr/>
      </w:pPr>
      <w:r>
        <w:rPr/>
        <w:t>Czy Zamawiający wyraża zgodę – w przypadku realizacji zamówienia przez konsorcjum firm – na dokonanie płatności za wykonanie zamówienia na podstawie wystawionych faktur, na dwa odrębne rachunki: lidera i partnera konsorcjum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powiedź  na pytanie nr 1</w:t>
      </w:r>
    </w:p>
    <w:p>
      <w:pPr>
        <w:pStyle w:val="Normal"/>
        <w:jc w:val="both"/>
        <w:rPr/>
      </w:pPr>
      <w:r>
        <w:rPr/>
        <w:t>Zamawiający nie wyraża zgody na dokonywanie płatności na dwa odrębne rachunki. Na podstawie art.23 pkt. 2 Prawa zamówień publicznych Wykonawcy mogą wspólnie ubiegać się o udzielenie zamówienia ustanawiając pełnomocnika do reprezentowania ich w postępowaniu o udzielenie zamówienia albo reprezentowania w postępowaniu i zawarcia umowy w sprawie zamówienia publicznego. W związku z powyższym płatności dokonywane będą na konto osoby podpisującej umowę o udzielenie zamówienia publiczneg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ytanie nr 2</w:t>
      </w:r>
    </w:p>
    <w:p>
      <w:pPr>
        <w:pStyle w:val="Normal"/>
        <w:jc w:val="both"/>
        <w:rPr/>
      </w:pPr>
      <w:r>
        <w:rPr/>
        <w:t>Zamawiający w SIWZ rozdział 6 pkt 2 ppkt a) określa wymagane dokumenty dla trawy syntetycznej w sposób nieprawidłowy. Typowa SIWZ opracowana przez Ministerstwo Sportu określa że Zamawiający ma obowiązek wybrać jeden z trzech przedstawionych wariantów a nie wszystkie trzy, zostało to zapisane: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*Uwaga!!! Dostosowując SIWZ Zamawiający dokonuje wyboru jednej z powyższych opcji”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powiedź  na pytanie nr 2</w:t>
      </w:r>
    </w:p>
    <w:p>
      <w:pPr>
        <w:pStyle w:val="Normal"/>
        <w:rPr/>
      </w:pPr>
      <w:r>
        <w:rPr/>
        <w:t>Rozdział 6, pkt. 2a)</w:t>
      </w:r>
    </w:p>
    <w:p>
      <w:pPr>
        <w:pStyle w:val="Normal"/>
        <w:jc w:val="both"/>
        <w:rPr/>
      </w:pPr>
      <w:r>
        <w:rPr/>
        <w:t xml:space="preserve">Wybrano: * Aktualny certyfikat FIFA 1 Star lub FIFA 2 Star dla obiektu wykonanego z oferowanego systemu nawierzchni i raport z badań przeprowadzonych przez specjalistyczne laboratorium (np. Labosport lub ISA-Sport lub Sports Labs Ltd), dotyczący oferowanej nawierzchni, potwierdzający zgodność jej parametrów z FIFA Quality Concept for Football Turf (dostępny na </w:t>
      </w:r>
      <w:hyperlink r:id="rId4">
        <w:r>
          <w:rPr>
            <w:rStyle w:val="InternetLink"/>
          </w:rPr>
          <w:t>www.FIFA.com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ytanie nr 3</w:t>
      </w:r>
    </w:p>
    <w:p>
      <w:pPr>
        <w:pStyle w:val="Normal"/>
        <w:jc w:val="both"/>
        <w:rPr/>
      </w:pPr>
      <w:r>
        <w:rPr/>
        <w:t xml:space="preserve">Zamawiający w przedmiarze poz. 9 wymagana aby trawa syntetyczna była ułożona na warstwie elastycznej prefabrykowanej o grubości 1cm. Taki zapis jest niezgodny z wytycznymi Ministerstwa Sportu ponieważ w typowej SIWZ znajduje się zapis: </w:t>
      </w:r>
      <w:r>
        <w:rPr>
          <w:i/>
        </w:rPr>
        <w:t xml:space="preserve">Wysokość włókna min. 40 mm i mniejsza niż 60 mm na podkładzie z maty elastycznej, jeżeli jest wymagana (typ maty, jej grubość oraz wypełnienie trawy syntetycznej zgodnie z badaniem specjalistycznego laboratorium np. Labosport lub ISA - Sport lub Sports Labs Ltd.). </w:t>
      </w:r>
      <w:r>
        <w:rPr/>
        <w:t>Trawy o wysokości włókna od 40mm do 50mm wymagają maty aby spełnić wymogi FIFA, natomiast w przypadku traw od 50 mata już nie jest wymagana, dlatego też zapis o takiej treści widnieje w typowej SIWZ. W związku powyższym proszę o dopasowanie SIWZ i dokumentacji technicznej zgodnie z obowiązująca nową Specyfikacją Istotnych Warunków Zamówienia na rok 2012.</w:t>
      </w:r>
    </w:p>
    <w:p>
      <w:pPr>
        <w:pStyle w:val="Normal"/>
        <w:shd w:fill="FFFFFF" w:val="clear"/>
        <w:jc w:val="both"/>
        <w:rPr/>
      </w:pPr>
      <w:r>
        <w:rPr/>
        <w:t>Proszę mieć na uwadze że jakiekolwiek zmiany „typowej Specyfikacji Istotnych Warunków Zamówienia (SIWZ)" w treści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autoSpaceDE w:val="false"/>
        <w:jc w:val="both"/>
        <w:rPr/>
      </w:pPr>
      <w:r>
        <w:rPr/>
        <w:t>rozdziału 2, punkt 2.1 Budowa boiska do piłki nożnej i punkt 2.2 Budowa boiska wielofunkcyjnego, a także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autoSpaceDE w:val="false"/>
        <w:jc w:val="both"/>
        <w:rPr/>
      </w:pPr>
      <w:r>
        <w:rPr/>
        <w:t>rozdziału 6, punkt l Dokumenty dotyczące nawierzchni poliuretanowej i punkt 2 Dokumenty dotyczące systemu nawierzchni z trawy syntetycznej, spowodują odstąpienie od dofinansowania inwestycji ze środków z budżetu państwa (Ministerstwa Sportu l Turystyki) i środków samorządowych (urzędów marszałkowskich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powiedź  na pytanie nr 3</w:t>
      </w:r>
    </w:p>
    <w:p>
      <w:pPr>
        <w:pStyle w:val="Normal"/>
        <w:jc w:val="both"/>
        <w:rPr/>
      </w:pPr>
      <w:r>
        <w:rPr/>
        <w:t>W przedmiarze poz. 9 o ułożeniu trawy syntetycznej na warstwie elastycznej prefabrykowanej o grubości 1cm wystąpił błąd, proszę zrezygnować z tego punkt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ytanie nr 4</w:t>
      </w:r>
    </w:p>
    <w:p>
      <w:pPr>
        <w:pStyle w:val="Normal"/>
        <w:jc w:val="both"/>
        <w:rPr/>
      </w:pPr>
      <w:r>
        <w:rPr/>
        <w:t>W Opisie technicznym str. 2   (plik: 19_Opis_techniczny.pdf)   Inwestor opisuje wykonanie   nawierzchni z trawy syntetycznej i wypełnienie jej granulatem EPDM, taki zapis jest niedopuszczalny, ponieważ wypełnienie trawy syntetycznej powinno być zgodne z badaniem specjalistycznego laboratorium tak jak to jest ujęte w typowej SIWZ.  Proszę o dopasowanie SIWZ i  dokumentacji technicznej  zgodnie z obowiązująca  nową Specyfikacją Istotnych Warunków Zamówienia na rok 2012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powiedź  na pytanie nr 4</w:t>
      </w:r>
    </w:p>
    <w:p>
      <w:pPr>
        <w:pStyle w:val="Normal"/>
        <w:jc w:val="both"/>
        <w:rPr/>
      </w:pPr>
      <w:r>
        <w:rPr/>
        <w:t>Zgodnie z SIWZ powinno być nawierzchnia z trawy syntetycznej (wypełnienie trawy syntetycznej zgodne z badaniem specjalistycznego laboratorium np. Labosport lub ISA-Sport lub Sports Labs Ltd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ytanie nr 5</w:t>
      </w:r>
    </w:p>
    <w:p>
      <w:pPr>
        <w:pStyle w:val="Normal"/>
        <w:jc w:val="both"/>
        <w:rPr/>
      </w:pPr>
      <w:r>
        <w:rPr/>
        <w:t>Proszę podać prawidłowe wymiary (szerokość  i  długość) boiska  piłkarskiego. W chwili  obecnej w przedmiarze jest podana powierzchnia boiska z trawy syntetycznej równa 1922 m2, natomiast z dokumentacji i rysunków wychodzi powierzchnia 1860m2 (30 x 62),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powiedź  na pytanie nr 5</w:t>
      </w:r>
    </w:p>
    <w:p>
      <w:pPr>
        <w:pStyle w:val="Normal"/>
        <w:jc w:val="both"/>
        <w:rPr/>
      </w:pPr>
      <w:r>
        <w:rPr/>
        <w:t>Wymiary boisk tak jak w projekcie 1860m2 (30×62), powierzchnia w przedmiarze jest to powierzchnia do murku ogrodzeni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dniu 14.05.2012 r. wpłynęły  do Zamawiającego zapytania  o następującej treści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ytanie nr 1</w:t>
      </w:r>
    </w:p>
    <w:p>
      <w:pPr>
        <w:pStyle w:val="Normal"/>
        <w:shd w:fill="FFFFFF" w:val="clear"/>
        <w:jc w:val="both"/>
        <w:rPr/>
      </w:pPr>
      <w:r>
        <w:rPr/>
        <w:t>Zamawiający w Opisie technicznym podaje wypełnienie nawierzchni z trawy syntetycznej jako granulat gumowy EPDM. Taki zapis jest niezgodny z wytycznymi Ministerstwa Sportu i Turystyki dla Programu Moje Boisko Orlik 2012 i SIWZ dla danego postępowania, która dokładnie określa jakiego wypełnienia może żądać Zamawiający. Nie można narzucić wypełnienie konkretnym granulatem, tylko powinien widnieć zapis „wypełnienie zgodnie z badaniem specjalistycznego laboratorium". W związku z powyższym proszę o zmianę zapisu w projekcie z granulatu gumowego EPDM na „wypełnienie zgodne z badaniem specjalistycznego laboratorium"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powiedź  na pytanie nr 1</w:t>
      </w:r>
    </w:p>
    <w:p>
      <w:pPr>
        <w:pStyle w:val="Normal"/>
        <w:jc w:val="both"/>
        <w:rPr/>
      </w:pPr>
      <w:r>
        <w:rPr/>
        <w:t>Zapis w opisie technicznym o wypełnieniu EPDM i wysokości 52mm zostanie zmieniony na  zgodny z SIWZ w związku z czym należy przyjąć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567" w:hanging="567"/>
        <w:jc w:val="both"/>
        <w:rPr/>
      </w:pPr>
      <w:r>
        <w:rPr/>
        <w:t>nawierzchnia z trawy syntetycznej wysokości min. 40mm i mniejsza niż 60mm na podkładzie z maty elastycznej, jeżeli jest wymagana ( typ maty, jej grubość oraz wypełnienie trawy syntetycznej zgodnie z badaniem specjalistycznego laboratorium np. Labasport lub ISA – Sport lub Sports Labs Ltd.) – boisko do piłki nożnej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ytanie nr 2</w:t>
      </w:r>
    </w:p>
    <w:p>
      <w:pPr>
        <w:pStyle w:val="Normal"/>
        <w:shd w:fill="FFFFFF" w:val="clear"/>
        <w:ind w:left="5" w:hanging="0"/>
        <w:jc w:val="both"/>
        <w:rPr/>
      </w:pPr>
      <w:r>
        <w:rPr/>
        <w:t>Zamawiający w Projekcie specyfikacji technicznej przedstawia parametry jakie ma spełniać trawa syntetyczna.  Wymaganie tak  konkretnych parametrów uniemożliwia zaoferowanie oferentom nawierzchni równoważnych, co jest sprzeczne z zasadą uczciwej konkurencji. Proszę o dopuszczenie nawierzchni o parametrach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1" w:leader="none"/>
        </w:tabs>
        <w:autoSpaceDE w:val="false"/>
        <w:ind w:left="10" w:hanging="0"/>
        <w:rPr/>
      </w:pPr>
      <w:r>
        <w:rPr/>
        <w:t>typ włókna: monofil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1" w:leader="none"/>
        </w:tabs>
        <w:autoSpaceDE w:val="false"/>
        <w:ind w:left="10" w:hanging="0"/>
        <w:rPr/>
      </w:pPr>
      <w:r>
        <w:rPr/>
        <w:t>skład chemiczny włókna: polietylen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1" w:leader="none"/>
        </w:tabs>
        <w:autoSpaceDE w:val="false"/>
        <w:ind w:left="10" w:hanging="0"/>
        <w:rPr/>
      </w:pPr>
      <w:r>
        <w:rPr/>
        <w:t>ciężar włókna: 12 000 dtex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1" w:leader="none"/>
        </w:tabs>
        <w:autoSpaceDE w:val="false"/>
        <w:ind w:left="10" w:hanging="0"/>
        <w:rPr/>
      </w:pPr>
      <w:r>
        <w:rPr/>
        <w:t>wysokość włókna: 57 mm +-10%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1" w:leader="none"/>
        </w:tabs>
        <w:autoSpaceDE w:val="false"/>
        <w:ind w:left="10" w:hanging="0"/>
        <w:rPr/>
      </w:pPr>
      <w:r>
        <w:rPr/>
        <w:t>ilość pęczków: 8 820 +-10% /m2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1" w:leader="none"/>
        </w:tabs>
        <w:autoSpaceDE w:val="false"/>
        <w:ind w:left="10" w:hanging="0"/>
        <w:rPr/>
      </w:pPr>
      <w:r>
        <w:rPr/>
        <w:t>gęstość włókien: 105 840 +-10%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1" w:leader="none"/>
        </w:tabs>
        <w:autoSpaceDE w:val="false"/>
        <w:ind w:left="10" w:hanging="0"/>
        <w:rPr/>
      </w:pPr>
      <w:r>
        <w:rPr/>
        <w:t>ciężar całkowity nawierzchni: 2510 gr/m2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1" w:leader="none"/>
        </w:tabs>
        <w:autoSpaceDE w:val="false"/>
        <w:ind w:left="10" w:hanging="0"/>
        <w:rPr/>
      </w:pPr>
      <w:r>
        <w:rPr/>
        <w:t>wypełnienie piaskiem kwarcowym ok. 15 kg/m2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1" w:leader="none"/>
        </w:tabs>
        <w:autoSpaceDE w:val="false"/>
        <w:ind w:left="10" w:hanging="0"/>
        <w:rPr/>
      </w:pPr>
      <w:r>
        <w:rPr/>
        <w:t>wypełnienie granulatem gumowym SBR ok. 15 kg/m2</w:t>
      </w:r>
    </w:p>
    <w:p>
      <w:pPr>
        <w:pStyle w:val="Normal"/>
        <w:shd w:fill="FFFFFF" w:val="clear"/>
        <w:jc w:val="both"/>
        <w:rPr/>
      </w:pPr>
      <w:r>
        <w:rPr/>
        <w:t>Oferowana nawierzchnia posiada kartę techniczną, certyfikat FIFA 2 STAR. badanie ISA-SPORT, atest higieniczny PZH. deklarację zgodności z normą PN-EN 15330-1:2008, autoryzacje producenta. Została przez Nas zamontowana na wielu obiektach i Zamawiający nie wnosili żadnych zastrzeżeń co do jakości nawierzchn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powiedź  na pytanie nr 2</w:t>
      </w:r>
    </w:p>
    <w:p>
      <w:pPr>
        <w:pStyle w:val="Normal"/>
        <w:rPr/>
      </w:pPr>
      <w:r>
        <w:rPr/>
        <w:t>Parametry jakie ma spełniać trawa syntetyczna muszą być zgodne z parametrami podanymi w SIWZ oraz posiadać wszystkie niezbędne dokumenty dotyczące systemu nawierzchni z trawy syntetycznej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dniu 15.05.2012 r. wpłynęły  do Zamawiającego zapytania  o następującej treści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ytanie nr 1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Prosimy o określenie kolorystyki boiska wielofunkcyjnego. Informujemy, że najtańszym i najszerzej stosowanym rozwiązaniem jest kolor ceglast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powiedź  na pytanie nr 1</w:t>
      </w:r>
    </w:p>
    <w:p>
      <w:pPr>
        <w:pStyle w:val="Normal"/>
        <w:rPr/>
      </w:pPr>
      <w:r>
        <w:rPr/>
        <w:t>Projektuje się nawierzchnię w kolorze ceglastym.</w:t>
      </w:r>
    </w:p>
    <w:p>
      <w:pPr>
        <w:pStyle w:val="Normal"/>
        <w:rPr/>
      </w:pPr>
      <w:r>
        <w:rPr/>
        <w:t>Linie pola gry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40" w:after="40"/>
        <w:ind w:left="0" w:firstLine="284"/>
        <w:jc w:val="both"/>
        <w:rPr/>
      </w:pPr>
      <w:r>
        <w:rPr/>
        <w:t>niebieskie – koszykówk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40" w:after="40"/>
        <w:ind w:left="0" w:firstLine="284"/>
        <w:jc w:val="both"/>
        <w:rPr/>
      </w:pPr>
      <w:r>
        <w:rPr/>
        <w:t>białe – siatkówk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40" w:after="40"/>
        <w:ind w:left="0" w:firstLine="284"/>
        <w:jc w:val="both"/>
        <w:rPr/>
      </w:pPr>
      <w:r>
        <w:rPr/>
        <w:t xml:space="preserve">żółte – tenis ziemny singiel i double </w:t>
      </w:r>
    </w:p>
    <w:p>
      <w:pPr>
        <w:pStyle w:val="Normal"/>
        <w:suppressAutoHyphens w:val="true"/>
        <w:spacing w:before="40" w:after="40"/>
        <w:jc w:val="both"/>
        <w:rPr/>
      </w:pPr>
      <w:r>
        <w:rPr/>
        <w:t>Powyższą kolorystykę na w/w pola gry należy uwzględnić w ofercie.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b/>
          <w:u w:val="single"/>
        </w:rPr>
        <w:t>Pytanie nr 2</w:t>
      </w:r>
    </w:p>
    <w:p>
      <w:pPr>
        <w:pStyle w:val="Normal"/>
        <w:suppressAutoHyphens w:val="true"/>
        <w:spacing w:before="40" w:after="40"/>
        <w:jc w:val="both"/>
        <w:rPr/>
      </w:pPr>
      <w:r>
        <w:rPr/>
        <w:t>Zwracamy uwagę, że połączenie wymogów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6" w:leader="none"/>
        </w:tabs>
        <w:autoSpaceDE w:val="false"/>
        <w:spacing w:lineRule="exact" w:line="360"/>
        <w:ind w:left="5" w:hanging="0"/>
        <w:rPr/>
      </w:pPr>
      <w:r>
        <w:rPr/>
        <w:t>długość 40-60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6" w:leader="none"/>
        </w:tabs>
        <w:autoSpaceDE w:val="false"/>
        <w:spacing w:lineRule="exact" w:line="360"/>
        <w:ind w:left="5" w:hanging="0"/>
        <w:rPr/>
      </w:pPr>
      <w:r>
        <w:rPr/>
        <w:t>wypełnienie EPDM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6" w:leader="none"/>
        </w:tabs>
        <w:autoSpaceDE w:val="false"/>
        <w:spacing w:lineRule="exact" w:line="360"/>
        <w:ind w:left="5" w:hanging="0"/>
        <w:rPr/>
      </w:pPr>
      <w:r>
        <w:rPr/>
        <w:t>certyfikat FIFA</w:t>
      </w:r>
    </w:p>
    <w:p>
      <w:pPr>
        <w:pStyle w:val="Normal"/>
        <w:jc w:val="both"/>
        <w:rPr/>
      </w:pPr>
      <w:r>
        <w:rPr/>
        <w:t>bardzo poważnie ogranicza konkurencję. W związku z tym prosimy o zmianę długości na 60mm (większość traw piłkarskich ma taką długość - krótkie trawy zazwyczaj wymagają shockpadu co ma wpływ tylko na cenę. Dłuższa trawa z większą ilością granulatu nie musi mieć shockpadu, aby spełnić wymogi FIFA) lub rezygnację z zasypania granulatem EPDM lub zgodę na zasypanie boiska EPDM pomimo że w badaniu laboratoryjnym znajduje się SB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powiedź  na pytanie nr 2</w:t>
      </w:r>
    </w:p>
    <w:p>
      <w:pPr>
        <w:pStyle w:val="Normal"/>
        <w:jc w:val="both"/>
        <w:rPr/>
      </w:pPr>
      <w:r>
        <w:rPr/>
        <w:t>Zapis w opisie technicznym o wypełnieniu EPDM i wysokości 52mm zostanie zmieniony na  zgodny z SIWZ w związku z czym należy przyjąć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567" w:hanging="567"/>
        <w:jc w:val="both"/>
        <w:rPr/>
      </w:pPr>
      <w:r>
        <w:rPr/>
        <w:t>nawierzchnia z trawy syntetycznej wysokości min. 40mm i mniejsza niż 60mm na podkładzie z maty elastycznej, jeżeli jest wymagana ( typ maty, jej grubość oraz wypełnienie trawy syntetycznej zgodnie z badaniem specjalistycznego laboratorium np. Labasport lub ISA – Sport lub Sports Labs Ltd.) – boisko do piłki nożnej.</w:t>
      </w:r>
    </w:p>
    <w:p>
      <w:pPr>
        <w:pStyle w:val="Normal"/>
        <w:suppressAutoHyphens w:val="true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  <w:t>Wójt Gminy Jasienica Rosielna</w:t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  <w:t>Marek Ćwiąka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214"/>
        </w:tabs>
        <w:ind w:left="2214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934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294"/>
        </w:tabs>
        <w:ind w:left="3294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3654"/>
        </w:tabs>
        <w:ind w:left="3654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4374"/>
        </w:tabs>
        <w:ind w:left="4374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4734"/>
        </w:tabs>
        <w:ind w:left="47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9"/>
        </w:tabs>
        <w:ind w:left="0" w:hanging="0"/>
      </w:pPr>
      <w:rPr>
        <w:rFonts w:ascii="Arial" w:hAnsi="Arial" w:cs="Arial"/>
      </w:rPr>
    </w:lvl>
  </w:abstractNum>
  <w:abstractNum w:abstractNumId="5">
    <w:lvl w:ilvl="0">
      <w:numFmt w:val="bullet"/>
      <w:lvlText w:val="-"/>
      <w:lvlJc w:val="left"/>
      <w:pPr>
        <w:tabs>
          <w:tab w:val="num" w:pos="9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ik2012.pl/" TargetMode="External"/><Relationship Id="rId3" Type="http://schemas.openxmlformats.org/officeDocument/2006/relationships/hyperlink" Target="http://www.FIFA.com/" TargetMode="External"/><Relationship Id="rId4" Type="http://schemas.openxmlformats.org/officeDocument/2006/relationships/hyperlink" Target="http://www.FIFA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25:00Z</dcterms:created>
  <dc:creator>admin</dc:creator>
  <dc:description/>
  <cp:keywords/>
  <dc:language>en-US</dc:language>
  <cp:lastModifiedBy>admin</cp:lastModifiedBy>
  <cp:lastPrinted>2012-05-15T15:22:00Z</cp:lastPrinted>
  <dcterms:modified xsi:type="dcterms:W3CDTF">2012-05-15T13:29:00Z</dcterms:modified>
  <cp:revision>16</cp:revision>
  <dc:subject/>
  <dc:title/>
</cp:coreProperties>
</file>