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sienica Rosielna;  dnia  16 maja  2012 r. </w:t>
      </w:r>
    </w:p>
    <w:p>
      <w:pPr>
        <w:pStyle w:val="Normal"/>
        <w:rPr/>
      </w:pPr>
      <w:r>
        <w:rPr/>
        <w:t xml:space="preserve">Gmina Jasienica Rosielna  </w:t>
      </w:r>
    </w:p>
    <w:p>
      <w:pPr>
        <w:pStyle w:val="Normal"/>
        <w:rPr/>
      </w:pPr>
      <w:r>
        <w:rPr/>
        <w:t>36-220 Jasienica Rosielna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4.201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t>Numer ogłoszenia w BZP: 141026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/>
        <w:t xml:space="preserve">Dotyczy: postępowania o udzielenie zamówienia publicznego p.n. </w:t>
      </w:r>
      <w:r>
        <w:rPr>
          <w:b/>
          <w:i/>
        </w:rPr>
        <w:t>„</w:t>
      </w:r>
      <w:r>
        <w:rPr>
          <w:i/>
        </w:rPr>
        <w:t>Budowa kompleksu boisk sportowych przy Wiejskim Domu Kultury w Orzechówce w ramach programu MOJE BOISKO – ORLIK 2012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16.05.2012 r. wpłynęły  do Zamawiającego zapytania  o następującej treśc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ytanie nr 1 </w:t>
      </w:r>
    </w:p>
    <w:p>
      <w:pPr>
        <w:pStyle w:val="Normal"/>
        <w:shd w:fill="FFFFFF" w:val="clear"/>
        <w:jc w:val="both"/>
        <w:rPr/>
      </w:pPr>
      <w:r>
        <w:rPr/>
        <w:t>W dniu 15.05.2012 zamawiający zamieścił na stronie internetowej informacje o załączeniu do oferty kosztorysu ofertowego.</w:t>
      </w:r>
    </w:p>
    <w:p>
      <w:pPr>
        <w:pStyle w:val="Normal"/>
        <w:shd w:fill="FFFFFF" w:val="clear"/>
        <w:jc w:val="both"/>
        <w:rPr/>
      </w:pPr>
      <w:r>
        <w:rPr/>
        <w:t>Zaplecze  szatniowo - sanitarne na obiekcie Budowa boisk sportowych w Ramach projektu Moje Boisko Orlik 2012 w Orzechówce Gminą Jasienica Rosielna jest zaprojektowane jako kontenerowe w przedmiarach załączonych do SIWZ zamawiający zamieszcza szczegółowe pozycje wykonania kontenera wraz z instalacjami Wod – Kan, elektrycznymi, ogrzewania.</w:t>
      </w:r>
    </w:p>
    <w:p>
      <w:pPr>
        <w:pStyle w:val="Normal"/>
        <w:shd w:fill="FFFFFF" w:val="clear"/>
        <w:jc w:val="both"/>
        <w:rPr/>
      </w:pPr>
      <w:r>
        <w:rPr/>
        <w:t>W związku z wykonywanie kontenerów przez specjalistyczne firmy i kupowane przez nas Jako komplet prosimy o informacje czy Zamawiający uwzględni wycenę zaplecza szatniowo- kontenerowego zgodnego z dokumentacją techniczną jako komplet z Instalacjami wewnętrznymi i wyposażeniem w jednej pozycji ,czy wymaga wyceny poszczególnych pozycji zgodnie z załączonym przedmiar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1</w:t>
      </w:r>
    </w:p>
    <w:p>
      <w:pPr>
        <w:pStyle w:val="Normal"/>
        <w:jc w:val="both"/>
        <w:rPr/>
      </w:pPr>
      <w:r>
        <w:rPr/>
        <w:t>Zamawiający uwzględni wycenę ogólną zaplecza szatniowo-sanitarnego z zastrzeżeniem wykonania obiektu zgodnie z dokumentacją projektową.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Sekretarz Gminy Jasienica Rosielna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Elżbieta Pł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4:00Z</dcterms:created>
  <dc:creator>admin</dc:creator>
  <dc:description/>
  <cp:keywords/>
  <dc:language>en-US</dc:language>
  <cp:lastModifiedBy>admin</cp:lastModifiedBy>
  <cp:lastPrinted>2012-05-16T13:09:00Z</cp:lastPrinted>
  <dcterms:modified xsi:type="dcterms:W3CDTF">2012-05-16T11:13:00Z</dcterms:modified>
  <cp:revision>5</cp:revision>
  <dc:subject/>
  <dc:title/>
</cp:coreProperties>
</file>