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Jasienica Rosielna;  dnia  18 maja  2012 r. </w:t>
      </w:r>
    </w:p>
    <w:p>
      <w:pPr>
        <w:pStyle w:val="Normal"/>
        <w:rPr/>
      </w:pPr>
      <w:r>
        <w:rPr/>
        <w:t xml:space="preserve">Gmina Jasienica Rosielna  </w:t>
      </w:r>
    </w:p>
    <w:p>
      <w:pPr>
        <w:pStyle w:val="Normal"/>
        <w:rPr/>
      </w:pPr>
      <w:r>
        <w:rPr/>
        <w:t>36-220 Jasienica Rosielna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4.2012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firstLine="3686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>Numer ogłoszenia w BZP: 141026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/>
        <w:t xml:space="preserve">Dotyczy: postępowania o udzielenie zamówienia publicznego p.n. </w:t>
      </w:r>
      <w:r>
        <w:rPr>
          <w:i/>
        </w:rPr>
        <w:t>„Budowa kompleksu boisk sportowych przy Wiejskim Domu Kultury w Orzechówce w ramach programu MOJE BOISKO – ORLIK 2012”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17.05.2012 r. wpłynęły  do Zamawiającego zapytania  o następującej treśc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nr 1 </w:t>
      </w:r>
    </w:p>
    <w:p>
      <w:pPr>
        <w:pStyle w:val="Normal"/>
        <w:shd w:fill="FFFFFF" w:val="clear"/>
        <w:jc w:val="both"/>
        <w:rPr/>
      </w:pPr>
      <w:r>
        <w:rPr/>
        <w:t>Czy zamawiający zezwoli na wykonanie ogrodzenia wysokości 4 m z siatki stalowej powlekanej na słupach stalowych malowanych proszkowe montowanych w fundamencie betonowym, całość na podmurówce betonowej prefabrykowanej wys. 20 cm (z zastosowaniem obrzeży wokół boisk) oraz piłkochwytu wysokości 6 m z siatki polipropylenowej (jako podwyższenie ogrodzenia z siatki stalowej) zgodnie z rysunkiem typowego systemowego ogrodzenia, stosowanego przy obiektach typu Orlik, zamieszczonego na stronie Ministerstwa Sportu i Turystyk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1</w:t>
      </w:r>
    </w:p>
    <w:p>
      <w:pPr>
        <w:pStyle w:val="Normal"/>
        <w:jc w:val="both"/>
        <w:rPr/>
      </w:pPr>
      <w:r>
        <w:rPr/>
        <w:t>- zmiana na słupy stalowe ocynkowane malowane proszkowo na zielono</w:t>
      </w:r>
    </w:p>
    <w:p>
      <w:pPr>
        <w:pStyle w:val="Normal"/>
        <w:jc w:val="both"/>
        <w:rPr/>
      </w:pPr>
      <w:r>
        <w:rPr/>
        <w:t xml:space="preserve">- wysokość ogrodzenia jak w przedmiarze 5 i 7 m 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nr 2</w:t>
      </w:r>
    </w:p>
    <w:p>
      <w:pPr>
        <w:pStyle w:val="Normal"/>
        <w:shd w:fill="FFFFFF" w:val="clear"/>
        <w:jc w:val="both"/>
        <w:rPr/>
      </w:pPr>
      <w:r>
        <w:rPr/>
        <w:t>Czy ze względu na wysoki koszt elementów ze stali nierdzewnej, Zamawiający zezwoli na zastosowanie poręczy stalowych malowanych proszkowe przy pochylni (takich samych jak przy schodach terenowych)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2</w:t>
      </w:r>
    </w:p>
    <w:p>
      <w:pPr>
        <w:pStyle w:val="Normal"/>
        <w:jc w:val="both"/>
        <w:rPr/>
      </w:pPr>
      <w:r>
        <w:rPr/>
        <w:t>- należy zastosować stal nierdzewn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jc w:val="both"/>
        <w:rPr/>
      </w:pPr>
      <w:r>
        <w:rPr/>
        <w:t>Proszę o podanie ilości przedmiaru robót dot. Boisk pozycje nr 2, 3, 12, 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 na pytanie nr 3</w:t>
      </w:r>
    </w:p>
    <w:p>
      <w:pPr>
        <w:pStyle w:val="Normal"/>
        <w:shd w:fill="FFFFFF" w:val="clear"/>
        <w:jc w:val="both"/>
        <w:rPr/>
      </w:pPr>
      <w:r>
        <w:rPr/>
        <w:t>- pozycje j.w. – nie ujmować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Wójt Gminy Jasienica Rosielna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Marek Ćwiąk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4:00Z</dcterms:created>
  <dc:creator>admin</dc:creator>
  <dc:description/>
  <cp:keywords/>
  <dc:language>en-US</dc:language>
  <cp:lastModifiedBy>admin</cp:lastModifiedBy>
  <cp:lastPrinted>2012-05-18T09:17:00Z</cp:lastPrinted>
  <dcterms:modified xsi:type="dcterms:W3CDTF">2012-05-18T07:29:00Z</dcterms:modified>
  <cp:revision>7</cp:revision>
  <dc:subject/>
  <dc:title/>
</cp:coreProperties>
</file>