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13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Jasienica Rosielna: Szansa dla każdego - Indywidualizacja nauczania w klasach I-III w Gminie Jasienica Rosielna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1497 - 2012; data zamieszczenia: 11.01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229" w:after="138"/>
        <w:rPr>
          <w:rFonts w:ascii="Arial CE" w:hAnsi="Arial CE" w:eastAsia="Times New Roman" w:cs="Arial CE"/>
          <w:b/>
          <w:b/>
          <w:bCs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, Jasienica Rosielna 240, 36-220 Jasienica Rosielna, woj. podkarpackie, tel. 013 4306033, faks 013 4306033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2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jasienicarosielna.pl 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2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ad@jasienicarosielna.pl (bip, przetargi)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229" w:after="138"/>
        <w:rPr>
          <w:rFonts w:ascii="Arial CE" w:hAnsi="Arial CE" w:eastAsia="Times New Roman" w:cs="Arial CE"/>
          <w:b/>
          <w:b/>
          <w:bCs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zansa dla każdego - Indywidualizacja nauczania w klasach I-III w Gminie Jasienica Rosielna.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niniejszego zamówienia są: usługi edukacyjne, obejmujące przeprowadzenie pozalekcyjnych zajęć dydaktycznych w ramach projektu systemowego - Szansa dla każdego - Indywidualizacja nauczania w klasach I-III SP w Gminie Jasienica Rosielna. Zajęcia będą prowadzone w terminie od lutego 2012 r. do czerwca 2013 r. w szkołach podstawowych, dla których organem prowadzącym jest Gmina Jasienica Rosielna, woj. Podkarpackie. Zamówienie zostało podzielone na 16 części. Część 1. Zajęcia dla dzieci z trudnościami w zdobywaniu umiejętności matematycznych w Szkole Podstawowej w Bliznem - 60h Część 2. Zajęcia dla dzieci z trudnościami w zdobywaniu umiejętności matematycznych w Szkole Podstawowej w Jasienicy Rosielnej - 60h Część 3. Zajęcia dla dzieci z trudnościami w zdobywaniu umiejętności matematycznych w Szkole Podstawowej w Orzechówce - 90h Część 4. Zajęcia dla dzieci z trudnościami w zdobywaniu umiejętności matematycznych w Szkole Podstawowej w Woli Jasienickiej - 60h Część 5. Zajęcia rozwijające zainteresowania uczniów szczególnie uzdolnionych ze szczególnym uwzględnieniem nauk matematyczno - przyrodniczych w Szkole Podstawowej w Bliznem - 60h Część 6. Zajęcia rozwijające zainteresowania uczniów szczególnie uzdolnionych ze szczególnym uwzględnieniem nauk matematyczno - przyrodniczych w Szkole Podstawowej w Jasienicy Rosielnej - 60h Część 7. Zajęcia rozwijające zainteresowania uczniów szczególnie uzdolnionych ze szczególnym uwzględnieniem nauk matematyczno - przyrodniczych w Szkole Podstawowej w Orzechówce - 90h Część 8. Zajęcia socjoterapeutyczne i psychoedukacyjne dla dzieci z zaburzeniami komunikacji społecznej w Szkole Podstawowej w Bliznem - 60 h Część 9. Zajęcia specjalistyczne terapeutyczne dla uczniów niepełnosprawnych w Szkole Podstawowej w Bliznem - 90 h Część 10. Zajęcia z gimnastyki korekcyjnej dla dzieci z wadami postawy w Szkole Podstawowej w Bliznem - I i II grupa - 120h Część 11. Zajęcia z gimnastyki korekcyjnej dla dzieci z wadami postawy w Szkole Podstawowej w Bliznem - III i IV grupa - 120h Część 12. Zajęcia dla dzieci ze specyficznymi trudnościami w czytaniu i pisaniu w tym także zagrożone ryzykiem dysleksji w Szkole Podstawowej w Jasienicy Rosielnej - 120 h Część 13. Zajęcia dla dzieci ze specyficznymi trudnościami w czytaniu i pisaniu w tym także zagrożone ryzykiem dysleksji w Szkole Podstawowej w Orzechówce - 90 h Część 14. Zajęcia dla dzieci ze specyficznymi trudnościami w czytaniu i pisaniu w tym także zagrożone ryzykiem dysleksji w Szkole Podstawowej w Woli Jasienickiej - 60 h Część 15. Zajęcia logopedyczne dla dzieci z zaburzeniami rozwoju mowy w Szkole Podstawowej w Jasienicy Rosielnej - 60 h. Część 16. Zajęcia logopedyczne dla dzieci z zaburzeniami rozwoju mowy w Szkole Podstawowej w Woli Jasienickiej - 60 h. Projekt jest współfinansowany ze środków Unii Europejskiej w ramach Europejskiego Funduszu Społecznego; Program Operacyjny Kapitał Ludzki - Priorytet IX, Poddziałanie 9.1.2..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00.00.00-4, 80.10.00.00-5.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16.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spacing w:lineRule="atLeast" w:line="400" w:before="229" w:after="138"/>
        <w:rPr>
          <w:rFonts w:ascii="Arial CE" w:hAnsi="Arial CE" w:eastAsia="Times New Roman" w:cs="Arial CE"/>
          <w:b/>
          <w:b/>
          <w:bCs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przewiduje wniesienia wadium w niniejszym postępowaniu.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2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4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41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5"/>
        </w:numPr>
        <w:spacing w:lineRule="atLeast" w:line="400" w:before="0" w:after="0"/>
        <w:ind w:left="68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warunków szczegółowych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4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41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5"/>
        </w:numPr>
        <w:spacing w:lineRule="atLeast" w:line="400" w:before="0" w:after="0"/>
        <w:ind w:left="68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warunków szczegółowych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4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41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5"/>
        </w:numPr>
        <w:spacing w:lineRule="atLeast" w:line="400" w:before="0" w:after="0"/>
        <w:ind w:left="68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warunków szczegółowych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4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41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5"/>
        </w:numPr>
        <w:spacing w:lineRule="atLeast" w:line="400" w:before="0" w:after="0"/>
        <w:ind w:left="68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zakresie dysponowania osobami zdolnymi do wykonania zamówienia - Zamawiający stawia następujące warunki szczegółowe - dla wszystkich części przedmiotu zamówienia: W przypadku zajęć: - dla dzieci z trudnościami w zdobywaniu umiejętności matematycznych, - rozwijających zainteresowania uczniów szczególnie uzdolnionych ze szczególnym uwzględnieniem nauk matematyczno-przyrodniczych - socjoterapeutyczne i psychoedukacyjne dla dzieci z zaburzeniami komunikacji społecznej; Posiada uprawnienia do nauczania w Szkole Podstawowej, stopień nauczyciela mianowanego, wymagane wykształcenie kierunkowe (odpowiednie dla właściwej części przedmiotu zamówienia) i kwalifikacje zgodnie z rozporządzeniem Ministra Edukacji Narodowej z dnia 12 marca 2009 roku w sprawie szczegółowych kwalifikacji wymaganych od nauczycieli oraz określenie szkół i wypadków, w których można zatrudnić nauczycieli nie mających wyższego wykształcenia lub ukończonego zakładu kształcenia nauczycieli (Dz. U. z 2009r. Nr 50, poz. 400), W przypadku zajęć specjalistycznych terapeutycznych dla uczniów niepełnosprawnych (część 9 przedmiotu zamówienia) posiada uprawnienia do nauczania w Szkole Podstawowej, wymagane wykształcenie kierunkowe i kwalifikacje zgodne z w/w Rozporządzeniem oraz - uprawnienia do prowadzenia terapii dzieci i młodzieży W przypadku zajęć logopedycznych (część 15 przedmiotu zamówienia) - posiada uprawnienia do nauczania w Szkole Podstawowej, wymagane wykształcenie kierunkowe i kwalifikacje zgodne z w/w Rozporządzeniem oraz - uprawnienia do prowadzenia zajęć logopedycznych W przypadku zajęć z gimnastyki korekcyjnej dla dzieci z wadami postawy (część 10 i 11 przedmiotu zamówienia) - uprawnienia do nauczania w Szkole Podstawowej, wymagane wykształcenie kierunkowe i kwalifikacje zgodne z w/w Rozporządzeniem oraz z uwagi na charakter zajęć tj. zajęcia prowadzone w wodzie - dodatkowo posiada uprawnienia instruktora pływania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4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41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5"/>
        </w:numPr>
        <w:spacing w:lineRule="atLeast" w:line="400" w:before="0" w:after="0"/>
        <w:ind w:left="688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stawia warunków szczegółowych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995" w:right="18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995" w:right="18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1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995" w:right="18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995" w:right="183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13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413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413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110"/>
        <w:ind w:left="995" w:right="18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13" w:right="183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godnie z art. 26 ust. 2b, Wykonawca może polegać na wiedzy i doświadczeniu, potencjale technicznym, osobach zdolnych do wykonania zamówienia lub zdolnościach finansowych innych podmiotów, niezależnie od charakteru prawnego łączących go z nimi stosunków. W przypadku korzystania z zasobów innych podmiotów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229" w:after="138"/>
        <w:rPr>
          <w:rFonts w:ascii="Arial CE" w:hAnsi="Arial CE" w:eastAsia="Times New Roman" w:cs="Arial CE"/>
          <w:b/>
          <w:b/>
          <w:bCs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jasienicarosielna.pl (BIP; przetargi)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Jasienica Rosielna 36-220 Jasienica Rosielna 240.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.01.2012 godzina 09:30, miejsce: Urzad Gminy Jasienica Rosielna; 36-220 Jasienica Rosielna 240; pokój nr 13.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3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e realizowane w ramach projektu współfinansowanego z Europejskiego Funduszu Społecznego..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138" w:hanging="0"/>
        <w:rPr>
          <w:rFonts w:ascii="Verdana" w:hAnsi="Verdana" w:eastAsia="Times New Roman" w:cs="Arial CE"/>
          <w:color w:val="000000"/>
          <w:sz w:val="12"/>
          <w:szCs w:val="12"/>
          <w:lang w:eastAsia="pl-PL"/>
        </w:rPr>
      </w:pPr>
      <w:r>
        <w:rPr>
          <w:rFonts w:eastAsia="Times New Roman" w:cs="Arial CE" w:ascii="Verdana" w:hAnsi="Verdana"/>
          <w:color w:val="000000"/>
          <w:sz w:val="12"/>
          <w:szCs w:val="12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jęcia dla dzieci z trudnościami w zdobywaniu umiejętności matematycznych w Szkole Podstawowej w Bliznem - 60h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- w wymiarze 30 godzin realizowanych w roku szkolnym 2011/2012 w okresie do 30.06.2012 z uczniami 1 grupy: gr. I - 6 uczniów, - w wymiarze 15 godzin realizowanych w roku szkolnym 2012/2013 w okresie od 1.09.2012 do 31.12.2012 z uczniami 1 grupy: gr. II - 6 uczniów, - w wymiarze 15 godzin realizowanych w roku szkolnym 2012/2013 w okresie od 1.01.2013 do 30.06.2013 z uczniami 1 grupy: gr. II - 6 uczniów.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00.00.00-4, 80.00.00.00-5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jęcia dla dzieci z trudnościami w zdobywaniu umiejętności matematycznych w Szkole Podstawowej w Jasienicy Rosielnej - 60h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- w wymiarze 30 godzin realizowanych w roku szkolnym 2011/2012 w okresie do 30.06.2012 z uczniami 1 grupy: gr. I - 6 uczniów, - w wymiarze 15 godzin realizowanych w roku szkolnym 2012/2013 w okresie od 1.09.2012 do 31.12.2012 z uczniami 1 grupy: gr. II - 6 uczniów, - w wymiarze 15 godzin realizowanych w roku szkolnym 2012/2013 w okresie od 1.01.2013 do 30.06.2013 z uczniami 1 grupy: gr. II - 6 uczniów.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00.00.00-4, 80.10.00.00-5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jęcia dla dzieci z trudnościami w zdobywaniu umiejętności matematycznych w Szkole Podstawowej w Orzechówce - 90h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- w wymiarze 30 godzin realizowanych w roku szkolnym 2011/2012 w okresie do 30.06.2012 z uczniami 1 grupy: gr. I - 5 uczniów, - w wymiarze 30 godzin realizowanych w roku szkolnym 2012/2013 w okresie od 1.09.2012 do 31.12.2012 z uczniami 2 grup: gr. II - 10 uczniów, gr. III - 10 uczniów (po 15h/ grupa), - w wymiarze 30 godzin realizowanych w roku szkolnym 2012/2013 w okresie od 1.01.2013 do 30.06.2013 z uczniami 2 grup: gr. II - 10 uczniów, gr. III - 10 uczniów (po 15h/ grupa).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00.00.00-4, 80.00.00.00-5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jęcia dla dzieci z trudnościami w zdobywaniu umiejętności matematycznych w Szkole Podstawowej w Woli Jasienickiej - 60h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- w wymiarze 30 godzin realizowanych w roku szkolnym 2011/2012 w okresie do 30.06.2012 z uczniami 1 grupy: gr. I - 4 uczniów, - w wymiarze 15 godzin realizowanych w roku szkolnym 2012/2013 w okresie od 1.09.2012 do 31.12.2012 z uczniami 1 grupy: gr. II - 4 uczniów, - w wymiarze 15 godzin realizowanych w roku szkolnym 2012/2013 w okresie od 1.01.2013 do 30.06.2013 z uczniami 1 grupy: gr. II - 4 uczniów.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00.00.00-4, 80.00.00.00-5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jęcia rozwijające zainteresowania uczniów szczególnie uzdolnionych ze szczególnym uwzględnieniem nauk matematyczno - przyrodniczych w Szkole Podstawowej w Bliznem - 60h.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- w wymiarze 30 godzin realizowanych w roku szkolnym 2011/2012 w okresie do 30.06.2012 z uczniami 1 grupy: gr. I - 6 uczniów, - w wymiarze 15 godzin realizowanych w roku szkolnym 2012/2013 w okresie od 1.09.2012 do 31.12.2012 z uczniami 1 grupy: gr. II - 6 uczniów, - w wymiarze 15 godzin realizowanych w roku szkolnym 2012/2013 w okresie od 1.01.2013 do 30.06.2013 z uczniami 1 grupy: gr. II - 6 uczniów..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00.00.00-4, 80.10.00.00-5.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jęcia rozwijające zainteresowania uczniów szczególnie uzdolnionych ze szczególnym uwzględnieniem nauk matematyczno - przyrodniczych w Szkole Podstawowej w Jasienicy Rosielnej - 60h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- w wymiarze 30 godzin realizowanych w roku szkolnym 2011/2012 w okresie do 30.06.2012 z uczniami 1 grupy: gr. I - 6 uczniów, - w wymiarze 15 godzin realizowanych w roku szkolnym 2012/2013 w okresie od 1.09.2012 do 31.12.2012 z uczniami 1 grupy: gr. II - 6 uczniów, - w wymiarze 15 godzin realizowanych w roku szkolnym 2012/2013 w okresie od 1.01.2013 do 30.06.2013 z uczniami 1 grupy: gr. II - 6 uczniów.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00.00.00-4, 80.10.00.00-5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jęcia rozwijające zainteresowania uczniów szczególnie uzdolnionych ze szczególnym uwzględnieniem nauk matematyczno - przyrodniczych w Szkole Podstawowej w Orzechówce - 90h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- w wymiarze 30 godzin realizowanych w roku szkolnym 2011/2012 w okresie do 30.06.2012 z uczniami 1 grupy: gr. I - 5 uczniów, - w wymiarze 30 godzin realizowanych w roku szkolnym 2012/2013 w okresie od 1.09.2012 do 31.12.2012 z uczniami 2 grup: gr. II - 10 uczniów, gr. III - 10 uczniów (po 15h/ grupa), - w wymiarze 30 godzin realizowanych w roku szkolnym 2012/2013 w okresie od 1.01.2013 do 30.06.2013 z uczniami 2 grupy: gr. II - 10 uczniów, gr. III - 10 uczniów (po 15h/ grupa).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00.00.00-4, 80.10.00.00-5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jęcia socjoterapeutyczne i psychoedukacyjne dla dzieci z zaburzeniami komunikacji społecznej w Szkole Podstawowej w Bliznem - 60 h.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- w wymiarze 30 godzin realizowanych w roku szkolnym 2011/2012 w okresie do 30.06.2012 z uczniami 1 grupy: gr. I - 6 uczniów, - w wymiarze 15 godzin realizowanych w roku szkolnym 2012/2013 w okresie od 1.09.2012 do 31.12.2012 z uczniami 1 grupy: gr. II - 6 uczniów, - w wymiarze 15 godzin realizowanych w roku szkolnym 2012/2013 w okresie od 1.01.2013 do 30.06.2013 z uczniami 1 grupy: gr. II - 6 uczniów..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00.00.00-4, 80.10.00.00-5.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jęcia specjalistyczne terapeutyczne dla uczniów niepełnosprawnych w Szkole Podstawowej w Bliznem - 90 h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- w wymiarze 30 godzin realizowanych w roku szkolnym 2011/2012 w okresie do 30.06.2012 z uczniami 1 grupy: gr. I - 2 uczniów, - w wymiarze 30 godzin realizowanych w roku szkolnym 2012/2013 w okresie od 1.09.2012 do 31.12.2012 z uczniami 2 grup: gr. II - 3 uczniów, gr. III - 3 uczniów (po 15h/ grupa), - w wymiarze 30 godzin realizowanych w roku szkolnym 2012/2013 w okresie od 1.01.2013 do 30.06.2013 z uczniami 2 grup: gr. II - 3 uczniów, gr. III - 3 uczniów (po 15h/ grupa).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00.00.00-4, 80.10.00.00-5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jęcia z gimnastyki korekcyjnej dla dzieci z wadami postawy w Szkole Podstawowej w Bliznem - I i II grupa - 120h.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- w wymiarze 60 godzin realizowanych w roku szkolnym 2011/2012 w okresie do 30.06.2012 z uczniami 2 grup: gr. I - 18 uczniów, gr. II - 18 uczniów, (po 30h/ grupa), - w wymiarze 30 godzin realizowanych w roku szkolnym 2012/2013 w okresie od 1.09.2012 do 31.12.2012 z uczniami 2 grup: gr. I - 18 uczniów, gr. II - 18 uczniów, (po 15h/ grupa), - w wymiarze 30 godzin realizowanych w roku szkolnym 2012/2013 w okresie od 1.01.2013 do 30.06.2013 z uczniami 2 grup: gr. I - 18 uczniów, gr. II - 18 uczniów, (po 15h/ grupa)..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00.00.00-4, 80.10.00.00-5.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jęcia z gimnastyki korekcyjnej dla dzieci z wadami postawy w Szkole Podstawowej w Bliznem - III i IV grupa - 120h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- w wymiarze 60 godzin realizowanych w roku szkolnym 2011/2012 w okresie do 30.06.2012 z uczniami 2 grup: gr. III - 18 uczniów, gr. IV - 18 uczniów, (po 30h/ grupa), - w wymiarze 30 godzin realizowanych w roku szkolnym 2012/2013 w okresie od 1.09.2012 do 31.12.2012 z uczniami 2 grup: gr. III - 18 uczniów, gr. IV - 18 uczniów, (po 15h/ grupa), - w wymiarze 30 godzin realizowanych w roku szkolnym 2012/2013 w okresie od 1.01.2013 do 30.06.2013 z uczniami 2 grup: gr. III - 18 uczniów, gr. IV - 18 uczniów, (po 15h/ grupa).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00.00.00-4, 80.10.00.00-5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jęcia dla dzieci ze specyficznymi trudnościami w czytaniu i pisaniu w tym także zagrożone ryzykiem dysleksji w Szkole Podstawowej w Jasienicy Rosielnej - 120 h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- w wymiarze 60 godzin realizowanych w roku szkolnym 2011/2012 w okresie do 30.06.2012 z uczniami 2 grup: gr. I - 12 uczniów, gr. II - 12 uczniów (po 30h/ grupa), - w wymiarze 30 godzin realizowanych w roku szkolnym 2012/2013 w okresie od 1.09.2012 do 31.12.2012 z uczniami 2 grup: gr. III - 12 uczniów, gr. IV - 12 uczniów (po 15h/ grupa), - w wymiarze 30 godzin realizowanych w roku szkolnym 2012/2013 w okresie od 1.01.2013 do 30.06.2013 z uczniami 2 grup: gr. III - 12 uczniów, gr. IV - 12 uczniów (po 15 h/grupa).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00.00.00-4, 80.10.00.00-5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jęcia dla dzieci ze specyficznymi trudnościami w czytaniu i pisaniu w tym także zagrożone ryzykiem dysleksji w Szkole Podstawowej w Orzechówce - 90 h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- w wymiarze 30 godzin realizowanych w roku szkolnym 2011/2012 w okresie do 30.06.2012 z uczniami 1 grupy: gr. I - 4 uczniów, - w wymiarze 30 godzin realizowanych w roku szkolnym 2012/2013 w okresie od 1.09.2012 do 31.12.2012 z uczniami 2 grup: gr. II - 8 uczniów, gr. III - 8 uczniów (po 15h/ grupa), - w wymiarze 30 godzin realizowanych w roku szkolnym 2012/2013 w okresie od 1.01.2013 do 30.06.2013 z uczniami 2 grup: gr. II - 8 uczniów, gr. III - 8 uczniów (po 15h/ grupa).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00.00.00-4, 80.10.00.00-5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jęcia dla dzieci ze specyficznymi trudnościami w czytaniu i pisaniu w tym także zagrożone ryzykiem dysleksji w Szkole Podstawowej w Woli Jasienickiej - 60 h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- w wymiarze 30 godzin realizowanych w roku szkolnym 2011/2012 w okresie do 30.06.2012 z uczniami 1 grupy: gr. I - 4 uczniów, - w wymiarze 15 godzin realizowanych w roku szkolnym 2012/2013 w okresie od 1.09.2012 do 31.12.2012 z uczniami 1 grupy: gr. II - 4 uczniów, - w wymiarze 15 godzin realizowanych w roku szkolnym 2012/2013 w okresie od 1.01.2013 do 30.06.2013 z uczniami 1 grupy: gr. II - 4 uczniów.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00.00.00-4, 80.10.00.00-5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jęcia logopedyczne dla dzieci z zaburzeniami rozwoju mowy w Szkole Podstawowej w Jasienicy Rosielnej - 60 h.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- w wymiarze 30 godzin realizowanych w roku szkolnym 2011/2012 w okresie do 30.06.2012 z uczniami 1 grupy: gr. I - 4 uczniów, - w wymiarze 15 godzin realizowanych w roku szkolnym 2012/2013 w okresie od 1.09.2012 do 31.12.2012 z uczniami 1 grupy: gr. II - 4 uczniów, - w wymiarze 15 godzin realizowanych w roku szkolnym 2012/2013 w okresie od 1.01.2013 do 30.06.2013 z uczniami 1 grupy: gr. II - 4 uczniów.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00.00.00-4, 80.10.00.00-5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3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jęcia logopedyczne dla dzieci z zaburzeniami rozwoju mowy w Szkole Podstawowej w Woli Jasienickiej - 60 h.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- w wymiarze 30 godzin realizowanych w roku szkolnym 2011/2012 w okresie do 30.06.2012 z uczniami 1 grupy: gr. I - 4 uczniów, - w wymiarze 15 godzin realizowanych w roku szkolnym 2012/2013 w okresie od 1.09.2012 do 31.12.2012 z uczniami 1 grupy: gr. II - 4 uczniów, - w wymiarze 15 godzin realizowanych w roku szkolnym 2012/2013 w okresie od 1.01.2013 do 30.06.2013 z uczniami 1 grupy: gr. II - 4 uczniów.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00.00.00-4, 80.10.00.00-5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6.2013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1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38" w:hanging="0"/>
    </w:pPr>
    <w:rPr>
      <w:rFonts w:eastAsia="Times New Roman"/>
    </w:rPr>
  </w:style>
  <w:style w:type="paragraph" w:styleId="Khheader">
    <w:name w:val="kh_header"/>
    <w:basedOn w:val="Normal"/>
    <w:qFormat/>
    <w:pPr>
      <w:spacing w:lineRule="atLeast" w:line="420" w:before="0" w:after="0"/>
      <w:ind w:left="138" w:hanging="0"/>
      <w:jc w:val="center"/>
    </w:pPr>
    <w:rPr>
      <w:rFonts w:eastAsia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29" w:after="138"/>
    </w:pPr>
    <w:rPr>
      <w:rFonts w:eastAsia="Times New Roman"/>
      <w:b/>
      <w:bCs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138" w:hanging="0"/>
    </w:pPr>
    <w:rPr>
      <w:rFonts w:ascii="Verdana" w:hAnsi="Verdana" w:eastAsia="Times New Roman" w:cs="Verdana"/>
      <w:color w:val="000000"/>
      <w:sz w:val="12"/>
      <w:szCs w:val="12"/>
    </w:rPr>
  </w:style>
  <w:style w:type="paragraph" w:styleId="Bold">
    <w:name w:val="bold"/>
    <w:basedOn w:val="Normal"/>
    <w:qFormat/>
    <w:pPr>
      <w:spacing w:lineRule="auto" w:line="240" w:before="0" w:after="0"/>
      <w:ind w:left="138" w:hanging="0"/>
    </w:pPr>
    <w:rPr>
      <w:rFonts w:eastAsia="Times New Roman"/>
      <w:b/>
      <w:bCs/>
    </w:rPr>
  </w:style>
  <w:style w:type="paragraph" w:styleId="Justify">
    <w:name w:val="justify"/>
    <w:basedOn w:val="Normal"/>
    <w:qFormat/>
    <w:pPr>
      <w:spacing w:lineRule="auto" w:line="240" w:before="0" w:after="0"/>
      <w:ind w:left="138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2:00Z</dcterms:created>
  <dc:creator>Admin</dc:creator>
  <dc:description/>
  <cp:keywords/>
  <dc:language>en-US</dc:language>
  <cp:lastModifiedBy>Admin</cp:lastModifiedBy>
  <dcterms:modified xsi:type="dcterms:W3CDTF">2012-01-12T06:22:00Z</dcterms:modified>
  <cp:revision>2</cp:revision>
  <dc:subject/>
  <dc:title/>
</cp:coreProperties>
</file>