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Jasienica Rosielna, dnia 27.01.2010 r.</w:t>
      </w:r>
    </w:p>
    <w:p>
      <w:pPr>
        <w:pStyle w:val="Heading1"/>
        <w:rPr/>
      </w:pPr>
      <w:r>
        <w:rPr/>
        <w:t>GG-7624/DR.KA.WJ-7/09/10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 O S T A N O W I E N I E</w:t>
      </w:r>
    </w:p>
    <w:p>
      <w:pPr>
        <w:pStyle w:val="Tekstpodstawowy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2"/>
        <w:rPr/>
      </w:pPr>
      <w:r>
        <w:rPr/>
        <w:tab/>
        <w:t xml:space="preserve">Na podstawie art. 63 ust. 2 ustawy z dnia 3 października 2008 r. o udostępnieniu informacji o środowisku i jego ochronie, udziale społeczeństwa w ochronie środowiska oraz  o ocenach oddziaływania na środowisko (Dz. U. z 2008 r. Nr 199 poz. 1227), § 3 ust. 1 pkt 40 lit. a Rozporządzenia Rady Ministrów z dnia 9 listopada 2004 r. w sprawie określenia rodzaju przedsięwzięć mogących znacząco oddziaływać na środowisko oraz szczegółowych uwarunkowań związanych z kwalifikowaniem przedsięwzięcia do sporządzenia raportu               o oddziaływaniu na środowisko (Dz. U. z 2004 r. Nr 257, poz. 2573 z późn. zm.) art. 123 § 1 ustawy z dnia 14 czerwca 1960 r. kodeksu postępowania administracyjnego (Dz. U. z 2000 r. nr 98, poz. 1071  z późn. zm.) 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>
          <w:b/>
        </w:rPr>
        <w:t xml:space="preserve">p o s t a n a w i a m: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nie nakładać na Inwestora: firmę „DROGBUD” Podkarpacki Holding Budowy Dróg                Sp. z o.o. 38-100 Strzyżów, ul. 1 Maja 42, reprezentowaną przez Prezesa Zarządu Grzegorza Wojtaszek obowiązku przeprowadzania oceny oddziaływania na środowisko dla przedsięwzięcia p.n.: „</w:t>
      </w:r>
      <w:r>
        <w:rPr>
          <w:b/>
          <w:bCs/>
        </w:rPr>
        <w:t>Wydobywanie metodą odkrywkową piaskowca i łupka ze złoża piaskowca „Wola Jasienicka</w:t>
      </w:r>
      <w:r>
        <w:rPr/>
        <w:t>” na części działki o nr ewid.</w:t>
      </w:r>
      <w:r>
        <w:rPr>
          <w:i/>
          <w:iCs/>
        </w:rPr>
        <w:t xml:space="preserve"> </w:t>
      </w:r>
      <w:r>
        <w:rPr/>
        <w:t xml:space="preserve">23 </w:t>
      </w:r>
      <w:r>
        <w:rPr>
          <w:b/>
        </w:rPr>
        <w:t xml:space="preserve">- </w:t>
      </w:r>
      <w:r>
        <w:rPr/>
        <w:t xml:space="preserve">położonej  w miejscowości               Wola Jasienicka, gm. Jasienica Rosielna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U z a s a d n i e n i e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>W dniu 07.09.2009 r. od Inwestora: firmy „DROGBUD” Podkarpacki Holding Budowy Dróg Sp. z o.o. 38-100 Strzyżów, ul. 1 Maja 42, reprezentowanej przez Prezesa Zarządu Grzegorza Wojtaszek wpłynął wniosek do Wójta Gminy Jasienica Rosielna                      o wydanie decyzji o środowiskowych uwarunkowaniach dla przedsięwzięcia p.n.: „</w:t>
      </w:r>
      <w:r>
        <w:rPr>
          <w:b/>
          <w:bCs/>
        </w:rPr>
        <w:t>Wydobywanie metodą odkrywkową piaskowca i łupka ze złoża piaskowca „Wola Jasienicka</w:t>
      </w:r>
      <w:r>
        <w:rPr/>
        <w:t>” na części działki o nr ewid.</w:t>
      </w:r>
      <w:r>
        <w:rPr>
          <w:i/>
          <w:iCs/>
        </w:rPr>
        <w:t xml:space="preserve"> </w:t>
      </w:r>
      <w:r>
        <w:rPr/>
        <w:t xml:space="preserve">23 </w:t>
      </w:r>
      <w:r>
        <w:rPr>
          <w:b/>
        </w:rPr>
        <w:t xml:space="preserve">- </w:t>
      </w:r>
      <w:r>
        <w:rPr/>
        <w:t>położonej  w miejscowości Wola Jasienicka, gm. Jasienica Rosielna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Do wniosku zgodnie z art. 74 ust. 1 ustawy z dnia 3 października 2008 r.                             o udostępnianiu informacji o środowisku i jego ochronie, udziale społeczeństwa w ochronie środowiska oraz o ocenach oddziaływania na środowisko (Dz. U. z 2008 r. Nr 199, poz. 1227) dołączono mapę orientacyjną z zaznaczoną lokalizacją inwestycji, kartę informacyjną przedsięwzięcia oraz wypis z ewidencji gruntów działek. We wniosku i w karcie informacyjnej przedsięwzięcia zostały zawarte informacje charakteryzujące planowane przedsięwzięcie.</w:t>
      </w:r>
    </w:p>
    <w:p>
      <w:pPr>
        <w:pStyle w:val="Normal"/>
        <w:jc w:val="both"/>
        <w:rPr/>
      </w:pPr>
      <w:r>
        <w:rPr/>
        <w:tab/>
        <w:t>Przedmiotowe przedsięwzięcie w myśl § 3 ust. 1 pkt 40 lit. a Rozporządzenia Rady Ministrów z dnia 9 listopada 2004 r. w sprawie określenia rodzaju przedsięwzięć mogących znacząco oddziaływać na środowisko oraz szczegółowych uwarunkowań związanych                   z kwalifikowaniem przedsięwzięcia do sporządzenia raportu o oddziaływaniu na środowisko (Dz. U. z 2004 r. Nr 257, poz. 2573 z późn. zm.) zostało zaliczone do przedsięwzięć mogących znacząco oddziaływać na środowisko, dla którego sporządzenie raportu może być wymagane.</w:t>
      </w:r>
    </w:p>
    <w:p>
      <w:pPr>
        <w:pStyle w:val="Normal"/>
        <w:ind w:firstLine="708"/>
        <w:jc w:val="both"/>
        <w:rPr/>
      </w:pPr>
      <w:r>
        <w:rPr/>
        <w:t>W związku z powyższym na etapie prowadzonego postępowania administracyjnego               w sprawie wydania decyzji o środowiskowych uwarunkowaniach na podstawie art. 64 ust. 1 pkt 1 w związku z art. 156 oraz na podstawie art. 64 ust. 1 pkt 2 w związku z art. 78 ustawy          z dnia 3 października 2008 r. o udostępnianiu informacji o środowisku i jego ochronie, udziale społeczeństwa w ochronie środowiska oraz o ocenach oddziaływania na środowisko (Dz. U. z 2008 r. Nr 199, poz. 1227), Wójt Gminy Jasienica Rosielna wystąpił do organów opiniujących tj. Starosty Brzozowskiego i Państwowego Powiatowego Inspektora Sanitarnego w Brzozowie z pismem o znaku: GG-7624/DR.KA.WJ-7/09 z dnia 16.10.2009 r. o wydanie opinii dotyczącej obowiązku przeprowadzenia oceny oddziaływania planowanego przedsięwzięcia na środowisko.</w:t>
      </w:r>
    </w:p>
    <w:p>
      <w:pPr>
        <w:pStyle w:val="Tekstpodstawowy2"/>
        <w:ind w:firstLine="708"/>
        <w:rPr/>
      </w:pPr>
      <w:r>
        <w:rPr/>
        <w:t xml:space="preserve">Starosta Brzozowski postanowieniem o znaku SR.7633-66/09 z dnia 2 listopada             2009 r. stwierdził, że dla planowanego przedsięwzięcia nie ma obowiązku przeprowadzenia oceny oddziaływania na środowisko. </w:t>
      </w:r>
    </w:p>
    <w:p>
      <w:pPr>
        <w:pStyle w:val="Tekstpodstawowy2"/>
        <w:ind w:firstLine="708"/>
        <w:rPr/>
      </w:pPr>
      <w:r>
        <w:rPr/>
        <w:t xml:space="preserve">Państwowy Powiatowy Inspektor Sanitarny w Brzozowie pismem o znaku: PSNZ.465-35/09 z dnia 2009-11-03 poinformował, że w świetle istniejącej regulacji prawnej zawartej w ustawie z dnia 3 października 2008 r. o udostępnieniu informacji o środowisku              i jego ochronie, udziale społeczeństwa w ochronie środowiska oraz  o ocenach oddziaływania na środowisko (Dz. U. z 2008 r. Nr 199 poz. 1227), organ Państwowej Inspekcji Sanitarnej nie bierze udziału w postępowaniu w sprawie oceny oddziaływania na środowisko dla przedsięwzięć wymienionych w art. 72 ust. 1 pkt 4, w/w ustawy polegających na uzyskaniu koncesji na poszukiwanie i rozpoznawanie złóż kopalin, na wydobywanie kopalin ze złóż.          W sposób jednoznaczny wynika to z art. 64 ust. 1 pkt 2 i art. 78 ust. 1 ustawy z dnia                      3 października 2008 r. o udostępnieniu informacji o środowisku i jego ochronie, udziale społeczeństwa w ochronie środowiska oraz  o ocenach oddziaływania na środowisko (Dz. U. z 2008 r. Nr 199 poz. 1227), w związku z powyższym Państwowy Powiatowy Inspektor Sanitarny w Brzozowie nie zajął stanowiska w sprawie opinii co do potrzeby przeprowadzenia oceny oddziaływania na środowisko i ewentualnego zakresu raportu dla przedmiotowego przedsięwzięcia.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Tutejszy Urz</w:t>
      </w:r>
      <w:r>
        <w:rPr>
          <w:rFonts w:eastAsia="TimesNewRoman" w:ascii="TimesNewRoman" w:hAnsi="TimesNewRoman"/>
        </w:rPr>
        <w:t>ą</w:t>
      </w:r>
      <w:r>
        <w:rPr/>
        <w:t>d Gminy przed wydaniem niniejszego postanowienia o odst</w:t>
      </w:r>
      <w:r>
        <w:rPr>
          <w:rFonts w:eastAsia="TimesNewRoman" w:ascii="TimesNewRoman" w:hAnsi="TimesNewRoman"/>
        </w:rPr>
        <w:t>ą</w:t>
      </w:r>
      <w:r>
        <w:rPr/>
        <w:t>pieniu od obowi</w:t>
      </w:r>
      <w:r>
        <w:rPr>
          <w:rFonts w:eastAsia="TimesNewRoman" w:ascii="TimesNewRoman" w:hAnsi="TimesNewRoman"/>
        </w:rPr>
        <w:t>ą</w:t>
      </w:r>
      <w:r>
        <w:rPr/>
        <w:t xml:space="preserve">zku przeprowadzania oceny oddziaływania na </w:t>
      </w:r>
      <w:r>
        <w:rPr>
          <w:rFonts w:eastAsia="TimesNewRoman" w:ascii="TimesNewRoman" w:hAnsi="TimesNewRoman"/>
        </w:rPr>
        <w:t>ś</w:t>
      </w:r>
      <w:r>
        <w:rPr/>
        <w:t>rodowisko, dokonał analizy</w:t>
      </w:r>
      <w:r>
        <w:rPr>
          <w:szCs w:val="22"/>
        </w:rPr>
        <w:t xml:space="preserve"> wniosku           o wydanie decyzji o środowiskowych uwarunkowaniach oraz załącznika do tego wniosku tj. karty informacyjnej </w:t>
      </w:r>
      <w:r>
        <w:rPr/>
        <w:t>przedsi</w:t>
      </w:r>
      <w:r>
        <w:rPr>
          <w:rFonts w:eastAsia="TimesNewRoman" w:ascii="TimesNewRoman" w:hAnsi="TimesNewRoman"/>
        </w:rPr>
        <w:t>ę</w:t>
      </w:r>
      <w:r>
        <w:rPr/>
        <w:t>wzi</w:t>
      </w:r>
      <w:r>
        <w:rPr>
          <w:rFonts w:eastAsia="TimesNewRoman" w:ascii="TimesNewRoman" w:hAnsi="TimesNewRoman"/>
        </w:rPr>
        <w:t>ę</w:t>
      </w:r>
      <w:r>
        <w:rPr/>
        <w:t xml:space="preserve">cia oraz jego oddziaływania na </w:t>
      </w:r>
      <w:r>
        <w:rPr>
          <w:rFonts w:eastAsia="TimesNewRoman" w:ascii="TimesNewRoman" w:hAnsi="TimesNewRoman"/>
        </w:rPr>
        <w:t>ś</w:t>
      </w:r>
      <w:r>
        <w:rPr/>
        <w:t>rodowisk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63 ust. 1 ustawy z dnia 3 października 2008 r. o udostępnieniu informacji o środowisku i jego ochronie, udziale społeczeństwa w ochronie środowiska oraz  o ocenach oddziaływania na środowisko (Dz. U. z 2008 r. Nr 199 poz. 1227), </w:t>
      </w:r>
      <w:r>
        <w:rPr>
          <w:iCs/>
          <w:szCs w:val="23"/>
        </w:rPr>
        <w:t>organ przeprowadził analizę uciążliwości przedsięwzięcia uwzględniając łącznie następujące uwarunkowania i ustalił co następuj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aj i charakterystyka przedsięwzięcia:</w:t>
      </w:r>
    </w:p>
    <w:p>
      <w:pPr>
        <w:pStyle w:val="Tekstpodstawowy2"/>
        <w:numPr>
          <w:ilvl w:val="0"/>
          <w:numId w:val="2"/>
        </w:numPr>
        <w:ind w:left="1065" w:hanging="1065"/>
        <w:rPr/>
      </w:pPr>
      <w:r>
        <w:rPr>
          <w:b/>
          <w:bCs/>
        </w:rPr>
        <w:t>skala przedsięwzięcia i wielkość zajmowanego terenu oraz ich wzajemne proporcje,</w:t>
      </w:r>
    </w:p>
    <w:p>
      <w:pPr>
        <w:pStyle w:val="Normal"/>
        <w:jc w:val="both"/>
        <w:rPr/>
      </w:pPr>
      <w:r>
        <w:rPr/>
        <w:tab/>
        <w:t>Przedmiotowe przedsięwzięcie polegać będzie na  wydobywaniu metodą odkrywkową piaskowca (kopalina główna) i łupka (kopalina towarzysząca) z udokumentowanego złoża „Wola Jasienicka” położonego w miejscowości Wola Jasienicka, gm. Jasienica Rosielna, pow. brzozowski, woj. Podkarpackie.</w:t>
      </w:r>
    </w:p>
    <w:p>
      <w:pPr>
        <w:pStyle w:val="Normal"/>
        <w:ind w:firstLine="708"/>
        <w:jc w:val="both"/>
        <w:rPr/>
      </w:pPr>
      <w:r>
        <w:rPr/>
        <w:t>Wydobywanie metodą odkrywkową piaskowców i łupków będzie obejmowało obszar złoża „Wola Jasienicka” o powierzchni 19 928,6 m</w:t>
      </w:r>
      <w:r>
        <w:rPr>
          <w:vertAlign w:val="superscript"/>
        </w:rPr>
        <w:t>2</w:t>
      </w:r>
      <w:r>
        <w:rPr/>
        <w:t xml:space="preserve"> (tj. około 1,99 ha). Wydobycie kopaliny będzie uzależnione od zapotrzebowania na rynku lokalnym, jednak nie przekroczy 20 000 m</w:t>
      </w:r>
      <w:r>
        <w:rPr>
          <w:vertAlign w:val="superscript"/>
        </w:rPr>
        <w:t>3</w:t>
      </w:r>
      <w:r>
        <w:rPr/>
        <w:t xml:space="preserve"> rocznie. Zasoby bilansowe udokumentowanego złoża „Wola Jasienicka” wynoszą:</w:t>
      </w:r>
    </w:p>
    <w:p>
      <w:pPr>
        <w:pStyle w:val="Normal"/>
        <w:ind w:firstLine="708"/>
        <w:jc w:val="both"/>
        <w:rPr/>
      </w:pPr>
      <w:r>
        <w:rPr/>
        <w:t>- 352 745 m</w:t>
      </w:r>
      <w:r>
        <w:rPr>
          <w:vertAlign w:val="superscript"/>
        </w:rPr>
        <w:t>3</w:t>
      </w:r>
      <w:r>
        <w:rPr/>
        <w:t>/896 325 Mg piaskowca,</w:t>
      </w:r>
    </w:p>
    <w:p>
      <w:pPr>
        <w:pStyle w:val="Normal"/>
        <w:ind w:firstLine="708"/>
        <w:jc w:val="both"/>
        <w:rPr/>
      </w:pPr>
      <w:r>
        <w:rPr/>
        <w:t>- 235 163 m</w:t>
      </w:r>
      <w:r>
        <w:rPr>
          <w:vertAlign w:val="superscript"/>
        </w:rPr>
        <w:t>3</w:t>
      </w:r>
      <w:r>
        <w:rPr/>
        <w:t>/589 554 Mg łupka.</w:t>
      </w:r>
    </w:p>
    <w:p>
      <w:pPr>
        <w:pStyle w:val="Normal"/>
        <w:ind w:firstLine="708"/>
        <w:jc w:val="both"/>
        <w:rPr/>
      </w:pPr>
      <w:r>
        <w:rPr/>
        <w:t>Lokalizacja planowanego przedsięwzięcia obejmuje część działki o nr ewid. 23                 o powierzchni 19 928,6 m</w:t>
      </w:r>
      <w:r>
        <w:rPr>
          <w:vertAlign w:val="superscript"/>
        </w:rPr>
        <w:t>2</w:t>
      </w:r>
      <w:r>
        <w:rPr/>
        <w:t xml:space="preserve"> położonej w miejscowości Wola Jasienicka. Działka ta stanowi własność Gminy Jasienica Rosielna.</w:t>
      </w:r>
    </w:p>
    <w:p>
      <w:pPr>
        <w:pStyle w:val="Normal"/>
        <w:ind w:firstLine="708"/>
        <w:jc w:val="both"/>
        <w:rPr/>
      </w:pPr>
      <w:r>
        <w:rPr/>
        <w:t>Sukcesywnie, gdy grunty będą stawały się zbędne będzie następowała rekultywacja na przedmiotowym terenie w kierunku leśnym oraz w kierunku rolnym pod użytki zielone.</w:t>
      </w:r>
    </w:p>
    <w:p>
      <w:pPr>
        <w:pStyle w:val="Normal"/>
        <w:ind w:firstLine="708"/>
        <w:jc w:val="both"/>
        <w:rPr/>
      </w:pPr>
      <w:r>
        <w:rPr/>
        <w:t xml:space="preserve">Po przygotowaniu terenu do podjęcia eksploatacji (uzyskaniu stosownych pozwoleń) wydobycie kopaliny prowadzone będzie metodą odkrywkową systemem ścianowo – stokowym. Złoże piaskowca planuje się urabiać tylko przy użyciu sprzętu mechanicznego tj. koparek, spycharek lub zrywarek ze względu na dość liczne spękania i znaczny udział łupków. </w:t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owiązania z innymi przedsięwzięciami, w szczególności kumulowanie się oddziaływań przedsięwzięć znajdujących się na obszarze, na który będzie oddziaływać przedsięwzięcie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wykorzystywania zasobów naturalnych,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zy realizacji planowanego przedsięwzięcia będzie wykorzystywane przede wszystkim paliwo (tj. olej napędowy) w maszynach udostępniających i urabiających złoże, jak również w środkach transportu, które będą wywozić kopalinę poza teren zakładu górniczego. Przewidywana ilość wykorzystanego paliwa szacuje się na około 10 – 20 t rocznie. Na terenie planowanego przedsięwzięcia nie przewiduje się wykorzystywania wody jak i innych surowców czy materiałów poza paliwem (tj. olejem napędowym).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"/>
        </w:numPr>
        <w:ind w:left="1065" w:hanging="1065"/>
        <w:jc w:val="both"/>
        <w:rPr>
          <w:b/>
          <w:b/>
          <w:bCs/>
        </w:rPr>
      </w:pPr>
      <w:r>
        <w:rPr>
          <w:b/>
          <w:bCs/>
        </w:rPr>
        <w:t>emisji i występowania innych uciążliwości,</w:t>
      </w:r>
    </w:p>
    <w:p>
      <w:pPr>
        <w:pStyle w:val="Normal"/>
        <w:ind w:firstLine="708"/>
        <w:jc w:val="both"/>
        <w:rPr/>
      </w:pPr>
      <w:r>
        <w:rPr/>
        <w:t>Podstawowe zanieczyszczenie powstające w trakcie prowadzonego wydobycia kopaliny to emisja spalin z maszyn wydobywczych i transportowych, które przy prawidłowym stanie technicznym, dopuszczone do ruchu zgodnie z obowiązującymi w tym zakresie normami, nie będą powodowały przekroczenia dopuszczalnych norm zanieczyszczeń.</w:t>
      </w:r>
    </w:p>
    <w:p>
      <w:pPr>
        <w:pStyle w:val="Normal"/>
        <w:ind w:firstLine="708"/>
        <w:jc w:val="both"/>
        <w:rPr/>
      </w:pPr>
      <w:r>
        <w:rPr/>
        <w:t>Odpady powstające w wyniku prowadzonej eksploatacji kopaliny to masy ziemne                i skalne powstające w wyniku udostępniania i urabiania złoża. Planuje się, że w całości zostaną one wykorzystane do przeprowadzenia robót rekultywacyjnych. Wg. danych zawartych w dokumentacji geologicznej ilość mas ziemnych i skalnych (nakładu) może wynieść 64 68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Eksploatacja złoża oraz rekultywacja terenu po eksploatacji powodować będzie wprowadzanie do powietrza substancji zawartych w spalinach ze spalania paliwa w silnikach maszyn budowlanych: koparki, spycharki i samochodów oraz emisję hałasu, którego źródłem również będą w/w maszyny. Maszyny w obrębie planowanego przedsięwzięcia pracować będą okresowo, wyłącznie w porze dziennej i w dni powszednie.</w:t>
      </w:r>
    </w:p>
    <w:p>
      <w:pPr>
        <w:pStyle w:val="Normal"/>
        <w:ind w:firstLine="708"/>
        <w:jc w:val="both"/>
        <w:rPr/>
      </w:pPr>
      <w:r>
        <w:rPr/>
        <w:t>Emisja spalin i hałasu będzie miała charakter lokalny, okresowy i nie wpłynie                     w stopniu odczuwalnym na stan środowiska w rejonie jej lokalizacji. Poziom hałasu, którego źródłem będą w/w maszyny wynosić będzie około 85 – 90 dB. Teoretyczny spadek hałasu do poziomu 55 dB (dopuszczalny poziom hałasu na terenie zabudowy mieszkaniowej w ciągu dnia) nastąpi w odległości ok. 30 – 40 m od pracujących maszyn (na omawianym terenie najbliższa zabudowa występuje około 20 m w kierunku wschodni, tuz przy drodze powiatowej). W przypadku podjęcia eksploatacji od strony wschodniej w celu ograniczenia emisji hałasu do środowiska mogą zostać zastosowane ekrany akustyczne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Tak więc, emisja spalin i hałasu nie będzie powodować znaczącego oddziaływania na środowisko. Zamierzona działalność nie będzie w stopniu odczuwalnym dla środowiska powodować emisji innych jak spaliny i hałas, substancji lub energi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ryzyko wystąpienia poważnej awarii, przy uwzględnieniu używanych substancji i stosowanych technologii, </w:t>
      </w:r>
    </w:p>
    <w:p>
      <w:pPr>
        <w:pStyle w:val="Tekstpodstawowywcity2"/>
        <w:widowControl w:val="false"/>
        <w:tabs>
          <w:tab w:val="clear" w:pos="708"/>
          <w:tab w:val="left" w:pos="408" w:leader="none"/>
          <w:tab w:val="right" w:pos="8953" w:leader="none"/>
        </w:tabs>
        <w:autoSpaceDE w:val="false"/>
        <w:spacing w:lineRule="auto" w:line="240"/>
        <w:rPr/>
      </w:pPr>
      <w:r>
        <w:rPr/>
        <w:t xml:space="preserve">Przedsięwzięcie w sytuacjach awaryjnych nie będzie stanowić nadzwyczajnego zagrożenia dla środowiska. </w:t>
      </w:r>
      <w:r>
        <w:rPr>
          <w:szCs w:val="24"/>
        </w:rPr>
        <w:t>Właściwa organizacja pracy, stosowane regulaminy, kontrola                i prawidłowy nadzór nad eksploatacją - zmniejszą ryzyko awarii i wpływu na środowisko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. Usytuowanie przedsięwzięcia, z uwzględnieniem możliwego zagrożenia dla środowiska, w szczególności przy istniejącym użytkowaniu terenu, zdolność samooczyszcza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)  obszary wodno-błotne oraz inne obszary o płytkim zaleganiu wód podziemnych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)  obszary wybrzeży, 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c)  obszary górskie lub leśne,</w:t>
      </w:r>
    </w:p>
    <w:p>
      <w:pPr>
        <w:pStyle w:val="Tekstpodstawowywcity3"/>
        <w:rPr/>
      </w:pPr>
      <w:r>
        <w:rPr/>
        <w:t>Obecnie teren, gdzie ma być prowadzone wydobycie kopaliny stanowią grunty leśne. Bezpośrednie otoczenie terenu planowanego przedsięwzięcia stanowią:</w:t>
      </w:r>
    </w:p>
    <w:p>
      <w:pPr>
        <w:pStyle w:val="Normal"/>
        <w:ind w:firstLine="708"/>
        <w:jc w:val="both"/>
        <w:rPr/>
      </w:pPr>
      <w:r>
        <w:rPr/>
        <w:t>- od strony południowej, od strony zachodniej i od strony północnej – tereny leśne,</w:t>
      </w:r>
    </w:p>
    <w:p>
      <w:pPr>
        <w:pStyle w:val="Normal"/>
        <w:ind w:firstLine="708"/>
        <w:jc w:val="both"/>
        <w:rPr/>
      </w:pPr>
      <w:r>
        <w:rPr/>
        <w:t>- od strony wschodniej – droga powiatowa.</w:t>
      </w:r>
    </w:p>
    <w:p>
      <w:pPr>
        <w:pStyle w:val="Tekstpodstawowy3"/>
        <w:rPr>
          <w:b/>
          <w:b/>
          <w:bCs/>
          <w:u w:val="none"/>
        </w:rPr>
      </w:pPr>
      <w:r>
        <w:rPr>
          <w:b/>
          <w:bCs/>
          <w:u w:val="none"/>
        </w:rPr>
        <w:t>d)  obszary objęte ochroną, w tym strefy ochronne ujęć wód i obszary ochronne zbiorników wód śródlądowych,</w:t>
      </w:r>
    </w:p>
    <w:p>
      <w:pPr>
        <w:pStyle w:val="Tekstpodstawowy3"/>
        <w:ind w:firstLine="360"/>
        <w:rPr>
          <w:b/>
          <w:b/>
          <w:bCs/>
          <w:u w:val="none"/>
        </w:rPr>
      </w:pPr>
      <w:r>
        <w:rPr>
          <w:u w:val="none"/>
        </w:rPr>
        <w:t>Nie występują.</w:t>
      </w:r>
    </w:p>
    <w:p>
      <w:pPr>
        <w:pStyle w:val="TextBody"/>
        <w:rPr/>
      </w:pPr>
      <w:r>
        <w:rPr/>
        <w:t>e)  obszary wymagające specjalnej ochrony ze względu na występowanie gatunków roślin i zwierząt lub ich siedlisk lub siedlisk przyrodniczych objętych ochroną, w tym obszary Natura 2000 oraz pozostałe formy ochrony przyrody,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lanowane przedsięwzięcie usytuowane na terenie objętym jedną z form ochrony przyrody a mianowicie na terenie Czarnorzecko-Strzyżowskiego Parku Krajobrazowego.              W odległości około 2,5 – 6,5 km w kierunku zachodnim od planowanego przedsięwzięcia występuje obszar Natura 2000 specjalny obszar ochrony siedlisk „Sztolnie w Węglówce”. Obszar ten powstał w celu ochrony trzech gatunków nietoperzy. W sąsiedztwie terenu objętego planowanym przedsięwzięciem występuje również potencjalny specjalny obszar ochrony siedlisk Natura 2000 „Ostoja Czarnorzecka”. Obejmuje on zwarty kompleks leśny porastający pasmo Suchej Góry (585 m n.p.m) i Pasmo Królewskiej Góry (554 m n.p.m) – najwyższych wzniesień Pogórza Dynowskiego. Obszar ma znaczenie dla ochrony populacji nietoperzy. Znajdują się na tym terenie zimowiska nietoperzy zlokalizowane w nieczynnych wyrobiskach pokopalnianych (sztolniach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Przedsięwzięcie nie będzie znacząco oddziaływać na istniejące obszary chronione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f)  obszary, na których standardy jakości środowiska zostały przekroczone,</w:t>
      </w:r>
    </w:p>
    <w:p>
      <w:pPr>
        <w:pStyle w:val="Normal"/>
        <w:jc w:val="both"/>
        <w:rPr>
          <w:szCs w:val="26"/>
        </w:rPr>
      </w:pPr>
      <w:r>
        <w:rPr>
          <w:szCs w:val="23"/>
        </w:rPr>
        <w:t xml:space="preserve">      </w:t>
      </w:r>
      <w:r>
        <w:rPr/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g)  obszary o krajobrazie mającym znaczenie historyczne, kulturowe lub archeologiczne,</w:t>
      </w:r>
    </w:p>
    <w:p>
      <w:pPr>
        <w:pStyle w:val="Normal"/>
        <w:ind w:firstLine="360"/>
        <w:jc w:val="both"/>
        <w:rPr>
          <w:b/>
          <w:b/>
          <w:bCs/>
          <w:szCs w:val="26"/>
        </w:rPr>
      </w:pPr>
      <w:r>
        <w:rPr/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h)  gęstość zaludnienia,</w:t>
      </w:r>
    </w:p>
    <w:p>
      <w:pPr>
        <w:pStyle w:val="Tekstpodstawowywcity3"/>
        <w:rPr/>
      </w:pPr>
      <w:r>
        <w:rPr/>
        <w:t>W bezpośrednim sąsiedztwie planowanego przedsięwzięcia brak zabudowy mieszkaniowej. Najbliższe zabudowania znajdują się około 20 m w kierunku wschodnim od omawianego terenu, tuż przy drodze powiatowej graniczącej z granicą udokumentowanego złoża oraz około 100 m w kierunku północno – wschodnim od omawianego terenu.</w:t>
      </w:r>
    </w:p>
    <w:p>
      <w:pPr>
        <w:pStyle w:val="Normal"/>
        <w:autoSpaceDE w:val="false"/>
        <w:ind w:firstLine="360"/>
        <w:jc w:val="both"/>
        <w:rPr>
          <w:szCs w:val="23"/>
        </w:rPr>
      </w:pPr>
      <w:r>
        <w:rPr>
          <w:szCs w:val="23"/>
        </w:rPr>
        <w:t>Przedsięwzięcie nie będzie miało wpływu na gęstość zaludnienia</w:t>
      </w:r>
      <w:r>
        <w:rPr/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)  obszary przylegające do jezior,</w:t>
      </w:r>
    </w:p>
    <w:p>
      <w:pPr>
        <w:pStyle w:val="Normal"/>
        <w:ind w:firstLine="360"/>
        <w:jc w:val="both"/>
        <w:rPr>
          <w:b/>
          <w:b/>
          <w:bCs/>
          <w:szCs w:val="26"/>
        </w:rPr>
      </w:pPr>
      <w:r>
        <w:rPr/>
        <w:t>Nie występują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j)  uzdrowiska i obszary ochrony uzdrowiskowej,</w:t>
      </w:r>
    </w:p>
    <w:p>
      <w:pPr>
        <w:pStyle w:val="TextBody"/>
        <w:ind w:first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Nie występują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3. Rodzaj i skala możliwego oddziaływania rozważanego w odniesieniu do uwarunkowań wymienionych w pkt 1 i 2, wynikające z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zasięgu oddziaływania – obszaru geograficznego i liczby ludności, na którą przedsięwzięcie może oddziaływać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e.</w:t>
      </w:r>
    </w:p>
    <w:p>
      <w:pPr>
        <w:pStyle w:val="TextBody"/>
        <w:rPr/>
      </w:pPr>
      <w:r>
        <w:rPr>
          <w:szCs w:val="24"/>
        </w:rPr>
        <w:t>b) transgraniczny charakter oddziaływania przedsięwzięcia na poszczególne elementy przyrodnicze,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</w:t>
      </w:r>
      <w:r>
        <w:rPr/>
        <w:t>Nie występuje transgraniczne oddziaływanie przedsięwzięcia na środowisk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c) wielkość i złożoność oddziaływania, z uwzględnieniem obciążenia istniejącej infrastruktury technicznej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 prawdopodobieństwo oddziaływania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 czasu trwania, częstotliwości i odwracalności oddziaływania,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Nie występuje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Zgodnie z § 3 ust. 1 pkt 40 lit. a Rozporządzenia Rady Ministrów z dnia 9 listopada 2004 roku w sprawie określenia rodzaju przedsięwzięć mogących znacząco oddziaływać na środowisko oraz szczegółowych uwarunkowań związanych z kwalifikowaniem przedsięwzięcia do sporządzenia raportu o oddziaływaniu na środowisko (Dz. U. z 2004 r.           Nr 257, poz. 2573, z 2005 r. Nr 92, poz. 769 oraz z 2007 r. Nr 158, poz. 1105), instalacje związane z wydobywaniem kopalin ze złoża metodą odkrywkową, w zakresie nie wymienionym w § 2 ust. 1 pkt 26 lit. a, z wyłączeniem wydobywania kopalin pospolitych na obszarze o powierzchni nie przekraczającej 2 ha i wydobyciu nie przekraczającym 20 000 m</w:t>
      </w:r>
      <w:r>
        <w:rPr>
          <w:vertAlign w:val="superscript"/>
        </w:rPr>
        <w:t>3</w:t>
      </w:r>
      <w:r>
        <w:rPr/>
        <w:t xml:space="preserve"> rocznie, jeżeli działalność jest prowadzona bez użycia materiałów wybuchowych i poza obszarami objętymi formami ochrony przyrody na podstawie art. 6 ust. 1 ustawy z dnia                16 kwietnia 2004 r. o ochronie przyrody (Dz. U. Nr 92, poz. 880 z późn. zm.) są zaliczane do przedsięwzięć mogących potencjalnie znacząco oddziaływać na środowisko, dla których sporządzenie raportu o oddziaływaniu na środowisko może być wymagane – Wydobycie kopaliny dla przedmiotowego przedsięwzięcia będzie obejmowało obszar złoża „Wola Jasienicka” o powierzchni 19 928,6 m</w:t>
      </w:r>
      <w:r>
        <w:rPr>
          <w:vertAlign w:val="superscript"/>
        </w:rPr>
        <w:t>2</w:t>
      </w:r>
      <w:r>
        <w:rPr/>
        <w:t xml:space="preserve"> (tj. około 1,99 ha), czyli nie przekracza 2,0 ha oraz nie przekroczy 20 000 m</w:t>
      </w:r>
      <w:r>
        <w:rPr>
          <w:vertAlign w:val="superscript"/>
        </w:rPr>
        <w:t>3</w:t>
      </w:r>
      <w:r>
        <w:rPr/>
        <w:t xml:space="preserve"> rocznie, tak więc planowane przedsięwzięcie nie będzie znacząco wpływać na środowisko.</w:t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>Zgodnie z § 3 ust. 2 Rozporządzenia nr 63/05 Wojewody Podkarpackiego z dnia               16 czerwca 2005 r. w sprawie Czarnorzecko-Strzyżowskiego Parku Krajobrazowego (Dz. U. Woj. Podka. z 2005 r. Nr 82, poz.1388) na terenie Czarnorzecko-Strzyżowskiego Parku Krajobrazowego zakaz pozyskiwania do celów gospodarczych skał, w tym torfu oraz skamieniałości, w tym kopalnych szczątków roślin i zwierząt, a także minerałów nie dotyczy prowadzenia działalności, o której mowa w art. 16 ust. 2 a ustawy z dnia 4 lutego 1994 r. Prawo geologiczne i górnicze (Dz. U. Nr 27, poz. 96, ze zm.) – Koncesji na poszukiwanie, rozpoznawanie i wydobywanie kopalin pospolitych, jeżeli jednocześnie spełnione są odpowiednio następujące wymag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620" w:hanging="1260"/>
        <w:jc w:val="both"/>
        <w:rPr/>
      </w:pPr>
      <w:r>
        <w:rPr/>
        <w:t>obszar zamierzonej działalności nie przekroczy powierzchni 2 h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620" w:hanging="1260"/>
        <w:jc w:val="both"/>
        <w:rPr/>
      </w:pPr>
      <w:r>
        <w:rPr/>
        <w:t>wydobycie kopaliny w roku kalendarzowym nie przekroczy 20 000 m</w:t>
      </w:r>
      <w:r>
        <w:rPr>
          <w:vertAlign w:val="superscript"/>
        </w:rPr>
        <w:t>3</w:t>
      </w:r>
      <w:r>
        <w:rPr/>
        <w:t xml:space="preserve"> rocz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ind w:left="1620" w:hanging="1260"/>
        <w:jc w:val="both"/>
        <w:rPr/>
      </w:pPr>
      <w:r>
        <w:rPr/>
        <w:t>działalność będzie prowadzona bez użycia materiałów wybuchowych</w:t>
      </w:r>
    </w:p>
    <w:p>
      <w:pPr>
        <w:pStyle w:val="Normal"/>
        <w:autoSpaceDE w:val="false"/>
        <w:ind w:left="360" w:hanging="0"/>
        <w:jc w:val="both"/>
        <w:rPr/>
      </w:pPr>
      <w:r>
        <w:rPr/>
        <w:t>- udziela starosta.</w:t>
      </w:r>
    </w:p>
    <w:p>
      <w:pPr>
        <w:pStyle w:val="Normal"/>
        <w:autoSpaceDE w:val="false"/>
        <w:ind w:firstLine="708"/>
        <w:jc w:val="both"/>
        <w:rPr/>
      </w:pPr>
      <w:r>
        <w:rPr/>
        <w:t>W przypadku planowanego przedsięwzięcia wszystkie w/w wymagania są spełnione, dlatego przedsięwzięcie nie powinno znacząco oddziaływać na środowisk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a terenie planowanego przedsięwzięcia występują stare wyrobiska, które świadczą           o tym, że kopalina zalegająca na terenie złoża „Wola Jasienicka” była niegdyś przedmiotem zainteresowania lokalnej społeczności. Uruchomienie planowanej inwestycji nie będzie wpływać negatywnie na środowisko przyrodnicze w tym rejonie, jak i również na w/w obszary Natura 2000. W niewielkim stopniu planowane przedsięwzięcie przyczyni się do zmiany ukształtowania powierzchni na omawianym terenie. Jednak prawidłowa rekultywacja po działalności górniczej może przyczynić się do uatrakcyjnienia tego terenu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lanowane przedsięwzięcie wydobywania kruszywa naturalnego ze względu na odległość oraz rodzaje i wielkości emisji wprowadzane do środowiska na etapie realizacji, jak i również eksploatacji nie wpłynie w sposób znaczący na Obszar Natura 2000. Rodzaj, jak              i skala możliwego oddziaływania na środowisko nie kwalifikują przedsięwzięcia do przeprowadzenia oceny oddziaływania na środowisko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Ponadto uwzgl</w:t>
      </w:r>
      <w:r>
        <w:rPr>
          <w:rFonts w:eastAsia="TimesNewRoman" w:ascii="TimesNewRoman" w:hAnsi="TimesNewRoman"/>
        </w:rPr>
        <w:t>ę</w:t>
      </w:r>
      <w:r>
        <w:rPr/>
        <w:t>dniaj</w:t>
      </w:r>
      <w:r>
        <w:rPr>
          <w:rFonts w:eastAsia="TimesNewRoman" w:ascii="TimesNewRoman" w:hAnsi="TimesNewRoman"/>
        </w:rPr>
        <w:t>ą</w:t>
      </w:r>
      <w:r>
        <w:rPr/>
        <w:t>c opini</w:t>
      </w:r>
      <w:r>
        <w:rPr>
          <w:rFonts w:eastAsia="TimesNewRoman" w:ascii="TimesNewRoman" w:hAnsi="TimesNewRoman"/>
        </w:rPr>
        <w:t>ę</w:t>
      </w:r>
      <w:r>
        <w:rPr>
          <w:rFonts w:eastAsia="TimesNewRoman" w:ascii="TimesNewRoman" w:hAnsi="TimesNewRoman"/>
        </w:rPr>
        <w:t xml:space="preserve"> </w:t>
      </w:r>
      <w:r>
        <w:rPr/>
        <w:t>Starosty Powiatowego w Brzozowie o braku obowi</w:t>
      </w:r>
      <w:r>
        <w:rPr>
          <w:rFonts w:eastAsia="TimesNewRoman" w:ascii="TimesNewRoman" w:hAnsi="TimesNewRoman"/>
        </w:rPr>
        <w:t>ą</w:t>
      </w:r>
      <w:r>
        <w:rPr/>
        <w:t>zku przeprowadzania oceny oddziaływania na środowisko nale</w:t>
      </w:r>
      <w:r>
        <w:rPr>
          <w:rFonts w:eastAsia="TimesNewRoman" w:ascii="TimesNewRoman" w:hAnsi="TimesNewRoman"/>
        </w:rPr>
        <w:t>ż</w:t>
      </w:r>
      <w:r>
        <w:rPr/>
        <w:t>y stwierdzi</w:t>
      </w:r>
      <w:r>
        <w:rPr>
          <w:rFonts w:eastAsia="TimesNewRoman" w:ascii="TimesNewRoman" w:hAnsi="TimesNewRoman"/>
        </w:rPr>
        <w:t>ć</w:t>
      </w:r>
      <w:r>
        <w:rPr/>
        <w:t xml:space="preserve">, </w:t>
      </w:r>
      <w:r>
        <w:rPr>
          <w:rFonts w:eastAsia="TimesNewRoman" w:ascii="TimesNewRoman" w:hAnsi="TimesNewRoman"/>
        </w:rPr>
        <w:t>ż</w:t>
      </w:r>
      <w:r>
        <w:rPr/>
        <w:t>e przedmiotowa inwestycja nie b</w:t>
      </w:r>
      <w:r>
        <w:rPr>
          <w:rFonts w:eastAsia="TimesNewRoman" w:ascii="TimesNewRoman" w:hAnsi="TimesNewRoman"/>
        </w:rPr>
        <w:t>ę</w:t>
      </w:r>
      <w:r>
        <w:rPr/>
        <w:t>dzie stanowi</w:t>
      </w:r>
      <w:r>
        <w:rPr>
          <w:rFonts w:eastAsia="TimesNewRoman" w:ascii="TimesNewRoman" w:hAnsi="TimesNewRoman"/>
        </w:rPr>
        <w:t>ć</w:t>
      </w:r>
      <w:r>
        <w:rPr>
          <w:rFonts w:eastAsia="TimesNewRoman" w:ascii="TimesNewRoman" w:hAnsi="TimesNewRoman"/>
        </w:rPr>
        <w:t xml:space="preserve"> </w:t>
      </w:r>
      <w:r>
        <w:rPr/>
        <w:t>zagro</w:t>
      </w:r>
      <w:r>
        <w:rPr>
          <w:rFonts w:eastAsia="TimesNewRoman" w:ascii="TimesNewRoman" w:hAnsi="TimesNewRoman"/>
        </w:rPr>
        <w:t>ż</w:t>
      </w:r>
      <w:r>
        <w:rPr/>
        <w:t xml:space="preserve">enia dla </w:t>
      </w:r>
      <w:r>
        <w:rPr>
          <w:rFonts w:eastAsia="TimesNewRoman" w:ascii="TimesNewRoman" w:hAnsi="TimesNewRoman"/>
        </w:rPr>
        <w:t>ś</w:t>
      </w:r>
      <w:r>
        <w:rPr/>
        <w:t>rodowiska oraz bezpiecze</w:t>
      </w:r>
      <w:r>
        <w:rPr>
          <w:rFonts w:eastAsia="TimesNewRoman" w:ascii="TimesNewRoman" w:hAnsi="TimesNewRoman"/>
        </w:rPr>
        <w:t>ń</w:t>
      </w:r>
      <w:r>
        <w:rPr/>
        <w:t>stwa i zdrowia ludzi.</w:t>
      </w:r>
    </w:p>
    <w:p>
      <w:pPr>
        <w:pStyle w:val="Tekstpodstawowy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ind w:firstLine="708"/>
        <w:rPr/>
      </w:pPr>
      <w:r>
        <w:rPr/>
        <w:t>Biorąc powyższe pod uwagę orzekam jak w sentencji niniejszego postanowienia.</w:t>
      </w:r>
    </w:p>
    <w:p>
      <w:pPr>
        <w:pStyle w:val="Tekstpodstawowy2"/>
        <w:rPr/>
      </w:pPr>
      <w:r>
        <w:rPr/>
        <w:t>Na niniejsze postanowienie nie służy zażalenie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>Otrzymują:</w:t>
      </w:r>
    </w:p>
    <w:p>
      <w:pPr>
        <w:pStyle w:val="Default"/>
        <w:ind w:left="360" w:hanging="0"/>
        <w:rPr>
          <w:sz w:val="22"/>
          <w:szCs w:val="20"/>
        </w:rPr>
      </w:pPr>
      <w:r>
        <w:rPr>
          <w:sz w:val="22"/>
          <w:szCs w:val="20"/>
        </w:rPr>
        <w:t>1. Strony postępowania wg. wykazu,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0"/>
        </w:rPr>
        <w:t xml:space="preserve">2. </w:t>
      </w:r>
      <w:r>
        <w:rPr>
          <w:sz w:val="22"/>
        </w:rPr>
        <w:t>A/a.</w:t>
      </w:r>
    </w:p>
    <w:p>
      <w:pPr>
        <w:pStyle w:val="Normal"/>
        <w:tabs>
          <w:tab w:val="clear" w:pos="708"/>
          <w:tab w:val="left" w:pos="28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48" w:hanging="888"/>
        <w:rPr/>
      </w:pPr>
      <w:r>
        <w:rPr>
          <w:sz w:val="22"/>
          <w:szCs w:val="20"/>
        </w:rPr>
        <w:t>Starosta Brzozowski, ul. Armii Krajowej 1, 36-200 Brzoz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48" w:hanging="888"/>
        <w:rPr>
          <w:sz w:val="22"/>
          <w:szCs w:val="20"/>
        </w:rPr>
      </w:pPr>
      <w:r>
        <w:rPr>
          <w:sz w:val="22"/>
          <w:szCs w:val="20"/>
        </w:rPr>
        <w:t>Państwowy Powiatowy Inspektor Sanitarny w Brzozowie, ul. Moniuszki 17, 36-200 Brzoz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  <w:t>Regionalny Dyrektor Ochrony Środowiska w Rzeszowie, al. Józefa Piłsudskiego 38, 35-001 Rzesz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ablica ogłoszeń Urzędu Gminy Jasienica Rosie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ablica ogłoszeń Sołectwa Wola Jasieni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0"/>
        </w:rPr>
      </w:pPr>
      <w:r>
        <w:rPr>
          <w:sz w:val="22"/>
          <w:szCs w:val="20"/>
        </w:rPr>
        <w:t xml:space="preserve">BIP </w:t>
      </w:r>
      <w:r>
        <w:rPr>
          <w:sz w:val="22"/>
        </w:rPr>
        <w:t>Urzędu Gminy Jasienica Rosielna, http://jasienica.bip.krosoft.pl/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szCs w:val="26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1:00Z</dcterms:created>
  <dc:creator>xxx</dc:creator>
  <dc:description/>
  <dc:language>en-US</dc:language>
  <cp:lastModifiedBy>xxx</cp:lastModifiedBy>
  <cp:lastPrinted>2010-01-27T15:14:00Z</cp:lastPrinted>
  <dcterms:modified xsi:type="dcterms:W3CDTF">2010-01-27T14:56:00Z</dcterms:modified>
  <cp:revision>1009</cp:revision>
  <dc:subject/>
  <dc:title/>
</cp:coreProperties>
</file>