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enica Rosielna dnia 2012-0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ustawy Prawo zamówień publicznych, Gmina Jasienica Rosielna zawiadamia że, do ogłoszenia z dnia 05.06.2012r. o przetargu nieograniczonym na usługę; </w:t>
      </w:r>
      <w:r>
        <w:rPr>
          <w:b/>
        </w:rPr>
        <w:t>„</w:t>
      </w:r>
      <w:r>
        <w:rPr>
          <w:b/>
          <w:bCs/>
          <w:color w:val="000000"/>
        </w:rPr>
        <w:t xml:space="preserve">Udzielenie kredytu w wysokości 2.818.000,00 zł, na finansowanie planowanego deficytu budżetowego Gminy Jasienica Rosielna oraz spłatę wcześniej zaciągniętych kredytów i pożyczek” </w:t>
      </w:r>
      <w:r>
        <w:rPr>
          <w:bCs/>
          <w:color w:val="000000"/>
        </w:rPr>
        <w:t xml:space="preserve">została złożona jedna ofert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ferta Nr 1  </w:t>
      </w:r>
    </w:p>
    <w:p>
      <w:pPr>
        <w:pStyle w:val="Normal"/>
        <w:jc w:val="both"/>
        <w:rPr/>
      </w:pPr>
      <w:r>
        <w:rPr/>
        <w:t xml:space="preserve">Bank Polska Kasa Opieki SA   I Oddział w Brzozowie  ul. Ks. J. Bielawskiego 5                 36-200 Brzozów – 100,00 pk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ło w dniu 18.07.2012r. o godz. 10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analizy złożonej oferty na wykonawcę w/w zadania wybrana została oferta nr 1: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 Polska Kasa Opieki SA   I Oddział w Brzozowie  ul. Ks. J. Bielawskiego 5                 36-200 Brzo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</w:t>
      </w:r>
    </w:p>
    <w:p>
      <w:pPr>
        <w:pStyle w:val="Normal"/>
        <w:ind w:firstLine="708"/>
        <w:jc w:val="both"/>
        <w:rPr/>
      </w:pPr>
      <w:r>
        <w:rPr/>
        <w:t>Oferta nr 1 uzyskała największa liczbę punktów przyznanych wg kryterium oceny ofert przedstawionych w punkcie XI SIWZ.</w:t>
      </w:r>
    </w:p>
    <w:p>
      <w:pPr>
        <w:pStyle w:val="Normal"/>
        <w:ind w:firstLine="708"/>
        <w:jc w:val="both"/>
        <w:rPr/>
      </w:pPr>
      <w:r>
        <w:rPr/>
        <w:t>W prowadzonym postępowaniu nie została odrzucona ani nie została wykluczona ża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Jasienica Rosieln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arek Ćwiąkał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8:00Z</dcterms:created>
  <dc:creator>Mieczysław Klamut</dc:creator>
  <dc:description/>
  <cp:keywords/>
  <dc:language>en-US</dc:language>
  <cp:lastModifiedBy>Mieczysław Klamut</cp:lastModifiedBy>
  <cp:lastPrinted>2012-07-23T09:25:00Z</cp:lastPrinted>
  <dcterms:modified xsi:type="dcterms:W3CDTF">2012-07-25T09:00:00Z</dcterms:modified>
  <cp:revision>10</cp:revision>
  <dc:subject/>
  <dc:title/>
</cp:coreProperties>
</file>