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16"/>
        </w:rPr>
      </w:pPr>
      <w:r>
        <w:rPr>
          <w:rFonts w:cs="Times New Roman" w:ascii="Times New Roman" w:hAnsi="Times New Roman"/>
          <w:b/>
          <w:i/>
          <w:sz w:val="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„</w:t>
      </w:r>
      <w:r>
        <w:rPr>
          <w:rFonts w:cs="Times New Roman" w:ascii="Times New Roman" w:hAnsi="Times New Roman"/>
          <w:b/>
          <w:i/>
          <w:sz w:val="16"/>
          <w:szCs w:val="16"/>
        </w:rPr>
        <w:t>Równy start w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rojekt jest współfinansowany ze środków Europejskiego Funduszu Społecznego w ramach Programu Operacyjnego Kapitał Ludzki Priorytet IX  Rozwój wykształcenia i kompetencji w regionach, Działanie 9.1. Wyrównywanie szans edukacyjnych i zapewnienie wysokiej jakości usług edukacyjnych świadczonych w systemie oświaty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działanie 9.1.1 Zmniejszanie nierówności w stopniu upowszechniania edukacji przedszkolnej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SPECYFIKACJ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STOTNYCH WARUNKÓW ZAMÓWIENI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prowadzonym w trybie przetargu nieograniczonego pn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stawa materiałów dydaktycznych, papierniczych </w:t>
        <w:br/>
        <w:t xml:space="preserve">i piśmienniczych na potrzeby realizacji projektu </w:t>
        <w:br/>
        <w:t>„Równy start w przyszłość”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o wartości szacunkowej większej niż kwoty określony w przepisach ustawy na podstawie art. 11 ust. 8 ustawy Prawo zamówień publicznyc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ienica Rosielna, dnia 11.01.201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GG.271.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sz w:val="24"/>
          <w:szCs w:val="24"/>
        </w:rPr>
        <w:t xml:space="preserve">Gmina Jasienica Rosielna – Przedszkole w Bliznem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6-220 Jasienica Rosielna 24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/fax. (0-13) 430 66 033 w.48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rzad@jasienicarosielna.pl</w:t>
        </w:r>
      </w:hyperlink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jasienicarosielna.pl</w:t>
        </w:r>
      </w:hyperlink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zkole w Bliznem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6-221 Blizne 123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13 43 052 50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>NIP: 686-155-87-87; REGON: 371023580.</w:t>
      </w:r>
    </w:p>
    <w:p>
      <w:pPr>
        <w:pStyle w:val="Normal"/>
        <w:shd w:fill="FFFFFF" w:val="clear"/>
        <w:tabs>
          <w:tab w:val="clear" w:pos="708"/>
          <w:tab w:val="left" w:pos="1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 prowadzone jest w trybie przetargu nieograniczonego na podstawie art. 39 w związku z art. 10 ustawy z dnia 29 stycznia 2004 r. Prawo zamówień publicznych (tekst jednolity Dz. U. z 2010 r. Nr 113, poz. 759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284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pomocy dydaktycznych, papierniczych </w:t>
        <w:br/>
        <w:t>i piśmienniczych na potrzeby realizacji projektu w Przedszkolu w Bliznem:. Doposażenie będzie realizowane w ramach projektu</w:t>
      </w:r>
      <w:r>
        <w:rPr>
          <w:rFonts w:cs="Times New Roman" w:ascii="Times New Roman" w:hAnsi="Times New Roman"/>
          <w:b/>
          <w:i/>
          <w:sz w:val="24"/>
          <w:szCs w:val="24"/>
        </w:rPr>
        <w:t>: „Równy start w przyszłość”</w:t>
      </w:r>
      <w:r>
        <w:rPr>
          <w:rFonts w:cs="Times New Roman" w:ascii="Times New Roman" w:hAnsi="Times New Roman"/>
          <w:sz w:val="24"/>
          <w:szCs w:val="24"/>
        </w:rPr>
        <w:t xml:space="preserve"> z Programu Operacyjnego Kapitał Ludzki, Oś Priorytetowa – IX Rozwój wykształcenia i kompetencji w regionach, Działanie 9.1. Wyrównywanie szans edukacyjnych i zapewnienie wysokiej jakości usług edukacyjnych świadczonych w systemie oświaty; Poddziałanie 9.1.1 Zmniejszanie nierówności w stopniu upowszechniania edukacji przedszko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wymaga dostarczenia materiałów dydaktycznych bezpośrednio do Przedszkola w Bliznem.</w:t>
      </w:r>
      <w:r>
        <w:rPr>
          <w:rFonts w:cs="Times New Roman" w:ascii="Times New Roman" w:hAnsi="Times New Roman"/>
          <w:sz w:val="24"/>
          <w:szCs w:val="24"/>
        </w:rPr>
        <w:t xml:space="preserve"> Wszystkie dostarczone materiały będą fabrycznie nowe, będą mieć atesty wymagane dla pomocy szkolnych. Dodatkowo Wykonawca wykona trwałe oznaczenie każdego dostarczonego przedmiotu poprzez zamieszczenie naklejki samoprzylepnej. Wzór i wielkość oznaczeń zawiera Załącznik nr 2 do specyfikacji. Wykonawca zakupi i dostarczy materiały do miejsca przeznaczenia na terenie Gminy Jasienica Rosielna własnym transportem i na własne ryzyko oraz zapewni rozładunek ze środków transportowych i wniesienie dostawy do budynku Przedszkola w Bliznem. Wykonawca udzieli  min                   12- miesięcznej gwarancji na dostarczone materiał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azy zawierające ilości i szczegółowe opisy zamawianych przedmiotów znajdują się </w:t>
        <w:br/>
        <w:t>w Załączniku nr 5 do specyfik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syfikacja wg CPV: Kod CPV 39.16.21.00 –6 pomoce dydakt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71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realizowane w terminie do 14.02.201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2" w:hanging="37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 ORAZ OPIS SPOSOBU DOKONYWANIA OCENY SPEŁNIANIA TYCH WARUN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 mogą się ubiegać Wykonawcy, którzy spełniają warunki określone w art. 22 ust. 1, dotyczące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 – Zamawiający nie ma szczególnych wymagań dotyczących tego warunk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 – Wykonawca spełni ten warunek, jeżeli wykaże, że w okresie ostatnich trzech lat lub jeżeli okres działalności Wykonawcy jest krótszy, to w tym okresie wykonał z należytą starannością co najmniej jedną dostawę sprzętu lub materiałów dydaktycznych o wartości co najmniej 40 000 zł. </w:t>
      </w:r>
      <w:r>
        <w:rPr>
          <w:rFonts w:cs="Times New Roman" w:ascii="Times New Roman" w:hAnsi="Times New Roman"/>
          <w:b/>
          <w:sz w:val="24"/>
          <w:szCs w:val="24"/>
        </w:rPr>
        <w:t>wg Załącznika nr 7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 – Zamawiający nie ma szczególnych wymagań dotyczących tego warunk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zdolnymi do wykonania zamówienia - Zamawiający nie ma szczególnych wymagań dotyczących tego warunk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 – Wykonawca spełni ten warunek, jeżeli wykaże, że dysponuje środkami finansowymi w wysokości lub zdolność kredytową nie niższą niż  40 000,00 zł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biegania się o zamówienie publiczne wyklucza się tych Wykonawców, którzy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ją wykluczeniu z postępowania na podstawie art. 24 ust. 1 Prawa zamówień publi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ywali bezpośrednio czynności związane z przygotowaniem prowadzonego postępowania, lub posługiwali się w celu sporządzenia oferty osobami uczestniczącymi w dokonywaniu tych czynności, chyba, że udział tych Wykonawców w postępowaniu nie utrudnia uczciwej konkurencj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2" w:hanging="513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ŚWIADCZEŃ LUB DOKUMENTÓW, JAKIE MAJĄ DOSTARCZYĆ WYKONAWCY W CELU POTWIERDZENIA SPEŁNIANIA WARUNKÓW UDZIAŁU W POSTĘPOWANIU</w:t>
      </w:r>
    </w:p>
    <w:p>
      <w:pPr>
        <w:pStyle w:val="Akapitzlist"/>
        <w:spacing w:lineRule="auto" w:line="240" w:before="0" w:after="0"/>
        <w:ind w:left="142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ą może być osoba fizyczna, osoba prawna lub jednostka organizacyjna nieposiadająca osobowości prawnej oraz podmioty te występujące wspólnie.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kazania spełniania przez Wykonawcę warunków, o których mowa w art. 22 ust. 1 ustawy, należy przedłoż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 – według wzoru stanowiącego Załącznik nr 3 do SIW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formację banku lub spółdzielczej kasy oszczędnościowo kredytowej w których wykonawca posiada rachunek, potwierdzających wysokość posiadanych środków finansowych lub zdolność kredytową wykonawcy, wystawionej nie wcześniej niż 3 miesiące przed upływem terminu składania ofer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celu wykazania braku podstaw do wykluczenia z postępowania o udzielenie zamówienia (art. 24 ust. 1 ustawy) należy przedłożyć następujące dokumenty </w:t>
        <w:br/>
        <w:t>i oświadcze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 – Załącznik nr 4 do SIWZ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. 2 ustawy.</w:t>
      </w:r>
    </w:p>
    <w:p>
      <w:pPr>
        <w:pStyle w:val="Akapitzlist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dmiotów zagranicznych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wystawiony w kraju, w którym ma siedzibę lub miejsce zamieszkania, potwierdzający odpowiednio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– wystawiony nie wcześniej niż 6 miesięcy przed upływem terminu składania ofe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. W tym przypadku Wykonawcy ustanawiają pełnomocnika do reprezentowania ich w postępowaniu </w:t>
        <w:br/>
        <w:t xml:space="preserve">o udzielenie zamówienia. Pełnomocnictwo do podpisywania oferty jest również wymagane, jeśli osobą podpisującą nie jest osoba upoważniona na podstawie wypisu </w:t>
        <w:br/>
        <w:t xml:space="preserve">z Krajowego Rejestru Sądowego. Pełnomocnictwo musi być dołączone do oferty </w:t>
        <w:br/>
        <w:t>w formie oryginału albo kopii poświadczonej przez osoby upoważniaj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, dokumentami wymaganymi przez Zamawiającego są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ofertowy – </w:t>
      </w:r>
      <w:r>
        <w:rPr>
          <w:rFonts w:cs="Times New Roman" w:ascii="Times New Roman" w:hAnsi="Times New Roman"/>
          <w:b/>
          <w:sz w:val="24"/>
          <w:szCs w:val="24"/>
        </w:rPr>
        <w:t>Załącznik nr 1 do SIWZ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cenowy – </w:t>
      </w:r>
      <w:r>
        <w:rPr>
          <w:rFonts w:cs="Times New Roman" w:ascii="Times New Roman" w:hAnsi="Times New Roman"/>
          <w:b/>
          <w:sz w:val="24"/>
          <w:szCs w:val="24"/>
        </w:rPr>
        <w:t>Załącznik nr 5 do SIWZ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arafowany wzór umowy – </w:t>
      </w:r>
      <w:r>
        <w:rPr>
          <w:rFonts w:cs="Times New Roman" w:ascii="Times New Roman" w:hAnsi="Times New Roman"/>
          <w:b/>
          <w:sz w:val="24"/>
          <w:szCs w:val="24"/>
        </w:rPr>
        <w:t>Załącznik nr 6 do SIWZ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-142" w:firstLine="142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 SPOSOBIE POROZUMIEWANIA SIĘ ZAMAWIAJĄCEGO </w:t>
      </w:r>
    </w:p>
    <w:p>
      <w:pPr>
        <w:pStyle w:val="Akapitzlist"/>
        <w:spacing w:lineRule="auto" w:line="240" w:before="0" w:after="0"/>
        <w:ind w:left="708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WYKONAWCAMI ORAZ PRZEKAZYWANIA OŚWIADCZEŃ LUB DOKUMENTÓW, A TAKŻE WSKAZANIE OSÓB UPRAWNIONYCH DO POROZUMIEWANIA SIĘ Z WYKONAWCAM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zwrócić się do Zamawiającego o wyjaśnienie treści dokumentów przetargow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awiający udzieli wyjaśnień niezwłocznie, jednak nie później niż na 2 dni przed upływem terminu składania ofert,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żeli wniosek o wyjaśnienie treści specyfikacji istotnych warunków zamówienia wpłynie po upływie terminu składania wniosku (o którym mowa wyżej)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terminu składania ofert nie wpływa na bieg terminu składania wniosku o wyjaśnienie treści specyfikacji istotnych warunków zamówi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że treść zapytań wraz z wyjaśnieniami wszystkim wykonawcom, którym przekazano specyfikację istotnych warunków zamówienia, bez ujawniania źródła zapytania oraz zamieści na własnej stronie internetowej. W związku z tym, Wykonawcy, którzy pobrali specyfikację ze strony internetowej, zobowiązani są do zawiadomienia Zamawiającego o tym fakcie lub ciągłej kontroli strony w celu uzyskania bieżących informacji w sprawie postępowania przetargow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powiedź udzielona przez Zamawiającego, zmieniająca lub uzupełniająca zapisy dokumentacji przetargowej, jest jednoznaczna z wprowadzeniem zmian do dokumentów przetargowych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żeli wprowadzone zmiany będą wymagały przedłużenia terminu składania ofert Zamawiający zawiadomi o tym fakcie Wykonawców i zamieści informację na stronie internetowej, na której publikowana jest specyfikacja. W przypadku, gdy zmiana specyfikacji będzie powodować konieczność zmiany ogłoszenia to informacja taka zostanie zamieszczona w Biuletynie Zamówień Publiczn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wnioski, zawiadomienia oraz informacje Zamawiający i Wykonawcy przekazują pisemnie. Dopuszcza się przekazywanie informacji faksem lub pocztą elektroniczną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wnioski, zawiadomienia oraz informacje przekazane za pomocą faksu lub drogą elektroniczną uważa się za skuteczne i złożone w terminie, jeżeli ich treść dotarła do adresata w stanie czytelnym, kompletna, przed upływem terminu i została potwierdzona pocztą zwrotną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elania wyjaśnień i informacji w sprawie zamówienia Zamawiający upoważnił Wojciecha Wątróbskiego – Koordynatora Projektu  tel. 13 430 60 33 wew. 37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ę Frydrych – Koordynatora Merytorycznego w/w projektu  tel. 13 43 052 50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inę Malinowską – sprawy proceduralne tel. 13 430 60 33 wew. 5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rzęduje w godzinach od 7:15 do 15:15 w dniach od poniedziałku do piątku każdego tygodnia z wyjątkiem dni ustawowo wolnych od prac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371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YMAGANIA DOTYCZĄCE WA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77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 (art. 85 ust. 1 pkt. 1 ustaw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 rozpoczyna się z upływem terminu składania ofer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niż 6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654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przygotować ofertę zgodnie z wymaganiami określonymi w specyfikacji istotnych warunków zamówieni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tanowi wypełniony druk „OFERTA” z wypełnionymi załącznikami i wymaganymi dokumentami, zaświadczeniami, oświadczeniami i kosztorysem ofertowym. Wszystkie dokumenty składane w formie kserokopii muszą być czytelne i potwierdzone za zgodność z oryginałem przez osobę upoważnioną do składania oferty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w języku polskim z zachowaniem formy pisemnej pod rygorem nieważnośc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ferty: Wykonawca przed terminem otwarcia ofert może dokonać zmian w składanej ofercie. Wprowadzenie zmian należy dokonać według zasad składania ofert, a koperta musi posiadać dodatkowe oznaczenie „ZMIANA”;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oferty: Wykonawca może wycofać złożoną ofertę przed upływem terminu składania ofert pod warunkiem pisemnego powiadomienia Zamawiającego. Powiadomienie o wycofaniu oferty należy złożyć według zasad składania ofert, a koperta musi posiadać dodatkowe oznaczenie „WYCOFANE”. Koperta oznaczona dopiskiem „WYCOFANE” nie będzie otwierana i taka zostanie odesłana Wykonawcy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. Złożenie przez jednego Wykonawcę więcej niż jednej oferty lub oferty zawierającej rozwiązania alternatywne, spowoduje jej odrzuceni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reprezentacji Wykonawcy lub Pełnomocnik muszą podpisać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k „Oferta” z załącznikami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a, w których zostały naniesione zmi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ę reprezentuje Pełnomocnik, do oferty musi być dołączone pełnomocnictwo określające jego zakres i podpisane przez osoby uprawnione do reprezentacji Wykonawcy. W przypadku złożenia kserokopii, pełnomocnictwo musi być potwierdzone za zgodność z oryginałem przez osoby upoważniające Pełnomocnik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informacje składane w trakcie postępowania stanowią tajemnicę przedsiębiorstwa w rozumieniu przepisów ustawy o zwalczaniu nieuczciwej konkurencji, co do których Wykonawca zastrzegł, że nie mogą być udostępniane, muszą być oznaczone klauzulą: „Nie udostępniać. Informacje stanowią tajemnicę przedsiębiorstwa w rozumieniu art. 11 ust. 4 ustawy o zwalczaniu nieuczciwej konkurencji (Dz. U. z 1993 r. nr 47, poz. 211 z późn. zm.)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jest zamieszczenie oferty w kopercie, która będzie zaadresowana: </w:t>
      </w:r>
      <w:r>
        <w:rPr>
          <w:rFonts w:cs="Times New Roman" w:ascii="Times New Roman" w:hAnsi="Times New Roman"/>
          <w:b/>
          <w:sz w:val="24"/>
          <w:szCs w:val="24"/>
        </w:rPr>
        <w:t>„Gmina Jasienica Rosielna, 36-220 Jasienica Rosielna 240 - Przedszkole w Bliznem            36-221 Blizne 123”.</w:t>
      </w:r>
      <w:r>
        <w:rPr>
          <w:rFonts w:cs="Times New Roman" w:ascii="Times New Roman" w:hAnsi="Times New Roman"/>
          <w:sz w:val="24"/>
          <w:szCs w:val="24"/>
        </w:rPr>
        <w:t xml:space="preserve"> Na kopercie należy umieścić oznaczenie: „</w:t>
      </w:r>
      <w:r>
        <w:rPr>
          <w:rFonts w:cs="Times New Roman" w:ascii="Times New Roman" w:hAnsi="Times New Roman"/>
          <w:b/>
          <w:sz w:val="24"/>
          <w:szCs w:val="24"/>
        </w:rPr>
        <w:t>Oferta – Dostawa materiałów dydaktycznych, papierniczych i piśmienniczych na potrzeby realizacji projektu „ Równy start w przyszłość”. Nie otwierać przed dniem 21.01.2013r.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”.  </w:t>
      </w:r>
      <w:r>
        <w:rPr>
          <w:rFonts w:cs="Times New Roman" w:ascii="Times New Roman" w:hAnsi="Times New Roman"/>
          <w:sz w:val="24"/>
          <w:szCs w:val="24"/>
        </w:rPr>
        <w:t xml:space="preserve">Poza oznaczeniami podanymi powyżej wskazane jest, aby koperta posiadał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zwę i adres 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51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I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kładać w siedzibie Zamawiającego, tj. w Urzędzie Gminy Jasienica Rosielna, 36-220 Jasienica Rosielna 240, pokój 13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21.01.2013 r.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Zamawiającego po tym terminie nie będą uwzględniane w ocenie i zostaną zwrócone do Wykonawcy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otworzy oferty w dniu </w:t>
      </w:r>
      <w:r>
        <w:rPr>
          <w:rFonts w:cs="Times New Roman" w:ascii="Times New Roman" w:hAnsi="Times New Roman"/>
          <w:b/>
          <w:sz w:val="24"/>
          <w:szCs w:val="24"/>
        </w:rPr>
        <w:t>21.01.2013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pokoju nr 15                  w budynku Urzędu Gminy Jasienica Rosieln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składaniem ofert Zamawiający podaje kwotę, jaką zamierza przeznaczyć na sfinansowanie zamówieni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arcia ofert podaje się nazwy (firmy) oraz adresy Wykonawców, a także informacje dotyczące ceny, terminu wykonania zamówienia, gwarancji i warunków płatności zawartych w ofertach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 o których mowa w pkt. 6 i 7, przekazuje się niezwłocznie Wykonawcom, którzy nie byli obecni przy otwarciu ofert, na ich wnios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7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stali cenę oferty według własnych kalkulacji. Cena oferty musi zawierać wszystkie koszty związane z realizacją zamówienia, w tym koszty dostaw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pełnić Załącznik do OFERTY Formularz cenowy i  „Formularz ofertowy”, podając cenę jednostkową brutto i pomnożyć ją przez podane ilości. Następnie należy zsumować otrzymane wyniki. Podane ceny jednostkowe nie będą mogły ulec zmianie w okresie realizacji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ofercie należy podać cenę brutto zamówienia, z dokładnością do dwóch miejsc po przecink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musi być podana w PLN cyfrowo i słown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między Zamawiającym, a Wykonawcą prowadzone będą wyłącznie </w:t>
        <w:br/>
        <w:t>w złotych polsk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371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ZAMAWIAJĄCY BĘDZIE SIĘ KIEROWAŁ PRZY WYBORZE OFERTY, WRAZ Z PODANIEM ZNACZENIA TYCH KRYTERIÓW I SPOSOBU OCENY OFERT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kierował się będzie kryterium najniższej ceny. Oznacza to, że Zamawiający wybierze ofertę z najniższą ceną, która otrzyma maksymalną ilość punktów (100). Pozostałe oferty zostaną ocenione punktowo wg zasa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= cena oferowana minimalna / cena badanej oferty x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najkorzystniejszej oferty Zamawiający jednocześnie zawiadamia Wykonawców, którzy złożyli oferty, o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</w:t>
        <w:br/>
        <w:t>i łączną punktację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 podając uzasadnienie faktyczne i prawne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 z postępowania o udzieleniu zamówienia, podając uzasadnienie faktyczne i prawne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ie, określonym zgodnie z art. 94 ust. 1 lub 2, po którego upływie mowa </w:t>
        <w:br/>
        <w:t>w sprawie zamówienia publicznego może być zawart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najkorzystniejszej oferty, Zamawiający zamieszcza informacje, o których mowa w ust. 1 pkt. 1, na stronie internetowej oraz w miejscu publicznie dostępnym w swojej siedzib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DLA STRON POSTANOWIENIA, KTÓRE ZOSTANĄ </w:t>
        <w:br/>
        <w:t xml:space="preserve"> </w:t>
        <w:tab/>
        <w:t xml:space="preserve">WPROWADZONE DO TREŚCI ZAWIERANEJ UMOWY W SPRAWIE </w:t>
        <w:br/>
        <w:t xml:space="preserve">            ZAMÓWIENIA PUBLICZNEGO, OGÓLNE WARUNKI UMOWY ALBO  </w:t>
        <w:br/>
        <w:t xml:space="preserve">            WZÓR UMOWY, JEŻELI ZAMAWIAJĄCY WYMAGA OD WYKONAWCY, </w:t>
        <w:br/>
        <w:t xml:space="preserve">            ABY ZAWARŁ Z NIM UMOWĘ W SPRAWIE ZAMÓWIENIA </w:t>
        <w:br/>
        <w:t xml:space="preserve">            PUBLICZNEGO NA TAKICH WARUN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, aby wybrany Wykonawca zawarł z nim umowę na warunkach określonych we wzorze umowy, stanowiącym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O ŚRODKACH OCHRONY PRAWNEJ PRZYSŁUGUJĄCYCH  </w:t>
        <w:br/>
        <w:t xml:space="preserve">      WYKONAWCY W TOKU POSTĘPOWANIA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 Wobec czynności podjętych przez Zamawiającego w toku postępowania oraz w przypadku zaniechania przez Zamawiającego czynności, do której jest obowiązany na podstawie ustawy, Wykonawcy przysługują środki ochrony prawnej określone w Dziale VI Rozdział II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513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STOTNE INFORMA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rozliczeń w walutach obcych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TEGRALNĄ CZĘŚCIĄ SPECYFIKACJI ISTOTNYCH WARUNKÓW ZAMÓWIENIA SĄ NASTĘPUJĄCE ZAŁĄCZ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SIWZ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zór oznaczenia materiałów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 xml:space="preserve"> do SIWZ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oświadczenia z art. 22 ust.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SIWZ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„Oświadczenie o braku podstaw do wykluczenia z postępowania </w:t>
        <w:br/>
        <w:t xml:space="preserve">o udzielenie zamówienia”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do SIWZ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pis przedmiotów (formularz cenowy)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sz w:val="24"/>
          <w:szCs w:val="24"/>
        </w:rPr>
        <w:t>do SIWZ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az wykonanych dostaw –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rzedszkola  w Bliznem </w:t>
        <w:tab/>
        <w:tab/>
        <w:tab/>
        <w:t xml:space="preserve">Wójt Gminy Jasienica Rosiel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Jadwiga Zając </w:t>
        <w:tab/>
        <w:tab/>
        <w:tab/>
        <w:tab/>
        <w:tab/>
        <w:tab/>
        <w:t xml:space="preserve">Marek Ćwiąkał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asienica Rosielna, dnia 11.01.2013 r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ienica Rosielna, dnia 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fax Wykonawcy wraz z numerem kierunkowym oraz adres e-mail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dotyczącym pomocy dydaktycznych, papierniczych i piśmienniczych na potrzeby realizacji projektu w Przedszkolu w Bliznem:. realizowanego w ramach projektu</w:t>
      </w:r>
      <w:r>
        <w:rPr>
          <w:rFonts w:cs="Times New Roman" w:ascii="Times New Roman" w:hAnsi="Times New Roman"/>
          <w:b/>
          <w:i/>
          <w:sz w:val="24"/>
          <w:szCs w:val="24"/>
        </w:rPr>
        <w:t>: „Równy start w przyszłość”</w:t>
      </w:r>
      <w:r>
        <w:rPr>
          <w:rFonts w:cs="Times New Roman" w:ascii="Times New Roman" w:hAnsi="Times New Roman"/>
          <w:sz w:val="24"/>
          <w:szCs w:val="24"/>
        </w:rPr>
        <w:t xml:space="preserve"> z Programu Operacyjnego Kapitał Ludzki, Oś Priorytetowa – IX Rozwój wykształcenia i kompetencji w regionach, Działanie 9.1. Wyrównywanie szans edukacyjnych i zapewnienie wysokiej jakości usług edukacyjnych świadczonych w systemie oświaty; Poddziałanie 9.1.1 Zmniejszanie nierówności w stopniu upowszechniania edukacji przedszkolnej  oferujemy wykonanie całości zamówienia objętego specyfikacją istotnych warunków zamówienia za cenę bru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zem wartość dostawy   brutto:  ………………………………………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 %  …………………………………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………………………………………….. zł 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Zobowiązujemy się dotrzymać wymaganego terminu realizacji zamówienia, </w:t>
        <w:br/>
        <w:t>tj. dostawy w terminie do ………………..2012r.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Warunki płatności – zgodnie z umową.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Oświadczamy, że zapoznaliśmy się ze Specyfikacją Istotnych Warunków Zamówienia </w:t>
        <w:br/>
        <w:t>i nie wnosimy do niej żadnych zastrzeżeń oraz zdobyliśmy konieczne informacje potrzebne do właściwego wykonania zamówienia (w tym, zapoznaliśmy się ze szczegółowym opisem przedmiotu zamówienia).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Oświadczamy, że udzielimy min. 12 miesięcznej gwarancji na dostarczone materiały.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Oświadczamy, że zawarty w Specyfikacji Istotnych Warunków Zamówienia projekt został przez nas zaakceptowany i zobowiązujemy się, w przypadku wybrania naszej oferty, do zawarcia umowy na wyżej wymienionych warunkach w miejscu i terminie wyznaczonym przez Zamawiającego.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Oświadczamy, że nasza firma spełnia wszystkie warunki określone w Specyfikacji Istotnych Warunków Zamówienia oraz w art. 22 ust. 1 ustawy Prawo zamówień publicznych oraz, że złożyliśmy wszystkie wymagane dokumenty potwierdzające spełnianie tych warunków.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Oświadczamy, że nie podlegamy wykluczeniu na podstawie art. 24 ust. 1 ustawy Prawo zamówień publicznych.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ind w:left="720" w:right="11" w:hanging="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/Uwaga: W przypadku składania oferty wspólnej przez kilku przedsiębiorców, każdy ze wspólników musi złożyć ww. oświadczenie o niepodleganiu wykluczeniu./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ind w:left="720" w:right="11" w:hanging="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right="11" w:hanging="36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Zamierzamy powierzyć Podwykonawcom wykonanie następujących części zamówienia:</w:t>
      </w:r>
    </w:p>
    <w:p>
      <w:pPr>
        <w:pStyle w:val="Akapitzlist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77" w:right="11" w:hanging="357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77" w:right="11" w:hanging="357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......................................................................................................................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360"/>
        <w:ind w:left="1080" w:right="11" w:hanging="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480"/>
        <w:ind w:left="1080" w:right="11" w:hanging="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480"/>
        <w:ind w:left="1080" w:right="11" w:hanging="0"/>
        <w:jc w:val="center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480"/>
        <w:ind w:left="1080" w:right="11" w:hanging="0"/>
        <w:jc w:val="center"/>
        <w:rPr/>
      </w:pPr>
      <w:r>
        <w:rPr>
          <w:rFonts w:cs="Times New Roman" w:ascii="Times New Roman" w:hAnsi="Times New Roman"/>
          <w:color w:val="000000"/>
          <w:w w:val="105"/>
        </w:rPr>
        <w:t>......................................................................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ind w:left="1077" w:right="11" w:hanging="0"/>
        <w:jc w:val="center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Podpisy osób uprawnionych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ind w:left="1077" w:right="11" w:hanging="0"/>
        <w:jc w:val="center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do składania oświadczeń woli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ind w:left="1077" w:right="11" w:hanging="0"/>
        <w:jc w:val="center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oznaczenia przedmiotów symbolami 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4396740" cy="1645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2875" cy="55689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7" r="-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87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kup współfin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e środków Unii Europejskiej w ram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uropejskiego Funduszu Społeczn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6.2pt;height:12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52875" cy="55689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7" r="-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287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akup współfinansowa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e środków Unii Europejskiej w rama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uropejskiego Funduszu Społeczne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ystkie pomoce zakupione na potrzeby projektu muszą być wyraźnie oznakowane, np. za pomocą naklejki – w widocznym miejscu; w przypadku przedmiotów, na których nie ma możliwości zamieszczenia czytelnych logotypów i informacji o współfinansowaniu, możliwe jest ich zamieszczenie na opakowaniu/etui sprzętu, przy czym musi być to opakowanie /etui użytkowane łącznie ze sprzętem. Naklejka informująca o współfinansowaniu powinna być wyraźna i czytelna. Na naklejce ma się znajdować komunikat informujący, że sprzęt jest współfinansowany ze środków Unii Europejskiej w ramach Europejskiego Funduszu Społecznego oraz dwa logotypy Programu Kapitał Ludzki oraz flaga Unii Europejskiej. Nie ma obowiązku oznaczania materiałów biurowych oraz małego sprzętu o niewielkiej wartości – np. zszywacze,  dziurkacze itp. zakupionego na potrzeby biur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SWI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Wykonawcy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Numer REGON: 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NIP: 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Oświadczam, iż spełniam wymogi, o których mowa w art. 22. ust. 1 ustawy, a w tym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prawnienie do wykonywania działalności gospodarczej w zakresie </w:t>
      </w:r>
      <w:r>
        <w:rPr>
          <w:rFonts w:cs="Times New Roman" w:ascii="Times New Roman" w:hAnsi="Times New Roman"/>
          <w:color w:val="000000"/>
          <w:w w:val="105"/>
        </w:rPr>
        <w:t>.......................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iedzę i doświadczenie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 będę dysponował* potencjałem  technicznym do wykonywania zamówie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 będę dysponował* osobami zdolnymi do wykonania zamówie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color w:val="000000"/>
          <w:w w:val="105"/>
        </w:rPr>
        <w:t xml:space="preserve">..........................................................              </w:t>
      </w:r>
      <w:r>
        <w:rPr>
          <w:rFonts w:cs="Times New Roman" w:ascii="Times New Roman" w:hAnsi="Times New Roman"/>
          <w:sz w:val="20"/>
          <w:szCs w:val="20"/>
        </w:rPr>
        <w:t>data i podpis uprawnionych osób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należy wybrać właściwą dla Wykonawcy opcję, w przypadku „będę dysponował” należy załączyć do oferty odpowiedni dokument wskazany w specyfik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Gmina Jasienica Rosielna, 36-220 Jasienica Rosielna 240 – Przedszkole w Bliznem 36-221 Blizne 123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WYKONAWCA: 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w w:val="105"/>
          <w:sz w:val="18"/>
          <w:szCs w:val="1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W związku z udziałem w postępowaniu na udzielenie zamówienia publicznego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materiałów dydaktycznych, papierniczych i piśmienniczych na potrzeby realizacji projektu „ Równy start w przyszłość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spółfinansowanym z Programu Operacyjnego Kapitał Ludzki, Oś Priorytetowa – IX Rozwój wykształcenia i kompetencji w regionach, Działanie 9.1. Wyrównywanie szans edukacyjnych i zapewnienie wysokiej jakości usług edukacyjnych świadczonych w systemie oświa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 (Y), ŻE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est mi (nam) znana treść art.24 ust. 1 ustawy </w:t>
      </w:r>
      <w:r>
        <w:rPr>
          <w:rFonts w:cs="Times New Roman" w:ascii="Times New Roman" w:hAnsi="Times New Roman"/>
          <w:b/>
          <w:i/>
          <w:sz w:val="24"/>
          <w:szCs w:val="24"/>
        </w:rPr>
        <w:t>Prawo zamówień publicznych (tekst jednolity Dz. U. z 2010 r. Nr 113, poz. 759 z późn. zm.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ciąg z ustawy Prawo zamówień publicznych „Art. 24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postępowania o udzielenie zamówienia wyklucza się: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ów, w stosunku do których otwarto likwidację,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osoby prawne, których urzędującego członka organu zarządzającego prawomocnie skazano za przestępstwo popełnione w związku z postępowaniem o udzielenie zamówienia publicznego, przestępstwo przeciwko prawom osób wykonujących pracę zarobkową,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Ponadto, z postępowania o udzielenie zamówienia wyklucza się Wykonawców, którzy: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,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i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 wykazali spełniania warunków udziału w postępow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(y) wykluczeniu z postępowania o udzielenie niniejszego zamówienia na podstawie w/w przesłanek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/podpisy osób upoważnionych do składa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…………………………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sz w:val="24"/>
          <w:szCs w:val="24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 w Jasienicy Rosiel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Jasienica Rosielna – Przedszkole w Bliznem reprezentowaną przez Dyrektora Przedszkol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i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nikiem przetargu nieograniczonego ogłoszonego w Biuletynie Zamówień Publicznych w dniu …………….. pod nr ………………. została zawarta umowa o poniższej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dostawa materiałów dydaktycznych, papierniczych i piśmienniczych  do realizacji projektu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Równy start w przyszłość”, </w:t>
        <w:br/>
        <w:t xml:space="preserve">z Programu Operacyjnego Kapitał Ludzki, Priorytet – IX Rozwój wykształcenia i kompetencji w regionach, Działanie 9.1. Wyrównywanie szans edukacyjnych </w:t>
        <w:br/>
        <w:t>i zapewnienie wysokiej jakości usług edukacyjnych świadczonych w systemie oświaty, Poddziałanie 9.1.1 Zmniejszanie nierówności w stopniu upowszechniania  edukacji przedszkolnej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wierający charakterystykę i ilości materiałów jest Załącznikiem nr 1 do umowy (Formularz ofertowy)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dostarczy materiały dydaktyczne do Przedszkola w Bliznem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starczone materiały będą fabrycznie nowe, będą mieć atesty wymagane dla pomocy szkolnych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trwałe oznaczenie każdego dostarczonego przedmiotu poprzez umieszczenie naklejki samoprzylepnej, Wzór i wielkość oznaczeń zawiera Załącznik nr 2 do umowy.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kupi i dostarczy materiały do miejsca przeznaczenia na terenie Gminy Jasienica Rosielna własnym transportem i na własne ryzyko oraz zapewni rozładunek ze środków transportowych i wniesienie dostawy do budynku Przedszkola w Bliznem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12-miesięcznej gwarancji na dostarczone materiały w formie pisem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termin dostawy materiałów w okresie jednego miesiąca od daty podpisania umow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dostaw nie może być późniejsze nić do 14 lutego 2013 r.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poszczególnych dostaw będą wyliczane przy zastosowaniu cen jednostkowych przedstawionych przez Wykonawcę w ofercie i ilości poszczególnych artykułów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należności za dostawę materiałów dokonana będzie przelewem w terminie do 30 dni od daty wystawienia faktury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dostawa będzie odbierana przez Zamawiającego, a przyjęcie będzie dokumentowane protokołem odbioru podpisanym przez Wykonawcę </w:t>
        <w:br/>
        <w:t>i Zamawiającego, który będzie podstawą do wystawienia faktury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rzez Zamawiającego wad w dostarczonym towarze, Wykonawca zobowiązuje się do jego wymiany na własny koszt w ciągu 3 dni od chwili otrzymania zgłoszeni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się odbywały w dni robocze w godzinach od 7:15 do 15:15 po wcześniejszym uzgodnieniu telefonicznym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ze strony Zamawiającego upoważnionymi do odbioru materiałów będą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w Bliznem: P. Marta Frydrych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, za które odpowiedzialność ponosi Wykonawca – w wysokości 20% wynagrodzenia brutto za przedmiot um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wie określonego w umowie towaru – w wysokości 3% wartości brutto przedmiotu za każdy dzień zwłok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mianie wadliwego towaru na towar wolny od wad – w wysokości 0,3% wartości brutto przedmiotu dostawy za każdy dzień zwłoki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z przyczyn, za które odpowiedzialność ponosi Zamawiający – w wysokości 20% wynagrodzenia umownego brutto, za wyjątkiem wystąpienia sytuacji przedstawionej w art. 145 ustawy Prawo zamówień publicznych (Dz. U. z 2010 r. Nr 113, poz. 759 z późn. zm.)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będą potrącane z faktury Wykonawc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będą potrącane automatycznie bez uzyskiwania zgody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umowy mogą być dokonywane wyłącznie w formie aneksu, podpisanego przez obie strony,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ania niniejszej umowy strony załatwiać będą polubow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Kodeksu Cywilnego i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ą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k n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7 – </w:t>
      </w:r>
      <w:r>
        <w:rPr>
          <w:rFonts w:cs="Times New Roman" w:ascii="Times New Roman" w:hAnsi="Times New Roman"/>
          <w:bCs/>
        </w:rPr>
        <w:t>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 pieczęć adresowa wykonawcy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wykonanych dostaw  odpowiadających swoim rodzajem przedmiotowi zamówienia  </w:t>
        <w:br/>
        <w:t xml:space="preserve">w okresie ostatnich 3 lat przed dniem wszczęcia postępowania o udzielenie zamówienia, a jeżeli okres prowadzenia działalności jest krótszy - w tym okresie, co najmniej jednej lub kilku dostaw sprzętu lub materiałów dydaktycznych o wartości co najmniej 40 000 z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celu potwierdzenia spełniania niniejszego warunku Wykonawcy zobowiązani są przedłożyć wykaz dostaw, z podaniem ich wartości oraz daty i miejsca wykonania, sporządzony według wzoru stanowiącego </w:t>
      </w:r>
      <w:r>
        <w:rPr>
          <w:rFonts w:cs="Times New Roman" w:ascii="Times New Roman" w:hAnsi="Times New Roman"/>
          <w:b/>
        </w:rPr>
        <w:t>załącznik nr 7</w:t>
      </w:r>
      <w:r>
        <w:rPr/>
        <w:t xml:space="preserve"> do SIWZ oraz załączyć dokumenty potwierdzające, że roboty te zostały wykonane należycie</w:t>
      </w:r>
    </w:p>
    <w:tbl>
      <w:tblPr>
        <w:tblW w:w="901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170"/>
        <w:gridCol w:w="1837"/>
        <w:gridCol w:w="1559"/>
        <w:gridCol w:w="2977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dostawy  i miejsce wykonania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łkowita wart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realizacj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mawiającego adres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wykazu należy załączyć dokumenty potwierdzające, że roboty  zostały zrealizowane  należycie (referencje, protokoły odbioru,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spacing w:before="0" w:after="200"/>
        <w:ind w:left="360" w:hanging="36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 xml:space="preserve">( miejscowość  i data ) </w:t>
        <w:tab/>
        <w:tab/>
        <w:tab/>
        <w:tab/>
        <w:tab/>
        <w:t xml:space="preserve">       ( podpis, imię i nazwisko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5440</wp:posOffset>
              </wp:positionH>
              <wp:positionV relativeFrom="paragraph">
                <wp:posOffset>-515620</wp:posOffset>
              </wp:positionV>
              <wp:extent cx="6146800" cy="1122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640" cy="1122840"/>
                        <a:chOff x="0" y="0"/>
                        <a:chExt cx="6146640" cy="1122840"/>
                      </a:xfrm>
                    </wpg:grpSpPr>
                    <pic:pic xmlns:pic="http://schemas.openxmlformats.org/drawingml/2006/picture">
                      <pic:nvPicPr>
                        <pic:cNvPr id="0" name="KAPITAL_LUDZK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10120" cy="11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k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32040" y="254520"/>
                          <a:ext cx="161496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kolor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57360" y="369000"/>
                          <a:ext cx="17946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2pt;margin-top:-40.6pt;width:484pt;height:88.4pt" coordorigin="-544,-812" coordsize="9680,17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" stroked="f" o:allowincell="f" style="position:absolute;left:-544;top:-812;width:3637;height:17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UE+EFS_L-kolor" stroked="f" o:allowincell="f" style="position:absolute;left:6593;top:-411;width:2542;height:93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kolor-rgb" stroked="f" o:allowincell="f" style="position:absolute;left:3326;top:-231;width:2825;height:5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w w:val="10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jasienicarosielna.pl" TargetMode="External"/><Relationship Id="rId3" Type="http://schemas.openxmlformats.org/officeDocument/2006/relationships/hyperlink" Target="http://www.jasienicarosielna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5:00Z</dcterms:created>
  <dc:creator>Admin</dc:creator>
  <dc:description/>
  <cp:keywords/>
  <dc:language>en-US</dc:language>
  <cp:lastModifiedBy>Admin</cp:lastModifiedBy>
  <cp:lastPrinted>2012-12-31T13:20:00Z</cp:lastPrinted>
  <dcterms:modified xsi:type="dcterms:W3CDTF">2013-01-12T01:06:00Z</dcterms:modified>
  <cp:revision>10</cp:revision>
  <dc:subject/>
  <dc:title/>
</cp:coreProperties>
</file>