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C H W A Ł A   Nr   VII/39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 29 czerwca 2015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sprawie zatwierdzenia sprawozdania finansowego z działalności Gminnego Ośrodka Kultury w Jasienicy Rosielnej za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53 ust. 1 ustawy z dnia 29 września 1994 r. o rachunkowości (Dz. U. z 2013 poz. 330 z późn.zm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ndalus" w:ascii="Andalus" w:hAnsi="Andalus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1.</w:t>
      </w:r>
      <w:r>
        <w:rPr>
          <w:rFonts w:cs="Times New Roman" w:ascii="Times New Roman" w:hAnsi="Times New Roman"/>
          <w:sz w:val="28"/>
          <w:szCs w:val="28"/>
        </w:rPr>
        <w:t xml:space="preserve"> Rada Gminy w Jasienicy Rosielnej uchwa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ić sprawozdanie finansowe z działalności Gminnego Ośrodka Kultury w Jasienicy Rosielnej za 2014 r. stanowiące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ić propozycję pokrycia straty w wysokości 435,65 zł poprzez obniżenie kapitału podstawow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/>
      </w:pPr>
      <w:r>
        <w:rPr>
          <w:rFonts w:cs="Andalus" w:ascii="Andalus" w:hAnsi="Andalus"/>
          <w:b/>
          <w:sz w:val="28"/>
          <w:szCs w:val="28"/>
        </w:rPr>
        <w:t>§</w:t>
      </w:r>
      <w:r>
        <w:rPr>
          <w:rFonts w:cs="Times New Roman" w:ascii="Times New Roman" w:hAnsi="Times New Roman"/>
          <w:b/>
          <w:sz w:val="28"/>
          <w:szCs w:val="28"/>
        </w:rPr>
        <w:t xml:space="preserve"> 2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GUS</dc:creator>
  <dc:description/>
  <cp:keywords/>
  <dc:language>en-US</dc:language>
  <cp:lastModifiedBy>uzytkownik</cp:lastModifiedBy>
  <cp:lastPrinted>2015-06-10T07:30:00Z</cp:lastPrinted>
  <dcterms:modified xsi:type="dcterms:W3CDTF">2015-06-30T07:18:00Z</dcterms:modified>
  <cp:revision>7</cp:revision>
  <dc:subject/>
  <dc:title/>
</cp:coreProperties>
</file>