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022"/>
        <w:gridCol w:w="5806"/>
        <w:gridCol w:w="1565"/>
      </w:tblGrid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chwała  Nr XLIII/339/201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y Gminy Jasienica Rosieln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dnia 20 sierpnia 2014 r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sprawie: wprowadzenia zmian w budżecie gminy na 2014 r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ałając na podstawie art. 18 ust.2 pkt 4 ustawy z dnia 8 marca 1990 roku o samorządzie gminnym /Dz. U. z 2013 r. poz. 594 z późn. zm./ oraz art. 211 ustawy z dnia 27 sierpnia 2009 r. o finansach publicznych /Dz. U. z 2013 r. poz. 885 z późn. zm./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da Gminy w Jasienicy Rosielnej uchwala co następuje: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1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dochody budżetowe o kwot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4 629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lnictwo i łowiectw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0104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łączenie z produkcji gruntów roln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samorządu województwa na inwestycje i zakupy inwestycyjne realizowane na podstawie porozumień (umów) między jednostkam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umowa nr RG.I.7152.2.4.2014 zawarta z Województwem Podkarpackim na realizację zadania pn. "Budowa i modernizacja dróg dojazdowych do gruntów rolnych, w obrębie m. Jasienica Rosielna, Blizne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630/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0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7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6 000,00</w:t>
            </w:r>
          </w:p>
        </w:tc>
      </w:tr>
      <w:tr>
        <w:trPr>
          <w:trHeight w:val="255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inwestycji i zakupów inwestycyjnych własnych gmin (związków gmin)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decyzja Nr 33 z dnia 16.05.2014 r.Wojewody Podkarpackiego w sprawie zmian w planie dotacji budżetu państwa przeznaczonych na dofinansowanie zadania pn. "Przebudowa drogi gminnej Nr 115820R Blizne-Orzechówka w km 0+000-0+960 w m. Blizne" realizowanego w ramach programu wieloletniego "Narodowy program przebudowy dróg lokalnych - Etap II Bezpieczeństwo-Dostępność-Rozwój"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330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6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78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uwanie skutków klęsk żywiołowych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 000,00</w:t>
            </w:r>
          </w:p>
        </w:tc>
      </w:tr>
      <w:tr>
        <w:trPr>
          <w:trHeight w:val="22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acje celowe otrzymane z budżetu państwa na realizację inwestycji i zakupów inwestycyjnych własnych gmin (związków gmin)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na podstawie promesy z dnia 23.07.2014 r. nr DUSKŻ-I.864.223.2014 na dofinansowanie w ramach podziału środków na usuwanie skutków klęsk żywiołowych zadania pn. "Przebudowa drogi gminnej Nr 115809R Droga Miasteczko do Koziarz Eugeniusz dz. ewid. 1082/7 w miejscowości Jasienica Rosielna w km 0+000-0+500"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330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Administracja publiczn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4 129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5023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zędy gmin (miast i miast na prawach powiatu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4 129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 129,00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pływy z różnych dochodów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wrot podatku VAT z lat ubiegłych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4 129,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bieżące z teg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pływy z różnych dochodó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 (dofinansowanie części kosztów wycieczki uczestników ŚDS w Bliznem z PCPR w Brzozowie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0970/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85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44 629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dochody budżetowe o kwot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 999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 999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dochody majątkowe z tego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 999,0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na dofinansowanie własnych inwestycji gmin (związków gmin), powiatów (związków powiatów), samorządów województw pozyskane z innych źróde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(rezygnacja ze środków na realizację inwestycji pn. "Przebudowa drogi gminnej i utwardzenie części gruntu-wykonanie ścieżki rowerowej w m. Blizne" współfinansowanej w ramach działania "Odnowa i rozwój wsi" objętego PROW na lata 2007-2013)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§ 6298/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9 999,00</w:t>
            </w:r>
          </w:p>
        </w:tc>
      </w:tr>
      <w:tr>
        <w:trPr>
          <w:trHeight w:val="285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9 999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mniejsza się wydatki budżetowe o kwot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58 025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26 227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63 227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2 6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2 6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0 627,00</w:t>
            </w:r>
          </w:p>
        </w:tc>
      </w:tr>
      <w:tr>
        <w:trPr>
          <w:trHeight w:val="132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zygnacja z realizacji inwestycji pn. "Przebudowa drogi gminnej i utwardzenie części gruntu-wykonanie ścieżki rowerowej w m. Blizne" współfinansowanej w ramach działania "Odnowa i rozwój wsi" objętego PROW na lata 2007-2013)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0 627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8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6 457,54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4 169,46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000,00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zmniejszenie wydatków na modernizacja drogi wewnętrznej "Na Czarną Górkę" w m. Blizne poprzez utwardzenie działki )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3 000,00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mieszkaniow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967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0005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gruntami i nieruchomościam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3 967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4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967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 967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 967,00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7 831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ściekowa i ochrona wód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Inwestycje i zakupy inwestycyjne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0 0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0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zyszczanie miast i wsi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 831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31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31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831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 831,00</w:t>
            </w:r>
          </w:p>
        </w:tc>
      </w:tr>
      <w:tr>
        <w:trPr>
          <w:trHeight w:val="285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58 025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większa się wydatki budżetowe o kwot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6 255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zdział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Y S Z C Z E G Ó L N I E N I 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wota w zł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ansport i łącznoś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45 63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6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publiczne gminn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52 63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2 630,00</w:t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zadania pn. "Przebudowa drogi gminnej Nr 115820R Blizne-Orzechówka w km 0+000-0+960 w m. Blizne" współfinansowanego ze środków budżetu państwa w ramach programu wieloletniego "Narodowy program przebudowy dróg lokalnych - Etap II Bezpieczeństwo-Dostępność-Rozwój")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2 63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2 63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17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rogi wewnętrz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000,00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zadania pn. "Budowa i modernizacja dróg dojazdowych do gruntów rolnych, w obrębie m. Jasienica Rosielna, Blizne)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3 0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007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suwanie skutków klęsk żywiołow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 000,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inwestycji pn. "Przebudowa drogi gminnej Nr 115809R Droga Miasteczko do Koziarz Eugeniusz dz. ewid. 1082/7 w miejscowości Jasienica Rosielna w km 0+000-0+500")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ziałalność usługow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1004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lany zagospodarowania przestrzenn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składki od nich naliczane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moc społec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5203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rodki wsparc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Wydatki jednostek budżetowych, w tym na: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datki związane z realizacją ich statutowych zada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500,00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ospodarka komunalna i ochrona środowis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0015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świetlenie ulic, placów i dróg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majątkow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Inwestycje i zakupy inwestycyjn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zadania pn. "Budowa oświetlenia ulicznego drogi powiatowej Nr 1962R Krosno-Wola Jasienicka-Jasienica Rosielna w m. Jasienica Rosielna-Stara Poczta")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605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ultura i ochrona dziedzictwa narodoweg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 125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2105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zostałe zadania w zakresie kultur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6 125,0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wydatki bieżące,  w tym: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 125,00</w:t>
            </w:r>
          </w:p>
        </w:tc>
      </w:tr>
      <w:tr>
        <w:trPr>
          <w:trHeight w:val="1920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.Wydatki na programy finansowane z udziałem środków, o których mowa w art. 5 ust.1 pkt 2 i 3 w części związanej z realizacją zadań jednostki samorządu terytorialneg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(realizacja projektu pn. "Jarmark folklorystyczny w Gminie Jasienica Rosielna" współfinansowany w ramach działania 413-Wdrażanie lokalnych strategii rozwoju dla małych projektów objętego PROW na lata 2007-2013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 125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15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 04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 384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§ 4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 290,00</w:t>
            </w:r>
          </w:p>
        </w:tc>
      </w:tr>
      <w:tr>
        <w:trPr>
          <w:trHeight w:val="285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 006 255,00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2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planowany deficyt budżetu gminy o kwot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96 400,00 zł 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planowane przychody budżetu o kwotę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§ 952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hody z zaciągniętych pożyczek i kredytów na rynku krajowym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96 400,00 zł 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68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mniejsza się limit zobowiązań z tytułu kredytów i pożyczek zaciąganych na finansowanie planowanego deficytu o kwotę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96 400,00 zł 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3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 uchwały zleca się Wójtowi Gminy.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4</w:t>
            </w:r>
          </w:p>
        </w:tc>
      </w:tr>
      <w:tr>
        <w:trPr>
          <w:trHeight w:val="300" w:hRule="atLeast"/>
        </w:trPr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dzór nad wykonaniem  uchwały  powierza się Komisjom Rady Gminy.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§ 5</w:t>
            </w:r>
          </w:p>
        </w:tc>
      </w:tr>
      <w:tr>
        <w:trPr>
          <w:trHeight w:val="300" w:hRule="atLeast"/>
        </w:trPr>
        <w:tc>
          <w:tcPr>
            <w:tcW w:w="750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ła wchodzi w życie z dniem podjęcia.</w:t>
            </w:r>
            <w:bookmarkStart w:id="0" w:name="_GoBack"/>
            <w:bookmarkEnd w:id="0"/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4:00Z</dcterms:created>
  <dc:creator>uzytkownik</dc:creator>
  <dc:description/>
  <cp:keywords/>
  <dc:language>en-US</dc:language>
  <cp:lastModifiedBy>LENOVO USER</cp:lastModifiedBy>
  <dcterms:modified xsi:type="dcterms:W3CDTF">2014-09-01T09:04:00Z</dcterms:modified>
  <cp:revision>2</cp:revision>
  <dc:subject/>
  <dc:title/>
</cp:coreProperties>
</file>