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sienica Rosielna dnia 2012-04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G.6840.07.2012.K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Wójt Gminy Jasienica Rosielna informuje, że w Urzędzie Gminy Jasienica Rosielna wywieszony został wykaz działek stanowiących własność Gminy Jasienica Rosielna przeznaczonych do sprzedaży, objętych uchwałą  Nr XVI/130/2012 Rady Gminy w Jasienica Rosielnej z dnia 29 marca 2012 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hanging="142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Cs/>
          <w:sz w:val="24"/>
          <w:szCs w:val="24"/>
        </w:rPr>
        <w:t>Wójt Gminy</w:t>
      </w:r>
    </w:p>
    <w:p>
      <w:pPr>
        <w:pStyle w:val="TextBody"/>
        <w:ind w:hanging="142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bCs/>
          <w:sz w:val="24"/>
          <w:szCs w:val="24"/>
        </w:rPr>
        <w:t>Marek Ćwiąkał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1:06:00Z</dcterms:created>
  <dc:creator>Mieczysław Klamut</dc:creator>
  <dc:description/>
  <cp:keywords/>
  <dc:language>en-US</dc:language>
  <cp:lastModifiedBy>Mieczysław Klamut</cp:lastModifiedBy>
  <dcterms:modified xsi:type="dcterms:W3CDTF">2012-04-23T11:12:00Z</dcterms:modified>
  <cp:revision>3</cp:revision>
  <dc:subject/>
  <dc:title/>
</cp:coreProperties>
</file>