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 XLI/335/2014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>z dnia 24 czerwca 2014r.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/>
      </w:pPr>
      <w:r>
        <w:rPr>
          <w:b/>
          <w:bCs/>
          <w:sz w:val="26"/>
        </w:rPr>
        <w:t>w sprawie wyrażenia zgody na sprzedaż działek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ziałając na podstawie art.18 ust.2 pkt.9 lit. a ustawy z dnia 8 marca 1990r. </w:t>
        <w:br/>
        <w:t>o samorządzie gminnym (</w:t>
      </w:r>
      <w:r>
        <w:rPr>
          <w:sz w:val="24"/>
          <w:szCs w:val="24"/>
        </w:rPr>
        <w:t>(Dz. U. z 2013r. poz. 594 z późn. zm.</w:t>
      </w:r>
      <w:r>
        <w:rPr>
          <w:sz w:val="26"/>
        </w:rPr>
        <w:t xml:space="preserve">), art.13 ust 1, art. 37 ust 1 ustawy   z dnia 21 sierpnia 1997r o gospodarce nieruchomościami /Dz. U. z 2014r,  poz. 518  z późn. zm./ oraz § 4 </w:t>
      </w:r>
      <w:r>
        <w:rPr>
          <w:bCs/>
          <w:sz w:val="26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</w:t>
        <w:br/>
        <w:t>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Wyrazić zgodę na sprzedaż  działek nr:3122/3 o pow. 0,0188, 3122/4 o pow. 0,0042, 3122/5 o pow. 0,0194, 3122/6 o pow. 0,0173, 3122/7 o pow. 0,0121, 3122/8 o pow. 0,0167, 3122/9 o pow. 0,0139 i 3122/10 o pow. 0,0156 położonych w miejscowości Orzechówka, gmina Jasienica Rosielna, stanowiących własność Gminy Jasienica Rosielna. 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ek   wymienionych  w  §  1  dokonać  w  formie  przetargu      ustnego nieograniczonego.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yla się uchwałę Nr XXXIX/318/2014 Rady Gminy w Jasienicy Rosielnej</w:t>
        <w:br/>
        <w:t xml:space="preserve"> z dnia 28 kwietnia 2014r. w sprawie wyrażenia zgody na sprzedaż działek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4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§ 5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0:00Z</dcterms:created>
  <dc:creator>uzytkownik</dc:creator>
  <dc:description/>
  <cp:keywords/>
  <dc:language>en-US</dc:language>
  <cp:lastModifiedBy>LENOVO USER</cp:lastModifiedBy>
  <cp:lastPrinted>2014-06-30T08:35:00Z</cp:lastPrinted>
  <dcterms:modified xsi:type="dcterms:W3CDTF">2014-07-02T11:50:00Z</dcterms:modified>
  <cp:revision>2</cp:revision>
  <dc:subject/>
  <dc:title/>
</cp:coreProperties>
</file>