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ANIE DOKUMENTACJI PRZECHOWYWANEJ W ARCHIWUM.</w:t>
      </w:r>
    </w:p>
    <w:p>
      <w:pPr>
        <w:pStyle w:val="Normal"/>
        <w:ind w:left="51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numPr>
          <w:ilvl w:val="0"/>
          <w:numId w:val="1"/>
        </w:numPr>
        <w:rPr/>
      </w:pPr>
      <w:r>
        <w:rPr/>
        <w:t>Dokumentację przechowywaną w archiwum można udostępniać do celów służbowych i innych.</w:t>
      </w:r>
    </w:p>
    <w:p>
      <w:pPr>
        <w:pStyle w:val="TextBody"/>
        <w:numPr>
          <w:ilvl w:val="0"/>
          <w:numId w:val="1"/>
        </w:numPr>
        <w:rPr/>
      </w:pPr>
      <w:r>
        <w:rPr/>
        <w:t>2. Do celów służbowych akta udostępnia się w pomieszczeniu archiwum lub poza nim (ale na terenie Urzędu) na podstawie „karty udostępnienia”, po uzyskaniu zgody kierownika komórki organizacyjnej, w której akta powstały.</w:t>
      </w:r>
    </w:p>
    <w:p>
      <w:pPr>
        <w:pStyle w:val="TextBody"/>
        <w:numPr>
          <w:ilvl w:val="0"/>
          <w:numId w:val="1"/>
        </w:numPr>
        <w:rPr/>
      </w:pPr>
      <w:r>
        <w:rPr/>
        <w:t>Wypożyczenie akt do celów służbowych poza siedzibą Urzędu może nastąpić w uzasadnionych wypadkach wyłącznie na pisemną zgodę Wójta Gminy lub Sekretarza Gminy.</w:t>
      </w:r>
    </w:p>
    <w:p>
      <w:pPr>
        <w:pStyle w:val="TextBody"/>
        <w:numPr>
          <w:ilvl w:val="0"/>
          <w:numId w:val="1"/>
        </w:numPr>
        <w:rPr/>
      </w:pPr>
      <w:r>
        <w:rPr/>
        <w:t>Nie wolno wypożyczać poza archiwum akt zastrzeżonych przez komórkę organizacyjną, która je wytworzyła, akt uszkodzonych i ewidencji zasobu archiwum.</w:t>
      </w:r>
    </w:p>
    <w:p>
      <w:pPr>
        <w:pStyle w:val="TextBody"/>
        <w:numPr>
          <w:ilvl w:val="0"/>
          <w:numId w:val="1"/>
        </w:numPr>
        <w:rPr/>
      </w:pPr>
      <w:r>
        <w:rPr/>
        <w:t>Udostępnienie akt do celów innych niż służbowe wymaga każdorazowo zgody Wójta lub Sekretarza Gminy i odbywa się stosownie do przepisów:</w:t>
      </w:r>
    </w:p>
    <w:p>
      <w:pPr>
        <w:pStyle w:val="TextBodyIndent"/>
        <w:numPr>
          <w:ilvl w:val="1"/>
          <w:numId w:val="1"/>
        </w:numPr>
        <w:rPr/>
      </w:pPr>
      <w:r>
        <w:rPr/>
        <w:t>ustawy z dnia 12 stycznia 1984r. – Prawo prasowe (Dz. U. Nr 5, poz. 24 z późn. zm.)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ozporządzenia Rady Ministrów z dnia 7 listopada 1995r. w sprawie trybu udostępniania prasie informacji oraz organizacji i zadań rzeczników prasowych w urzędach organów administracji państwowej (Dz. U. Nr 132, poz.642)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stawy z dnia 22 stycznia 1999r. o ochronie informacji niejawnych (Dz. U. Nr 11, poz.95 z późn. zm.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Cs/>
          <w:sz w:val="22"/>
        </w:rPr>
        <w:t>rozporządzenia Rady Ministrów z dnia 9 lutego 1999r. w sprawie organizacji kancelarii tajnych ( Dz. U. Nr 18, poz. 156)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stawa z dnia 29 sierpnia 1997r. o ochronie danych osobowych (Dz. U. Nr 133 poz.883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rchiwum udostępnia wyłącznie całe teczki aktowe, a nie pojedyncze dokumenty z nich wyję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kumenty wypożycza pracownik prowadzący archiwum na podstawie karty udostępnienia, wkładając w miejsce wyjętych teczek zakładkę zawierającą sygnaturę akt, datę wypożyczenia i termin zwrot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zy zwrocie dokumentacji pracownik archiwum zobowiązany jest sprawdzić jej stan, odnotować na karcie udostępnienia w obecności zwracającego zwrot akt oraz usunąć zakładkę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orzystający z dokumentacji ponosi pełną odpowiedzialność za udostępnione mu akta, oraz ich zwrot w określonym termin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 przypadku stwierdzenia braku lub uszkodzeń dokumentacji pracownik archiwum sporządza stosowny protokół, który podpisuje wypożyczający akta, oraz jego zwierzchni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tokół sporządza się w trzech egzemplarzach, z których jeden wkłada się w miejsce wypożyczonych akt, drugi przechowuje archiwista w specjalnej teczce, trzeci przekazuje kierownikowi komórki organizacyjnej, która akta wypożyczyła w celu wyjaśnienia sprawy.</w:t>
      </w:r>
    </w:p>
    <w:p>
      <w:pPr>
        <w:pStyle w:val="Normal"/>
        <w:ind w:left="15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5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10" w:hanging="0"/>
    </w:pPr>
    <w:rPr>
      <w:b/>
      <w:sz w:val="36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bCs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38:00Z</dcterms:created>
  <dc:creator>pc2</dc:creator>
  <dc:description/>
  <cp:keywords/>
  <dc:language>en-US</dc:language>
  <cp:lastModifiedBy>pc2</cp:lastModifiedBy>
  <cp:lastPrinted>2008-07-24T17:29:00Z</cp:lastPrinted>
  <dcterms:modified xsi:type="dcterms:W3CDTF">2008-08-08T08:52:00Z</dcterms:modified>
  <cp:revision>11</cp:revision>
  <dc:subject/>
  <dc:title/>
</cp:coreProperties>
</file>