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Jasienica Rosielna dnia 2014-11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G.6845.3.85.2014.MG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N F O R M A C J 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Wójt Gminy Jasienica Rosielna informuje, że w Urzędzie Gminy Jasienica Rosielna wywieszony został wykaz działek stanowiących własność Gminy Jasienica Rosielna przeznaczonych do dzierżawy, objętych uchwałą  Nr XLIV/343/2014 Rady Gminy</w:t>
        <w:br/>
        <w:t xml:space="preserve"> w Jasienica Rosielnej z dnia 24 października  2014 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14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/>
        <w:t>Wójt Gminy Jasienica Rosieln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Marek Ćwiąkał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45:00Z</dcterms:created>
  <dc:creator>Mieczysław Klamut</dc:creator>
  <dc:description/>
  <cp:keywords/>
  <dc:language>en-US</dc:language>
  <cp:lastModifiedBy>uzytkownik</cp:lastModifiedBy>
  <cp:lastPrinted>2011-11-07T11:56:00Z</cp:lastPrinted>
  <dcterms:modified xsi:type="dcterms:W3CDTF">2014-11-14T06:54:00Z</dcterms:modified>
  <cp:revision>4</cp:revision>
  <dc:subject/>
  <dc:title/>
</cp:coreProperties>
</file>