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O G Ł O S Z E N I E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Kierownik Gminnego Ośrodka Pomocy Społecznej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w Jasienicy Rosielnej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głasza nabór na stanowisko urzędnicze: </w:t>
      </w:r>
      <w:r>
        <w:rPr>
          <w:b/>
          <w:sz w:val="28"/>
          <w:szCs w:val="28"/>
        </w:rPr>
        <w:t>kasjer</w:t>
      </w:r>
      <w:r>
        <w:rPr>
          <w:sz w:val="28"/>
          <w:szCs w:val="28"/>
        </w:rPr>
        <w:t xml:space="preserve"> w Gminnym Ośrodku Pomocy Społecznej w Jasienicy Rosielnej w wymiarze 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16</w:t>
      </w:r>
      <w:r>
        <w:rPr>
          <w:b/>
          <w:sz w:val="28"/>
          <w:szCs w:val="28"/>
        </w:rPr>
        <w:t xml:space="preserve"> etat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) posiada obywatelstwo polskie, </w:t>
      </w:r>
    </w:p>
    <w:p>
      <w:pPr>
        <w:pStyle w:val="NormalnyWeb"/>
        <w:ind w:left="360" w:hanging="0"/>
        <w:jc w:val="both"/>
        <w:rPr>
          <w:color w:val="333333"/>
        </w:rPr>
      </w:pPr>
      <w:r>
        <w:rPr>
          <w:color w:val="333333"/>
        </w:rPr>
        <w:t>2) posiada pełną zdolność do czynności prawnych i korzysta z pełni praw publicznych,</w:t>
      </w:r>
    </w:p>
    <w:p>
      <w:pPr>
        <w:pStyle w:val="NormalnyWeb"/>
        <w:ind w:left="360" w:hanging="0"/>
        <w:jc w:val="both"/>
        <w:rPr/>
      </w:pPr>
      <w:r>
        <w:rPr>
          <w:color w:val="333333"/>
        </w:rPr>
        <w:t>3) posiada wykształcenie średnie,</w:t>
      </w:r>
    </w:p>
    <w:p>
      <w:pPr>
        <w:pStyle w:val="NormalnyWeb"/>
        <w:ind w:left="360" w:hanging="0"/>
        <w:jc w:val="both"/>
        <w:rPr>
          <w:color w:val="333333"/>
        </w:rPr>
      </w:pPr>
      <w:r>
        <w:rPr>
          <w:color w:val="333333"/>
        </w:rPr>
        <w:t>4) nie był skazany prawomocnym wyrokiem sądu za umyślne przestępstwo ścigane z oskarżenia publicznego lub umyślne przestępstwo skarbowe,</w:t>
      </w:r>
    </w:p>
    <w:p>
      <w:pPr>
        <w:pStyle w:val="NormalnyWeb"/>
        <w:ind w:left="360" w:hanging="0"/>
        <w:jc w:val="both"/>
        <w:rPr/>
      </w:pPr>
      <w:r>
        <w:rPr>
          <w:color w:val="333333"/>
        </w:rPr>
        <w:t>5) cieszy się nieposzlakowaną opinią,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 xml:space="preserve">6) znajomość ustaw: </w:t>
      </w:r>
      <w:r>
        <w:rPr/>
        <w:t>o rachunkowości budżetowej,</w:t>
      </w:r>
      <w:r>
        <w:rPr>
          <w:color w:val="333333"/>
        </w:rPr>
        <w:t xml:space="preserve"> o finansach publicznych, o samorządzie gminnym, o pracownikach samorządowych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340" w:hanging="1980"/>
        <w:rPr/>
      </w:pPr>
      <w:r>
        <w:rPr/>
        <w:t xml:space="preserve">Posiada </w:t>
      </w:r>
      <w:r>
        <w:rPr>
          <w:color w:val="333333"/>
        </w:rPr>
        <w:t>staż pracy w administracji związany z zakresem zadań opisanych w pkt.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mowanie wpłat z tytułu odpłatności za usług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płacanie zasiłków i innych należ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orządzanie raportów kasowych.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st motywacyjny oraz CV zawierające oświadczenie kandydata o wyrażeniu zgody na przetwarzanie danych osobowych  do realizacji procesu naboru zgodnie z ustawą                z dnia 29 sierpnia 1997 r. o ochronie danych osobowych (t.j. Dz.U. Nr 101 poz 926              z p.zm.)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westionariusz osobowy, wg wzoru dla osoby ubiegającej się o zatrudnieni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erokopie świadectw pracy (jeśli takie posiada) poświadczone przez kandydata za zgodność z oryginałem lub oświadczenie kandydata w przypadku trwającego stosunku pracy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andydata o braku przeciwwskazań zdrowotnych do zajmowanego stanowisk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erokopie dokumentów (poświadczone przez kandydata za zgodność z oryginałem) potwierdzające wykształcenie i kwalifikacje zawodow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andydata, że w przypadku wyboru jego oferty zobowiązuje się nie pozostawać w innym stosunku pracy, który uniemożliwiłby mu wykonywanie obowiązków w wymiarze jednego etatu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ne dokumenty o posiadanych kwalifikacjach i umiejętnoś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ymagane dokumenty aplikacyjne należy składać lub przesłać w terminie do dnia             </w:t>
      </w:r>
      <w:r>
        <w:rPr>
          <w:b/>
        </w:rPr>
        <w:t>20 stycznia 2010r</w:t>
      </w:r>
      <w:r>
        <w:rPr/>
        <w:t>. do godz.</w:t>
      </w:r>
      <w:r>
        <w:rPr>
          <w:b/>
        </w:rPr>
        <w:t>15</w:t>
      </w:r>
      <w:r>
        <w:rPr>
          <w:b/>
          <w:vertAlign w:val="superscript"/>
        </w:rPr>
        <w:t>00</w:t>
      </w:r>
      <w:r>
        <w:rPr/>
        <w:t xml:space="preserve">  pok. nr 4 pod adrese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ny Ośrodek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Jasienicy Rosie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-220 Jasienica Rosielna 2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lejonych kopertach z dopiskiem: „</w:t>
      </w:r>
      <w:r>
        <w:rPr>
          <w:b/>
        </w:rPr>
        <w:t>Nabór na wolne stanowisko urzędnicze                          w Gminnym Ośrodku Pomocy Społecznej w Jasienicy Rosielnej – kasjer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plikacje, które wpłyną do Gminnego Ośrodka Pomocy Społecznej po wyżej określonym terminie nie będą rozpatrywane (decyduje data faktycznego wpływu do urzędu)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Z Regulaminem naboru można się zapoznać w Gminnym Ośrodku Pomocy Społecznej w Jasienicy Rosielnej 240, pok. 4. Dodatkowe informacje można uzyskać pod numerem telefonu 013 43 06 005 lub na stronie internetowej www.gops.jasienicarosielna.pl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dydaci spełniający wymagania formalne i dopuszczeni do II etapu konkursu zostaną o tym powiadomieni pisemnie wraz z podaniem terminu rozmowy kwalifikacyjnej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formacja o wyniku naboru będzie niezwłocznie po przeprowadzonym naborze umieszczona na stronie internetowej Biuletynu Informacji Publicznej Urzędu Gminy Jasienica Rosielna oraz na tablicy ogłoszeń Gminnego Ośrodka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sienica Rosielna 08.01.2010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7:00Z</dcterms:created>
  <dc:creator>GOPS</dc:creator>
  <dc:description/>
  <cp:keywords/>
  <dc:language>en-US</dc:language>
  <cp:lastModifiedBy>GOPS</cp:lastModifiedBy>
  <dcterms:modified xsi:type="dcterms:W3CDTF">2010-01-07T13:22:00Z</dcterms:modified>
  <cp:revision>6</cp:revision>
  <dc:subject/>
  <dc:title>O G Ł O S Z E N I E</dc:title>
</cp:coreProperties>
</file>