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Jasienica Rosielna, dnia 20.02.2009r.</w:t>
      </w:r>
    </w:p>
    <w:p>
      <w:pPr>
        <w:pStyle w:val="Heading1"/>
        <w:rPr>
          <w:lang w:val="de-DE"/>
        </w:rPr>
      </w:pPr>
      <w:r>
        <w:rPr>
          <w:lang w:val="de-DE"/>
        </w:rPr>
        <w:t>GG-7624/Ks.B-2/09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Heading5"/>
        <w:rPr/>
      </w:pPr>
      <w:r>
        <w:rPr/>
        <w:t>P O S T A N O W I E N I 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63 ust. 2 ustawy z dnia 3 października 2008r. o udostępnieniu informacji o środowisku i jego ochronie, udziale społeczeństwa w ochronie środowiska oraz  o ocenach oddziaływania na środowisko (Dz. U. z 2008r. Nr 199 poz. 1227), § 3 ust. 1 pkt. 72a, Rozporządzenia Rady Ministrów z dnia 9 listopada 2004r. w sprawie określenia rodzaju przedsięwzięć mogących znacząco oddziaływać na środowisko oraz szczegółowych uwarunkowań związanych z kwalifikowaniem przedsięwzięcia do sporządzenia raportu             o oddziaływaniu na środowisko (Dz. U. z 2004r. Nr 257, poz. 2573 z późn. zm.) art. 123 § 1 ustawy z dnia 14 czerwca 1960r. kodeksu postępowania administracyjnego (Dz.U. z 2000r. nr 98, poz. 1071 z późn. zm.) </w:t>
      </w:r>
    </w:p>
    <w:p>
      <w:pPr>
        <w:pStyle w:val="Tekstpodstawowy2"/>
        <w:rPr/>
      </w:pPr>
      <w:r>
        <w:rPr/>
        <w:t xml:space="preserve">                                                         </w:t>
      </w:r>
      <w:r>
        <w:rPr>
          <w:b/>
        </w:rPr>
        <w:t xml:space="preserve">p o s t a n a w i a m: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ie nakładać na Gminę Jasienica Rosielna obowiązku sporządzenia raportu oddziaływania na środowisko inwestycji celu publicznego pn. </w:t>
      </w:r>
      <w:r>
        <w:rPr>
          <w:b/>
          <w:u w:val="single"/>
        </w:rPr>
        <w:t>„</w:t>
      </w:r>
      <w:r>
        <w:rPr>
          <w:b/>
          <w:szCs w:val="26"/>
          <w:u w:val="single"/>
        </w:rPr>
        <w:t>Budowa kanalizacji sanitarnej wsi Blizne - zadanie 2 etap II i III</w:t>
      </w:r>
      <w:r>
        <w:rPr>
          <w:b/>
          <w:u w:val="single"/>
        </w:rPr>
        <w:t xml:space="preserve">” </w:t>
      </w:r>
      <w:r>
        <w:rPr/>
        <w:t>na działkach o nr ewid.</w:t>
      </w:r>
      <w:r>
        <w:rPr>
          <w:i/>
          <w:iCs/>
        </w:rPr>
        <w:t xml:space="preserve">  </w:t>
      </w:r>
      <w:r>
        <w:rPr>
          <w:b/>
        </w:rPr>
        <w:t xml:space="preserve">2496, 2493, 2492/1, 2492/2, 2492/3, 12004, 2491/4, 2490/6, 2331, 2520/1, 2520/2, 2521, 2519/6, 2519/5, 2591/3, 2522, 2523/2, 2488/3, 2490/4, 2488/1, 2490/3, 2490/5, 2491/3, 2495/1, 2495/2, 2531/1, 2489/1, 2494, 2518, 2485, 2519/1, 2523/1, 2517, 2516, 2515, 2513, 2512, 2511/3, 2161, 2164, 2160, 2162, 2158, 2156, 2157, 2151/2, 2525, 2527, 2528/1, 2530, 2532/2, 2535, 2540, 2543, 2542, 2546, 2545/2, 2550, 2551, 2554, 2555, 2559, 2560, 2562, 2564, 2568, 2569, 2573, 2574, 2582, 2575, 2581, 2511/4, 2129, 2131, 2132, 2139, 2128/2, 2128/1 - </w:t>
      </w:r>
      <w:r>
        <w:rPr/>
        <w:t xml:space="preserve">położonych w obrębie ewidencyjnym </w:t>
      </w:r>
      <w:r>
        <w:rPr>
          <w:b/>
          <w:bCs/>
        </w:rPr>
        <w:t>Blizne</w:t>
      </w:r>
      <w:r>
        <w:rPr/>
        <w:t xml:space="preserve"> w jednostce ewidencyjnej Jasienica Rosieln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U z a s a d n i e n i e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ab/>
        <w:t xml:space="preserve">W dniu 28.01.2009r. od Gminy Jasienica Rosielna wpłynął wniosek do Wójta Gminy o wydanie decyzji o środowiskowych uwarunkowaniach dla inwestycji celu publicznego pn. </w:t>
      </w:r>
      <w:r>
        <w:rPr>
          <w:bCs/>
          <w:u w:val="single"/>
        </w:rPr>
        <w:t>„</w:t>
      </w:r>
      <w:r>
        <w:rPr>
          <w:bCs/>
          <w:szCs w:val="26"/>
          <w:u w:val="single"/>
        </w:rPr>
        <w:t>Budowa kanalizacji sanitarnej wsi Blizne - zadanie 2 etap II i III</w:t>
      </w:r>
      <w:r>
        <w:rPr>
          <w:bCs/>
          <w:u w:val="single"/>
        </w:rPr>
        <w:t xml:space="preserve">” </w:t>
      </w:r>
      <w:r>
        <w:rPr>
          <w:bCs/>
        </w:rPr>
        <w:t>na działkach o nr ewid.</w:t>
      </w:r>
      <w:r>
        <w:rPr>
          <w:bCs/>
          <w:i/>
          <w:iCs/>
        </w:rPr>
        <w:t xml:space="preserve">  </w:t>
      </w:r>
      <w:r>
        <w:rPr>
          <w:bCs/>
        </w:rPr>
        <w:t>2496, 2493, 2492/1, 2492/2, 2492/3, 12004, 2491/4, 2490/6, 2331, 2520/1, 2520/2, 2521, 2519/6, 2519/5, 2591/3, 2522, 2523/2, 2488/3, 2490/4, 2488/1, 2490/3, 2490/5, 2491/3, 2495/1, 2495/2, 2531/1, 2489/1, 2494, 2518, 2485, 2519/1, 2523/1, 2517, 2516, 2515, 2513, 2512, 2511/3, 2161, 2164, 2160, 2162, 2158, 2156, 2157, 2151/2, 2525, 2527, 2528/1, 2530, 2532/2, 2535, 2540, 2543, 2542, 2546, 2545/2, 2550, 2551, 2554, 2555, 2559, 2560, 2562, 2564, 2568, 2569, 2573, 2574, 2582, 2575, 2581, 2511/4, 2129, 2131, 2132, 2139, 2128/2, 2128/1 - położonych w obrębie ewidencyjnym Blizne w jednostce ewidencyjnej Jasienica Rosielna.</w:t>
      </w:r>
    </w:p>
    <w:p>
      <w:pPr>
        <w:pStyle w:val="Tekstpodstawowy2"/>
        <w:ind w:firstLine="708"/>
        <w:rPr/>
      </w:pPr>
      <w:r>
        <w:rPr/>
        <w:t>Zgodnie z § 3, ust. 1 pkt. 72a zamierzenie inwestycyjne zaliczane jest do przedsięwzięć mogących znacząco oddziaływać na środowisko dla których sporządzenie raportu oddziaływania na środowisko może być wymagane w myśl przepisów Rozporządzenia Rady Ministrów z dnia 9 listopada 2004r. w sprawie określenia rodzaju przedsięwzięć mogących znacząco oddziaływać na środowisko oraz szczegółowych uwarunkowań związanych z kwalifikowaniem przedsięwzięcia do sporządzania raportu                o oddziaływaniu na środowisko (Dz.U. z 2004r. Nr 257, poz. 2573 z późn. zm.).</w:t>
      </w:r>
    </w:p>
    <w:p>
      <w:pPr>
        <w:pStyle w:val="Tekstpodstawowy2"/>
        <w:ind w:firstLine="708"/>
        <w:rPr/>
      </w:pPr>
      <w:r>
        <w:rPr/>
        <w:t>Urząd Gminy zwrócił się z zapytaniem o znaku: GG-7624/Ks.B-2/09 z dnia 30.01.2009r. do: Starosty Powiatowego w Brzozowie oraz Państwowego Powiatowego Inspektora Sanitarnego w Brzozowie o wydanie opinii, co do konieczności sporządzenia raportu w sprawie oddziaływania na środowisko przedmiotowej inwestycji.</w:t>
      </w:r>
    </w:p>
    <w:p>
      <w:pPr>
        <w:pStyle w:val="Tekstpodstawowy2"/>
        <w:rPr/>
      </w:pPr>
      <w:r>
        <w:rPr/>
        <w:t>Starosta Brzozowski pismem o znaku SR.7633-4/09 z dnia 4 lutego 2009r. uznał brak obowiązku przeprowadzenia dla planowanego przedsięwzięcia oceny oddziaływania na środowisko, Państwowy Powiatowy Inspektor Sanitarny w Brzozowie postanowieniem                 o znaku: PSNZ.465-1/09 z dnia 04.02.2009r. wyraził opinię, że z sanitarnego punktu widzenia nie zachodzi potrzeba przeprowadzenia oceny oddziaływania na środowisko przedmiotowej inwestycji.</w:t>
      </w:r>
    </w:p>
    <w:p>
      <w:pPr>
        <w:pStyle w:val="Tekstpodstawowy2"/>
        <w:ind w:firstLine="708"/>
        <w:rPr/>
      </w:pPr>
      <w:r>
        <w:rPr/>
        <w:t xml:space="preserve">Projektowana kanalizacja grawitacyjna i ciśnieniowa stanowi infrastrukturę techniczną obsługującą część miejscowości Blizne oraz umożliwi włączenie projektowanej kanalizacji sanitarnej z miejscowości Stara Wieś zlokalizowanej na terenie Gminy Brzozów. Kanalizacja ta obejmuje budowę: przepompowni ścieków P10 wykonanej z polimerobetonu o średnicy </w:t>
      </w:r>
      <w:r>
        <w:rPr>
          <w:rFonts w:cs="Symbol" w:ascii="Symbol" w:hAnsi="Symbol"/>
        </w:rPr>
        <w:t></w:t>
      </w:r>
      <w:r>
        <w:rPr/>
        <w:t xml:space="preserve">1200 mm wraz z rurociągiem tłocznym z rur PE </w:t>
      </w:r>
      <w:r>
        <w:rPr>
          <w:rFonts w:cs="Symbol" w:ascii="Symbol" w:hAnsi="Symbol"/>
        </w:rPr>
        <w:t></w:t>
      </w:r>
      <w:r>
        <w:rPr/>
        <w:t xml:space="preserve">75 mm, sieć kanalizacyjną grawitacyjną   z rur PVC </w:t>
      </w:r>
      <w:r>
        <w:rPr>
          <w:rFonts w:cs="Symbol" w:ascii="Symbol" w:hAnsi="Symbol"/>
        </w:rPr>
        <w:t></w:t>
      </w:r>
      <w:r>
        <w:rPr/>
        <w:t xml:space="preserve">250 mm, </w:t>
      </w:r>
      <w:r>
        <w:rPr>
          <w:rFonts w:cs="Symbol" w:ascii="Symbol" w:hAnsi="Symbol"/>
        </w:rPr>
        <w:t></w:t>
      </w:r>
      <w:r>
        <w:rPr/>
        <w:t xml:space="preserve">200 mm i </w:t>
      </w:r>
      <w:r>
        <w:rPr>
          <w:rFonts w:cs="Symbol" w:ascii="Symbol" w:hAnsi="Symbol"/>
        </w:rPr>
        <w:t></w:t>
      </w:r>
      <w:r>
        <w:rPr/>
        <w:t>160 mm. Wybudowana sieć umożliwi przyjęcie                         i odprowadzenie na oczyszczalnię ścieków w Bliznem ok. 9,6 m</w:t>
      </w:r>
      <w:r>
        <w:rPr>
          <w:vertAlign w:val="superscript"/>
        </w:rPr>
        <w:t>3</w:t>
      </w:r>
      <w:r>
        <w:rPr/>
        <w:t>/d z 24 budynków. Nadmieniam, że wykonana sieć kanalizacyjna wsi Blizne prowadzona była w oparciu                    o pozwolenia na budowę o znaku: AB. 5. 7351-3/2/99 z dnia 1999-12-21 wydane przez Starostę Brzozowskiego w Brzozowie. Jej lokalizacja była zgodna z Miejscowym Planem Ogólnym Zagospodarowania Przestrzennego gminy Jasienica Rosielna zatwierdzonym Uchwałą Nr XX/114/93 Rady Gminy w Jasienicy Rosielnej z dnia 17 listopada 1993r. ogłoszoną w Dzienniku Urzędowym Województwa Krośnieńskiego Nr 19 poz. 147 z dnia 10 grudnia 1993r.</w:t>
      </w:r>
    </w:p>
    <w:p>
      <w:pPr>
        <w:pStyle w:val="Tekstpodstawowy2"/>
        <w:ind w:firstLine="708"/>
        <w:rPr/>
      </w:pPr>
      <w:r>
        <w:rPr/>
        <w:t>Planowane przedsięwzięcie nie leży w obszarze objętym formami ochrony przyrody utworzonymi na podstawie przepisów ustawy z dnia 16 kwietnia 2004r. o ochronie przyrody (Dz. U. Nr 92 poz. 880 z późn. zm.). Transgraniczne oddziaływanie na środowisko nie występuje. Ze względu na: lokalizację inwestycji poza obszarami NATURA 2000 oraz poza obszarem podległym ochronie charakter inwestycji, który w swoim efekcie ekologicznym znacznie zredukuje ładunki zanieczyszczeń z wód opadowych mogące migrować                        w środowisko, krótkotrwały i odwracalny charakter zmian środowiska na etapie realizacji inwestycji oraz późniejszej eksploatacji planowane przedsięwzięcie nie będzie negatywnie oddziaływać na środowisko. Przedmiotowe przedsięwzięcie jest kontynuacją prac polegających na uregulowaniu gospodarki wodno-ściekowej w Gminie Jasienica Rosielna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ind w:firstLine="708"/>
        <w:rPr/>
      </w:pPr>
      <w:r>
        <w:rPr/>
        <w:t>Biorąc powyższe pod uwagę orzekam jak w sentencji niniejszego postanowienia.</w:t>
      </w:r>
    </w:p>
    <w:p>
      <w:pPr>
        <w:pStyle w:val="Tekstpodstawowy2"/>
        <w:rPr/>
      </w:pPr>
      <w:r>
        <w:rPr/>
        <w:t>Na niniejsze postanowienie nie służy zażale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Gmina Jasienica Rosielna </w:t>
      </w:r>
    </w:p>
    <w:p>
      <w:pPr>
        <w:pStyle w:val="Tekstpodstawowy2"/>
        <w:numPr>
          <w:ilvl w:val="0"/>
          <w:numId w:val="2"/>
        </w:numPr>
        <w:rPr/>
      </w:pPr>
      <w:r>
        <w:rPr/>
        <w:t>Tablica ogłoszeń</w:t>
      </w:r>
    </w:p>
    <w:p>
      <w:pPr>
        <w:pStyle w:val="Tekstpodstawowy2"/>
        <w:numPr>
          <w:ilvl w:val="0"/>
          <w:numId w:val="2"/>
        </w:numPr>
        <w:rPr/>
      </w:pPr>
      <w:r>
        <w:rPr/>
        <w:t>a/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Wójt Gminy Jasienica Rosielna </w:t>
      </w:r>
    </w:p>
    <w:p>
      <w:pPr>
        <w:pStyle w:val="Normal"/>
        <w:ind w:left="6372" w:hanging="0"/>
        <w:jc w:val="center"/>
        <w:rPr>
          <w:i/>
          <w:i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rek Ćwiąkał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6:00Z</dcterms:created>
  <dc:creator>pc2</dc:creator>
  <dc:description/>
  <cp:keywords/>
  <dc:language>en-US</dc:language>
  <cp:lastModifiedBy>pc2</cp:lastModifiedBy>
  <dcterms:modified xsi:type="dcterms:W3CDTF">2009-02-20T10:06:00Z</dcterms:modified>
  <cp:revision>2</cp:revision>
  <dc:subject/>
  <dc:title/>
</cp:coreProperties>
</file>