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R O T O K Ó Ł  Nr IX/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i  Rady Gminy w dniu 28 lipca 2011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ę otworzył i obrady prowadził Przewodniczący Rady Gminy. Powitał przybyłych na sesję i stwierdził, że obrady są prawomocne – w sesji udział wzięło 14 rad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rzewodniczący Rady zapytał , czy są uwagi do proponowanego porządku obrad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 zaproponował wprowadzenie dwóch projektów uchwał – w sprawie  zaciągnięcia zobowiązania  na budowę wodociągu w gminie  w związku z wpłynięciem pisma o uzupełnienie wniosku oraz  w sprawie udzielenia pomocy rzeczowej  województwu podkarpackiemu – była informacja przedstawiana na komisjach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wodniczący Rady poddał pod głosowanie przyjęcie zmian proponowanych przez  Wójta - zostały przyjęte jednogłośnie. Porządek obrad przedstawiał się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cie protokołu  VIII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z realizacji  uchwał i wniosków  z poprzedniej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acy Wójta  Gminy w okresie między sesjami oraz  o działaniach inwestycyjnych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acy komisji w okresie między sesj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jęcie uchwał w sprawie :  </w:t>
      </w:r>
    </w:p>
    <w:p>
      <w:pPr>
        <w:pStyle w:val="Normal"/>
        <w:widowControl w:val="false"/>
        <w:ind w:left="9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iągnięcia zobowiązania na zadanie pn.”Rozwój infrastruktury zaopatrzenia w wodę na terenie Gminy Jasienica Rosielna”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enia pomocy rzeczowej  Województwu Podkarpackiemu na realizację zadania publiczneg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a zmian w budżecie gminy na 2011r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zmian w wieloletniej prognozie finansowej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enia Regulaminu korzystania z kompleksu boisk sportowych „Moje boisko-Orlik 2012”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tąpienia gminy do projektu pod nazwą „Kreatywny nauczyciel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atrzenie odwołania  od Uchwały Nr 1/2011 Rady Społecznej SPZO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atrzenie  wezwania do usunięcia naruszenia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i wnioski rad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wiedzi na interpelacje i wnioski rad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y róż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ończenie sesj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3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Przewodniczący Rady poddał pod głosowanie przyjęcie protokołu VIII sesji Rady Gminy -  został przyjęty jednogłośni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4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t nie  zgłaszał uwag do przedstawionej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t nie  zgłaszał uwag do przedstawionej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Oświaty przedstawił  informację z posiedzenia Komisji w dniu 25 lipca 2011r. Następnie Przewodniczący Komisji Budżetu przedstawił informację z posiedzenia Komisji w dniu 26 lipca 2011r. – protokoły posiedzeń w załącze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 poinformowała, że zmieniła się kwota na   budowę wodociągu – uległa zmniejszeniu o 49 500zł. Nikt nie zgłaszał uw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odczytał  projekt uchwały i poddał pod głosowanie – Uchwała Nr IX/57/2011 podjęta została przy 13 głosach za i 1 wstrzymującym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2)</w:t>
      </w:r>
    </w:p>
    <w:p>
      <w:pPr>
        <w:pStyle w:val="Normal"/>
        <w:rPr/>
      </w:pPr>
      <w:r>
        <w:rPr>
          <w:rFonts w:cs="Times New Roman" w:ascii="Times New Roman" w:hAnsi="Times New Roman"/>
        </w:rPr>
        <w:t>Nikt nie zgłaszał uwag ani zapytań. Przewodniczący Rady odczytał projekt i poddał pod głosowanie – Uchwała Nr IX/58/2011 podjęta 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 poinformowała, że do projektu uchwały  dodano kwotę 5 tys. zł na  budowę  zatoki autobusowej w Bliznem  oraz  zmiana kwoty dotacji  na zabytki na  11 tys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t nie zgłaszał uwag. Przewodniczący Rady odczytał projekt i poddał pod głosowanie – Uchwała Nr IX/59/2011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o uwag do projektu. Przewodniczący Rady poddał pod głosowanie -  Uchwała Nr IX/60/2011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5)</w:t>
      </w:r>
    </w:p>
    <w:p>
      <w:pPr>
        <w:pStyle w:val="Normal"/>
        <w:rPr/>
      </w:pPr>
      <w:r>
        <w:rPr>
          <w:rFonts w:cs="Times New Roman" w:ascii="Times New Roman" w:hAnsi="Times New Roman"/>
        </w:rPr>
        <w:t>Wójt Gminy  zaproponował  zmianę do projektu uchwały – wpisanie upoważnienia dla Wójta na  wybór administratora obiektu i dostosowanie regulaminu do tej zmi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ająk Stanisław zaproponował, żeby dzisiaj określić administratora w uchwale – zrobić tak jak w innych gmin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rejsnar Jan  powiedział, że skoro obiekt jest przy Zespole Szkół w Bliznem, więc dyrektor powinien być administratorem. W budżecie szkoły wyodrębnić  środki na utrzymanie bois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powiedział, że  padały pytania  Dyrektora GOK i  Dyrektora Szkoły odnośnie zabezpieczenia środków na ten cel. Zdaniem Dyrektora GOK stanowisko ds. sportu w GOK miało na celu utrzymanie  płyty boiska i parku. Gdy przekieruje się go na Orlika, to nie będzie miał możliwości  wykonania tych czynnoś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powiedział, że dziwi się Dyrektorowi ZS w Bliznem, że boi się przejąć boisko- Rada każdego roku dawała dodatkowe środki na szkołę, gdy było to uzasadnione potrzeb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S w Bliznem powiedział, że zabiega o placówkę, nie wyobraża sobie , żeby szkoła nie była administratorem, ale chce podpisania porozumienia  w sprawie finansowania  utrzymania boiska.  Przekazano plac zabaw który jest czynny do godz. 22.00 – nie zabezpieczono na to środków. Basen  działa od wielu lat – nikt nie daje na utrzyma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ająk Stanisław powiedział, że jeżeli jest  wydatek  uzasadniony, to radni nie są przeciwni.  Statystyki wskazują, że w szkole jest rozrost etatów.  Każdego roku Rada przekazywała dodatkowe środki -  ten rok jest pierwszy  bez dodatkowych środków. Budżet szkoły jest uchwalony i  za jego realizacje odpowiedzialny jest  Dyrektor.  Na basenie jest 2-3 klientów, a do obsługi jest 3 osoby- jeżeli  się coś nie opłaca, to  zamknąć, albo ograniczyć na 2-3 dni w tygodniu. Na utrzymanie Orlika będą dodatkowe środki ale na wyodrębnionym rachu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rejsnar Jan  powiedział, że logika wskazuje, żeby boisko było  administrowane przez Szkołę- koszty  pokryjemy, ale  logicznie wyliczone na odrębnym rachunku; porozumienie może być spisane między Dyrektorem a Wójt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 Zespołu Szkół  w Bliznem powiedział, że  podnosi się , że jest przerost  etatów, a przecież  arkusz organizacyjny zostaje zatwierdzony przez Wójta – tam są określone  ilości etatów.  Zmniejszyła się liczba zatrudnionych o 2 etaty- jeżeli jeszcze za dużo, to określić jednakowe ramy zatrudnienia w całej gmi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wiedział, że radni są za rozsądnym wydawaniem pieniędzy. Zapytał Dyrektora, czy jest jego zgoda na  administrowanie Orliki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dpowiedział, że tak, pod warunkiem , że będą zabezpieczone  środki na utrzyma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zaproponował dopisanie  do uchwały zobowiązania Wójta do określenia porozumienia w tej spra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będzie to zapisane w protokole i zaproponowana zmiana do budżetu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dodał, że radni z Bliznego pokryją rozsądne wydatki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y Pająk Stanisław powiedział, że pokryją po przedstawieniu wysokości kosztów ogół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wycofał swój wniosek o wprowadzenie zmian w projekcie uchwały. Zaproponował wpisanie jako administratora  Zespół Szkół w Bliznem i dostosowanie  treści regulaminu do tej zmi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ddał pod głosowanie  wniosek Wójta, żeby administratorem obiektu został ZS w Bliznem - wniosek  został przyjęty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podał propozycję zmiany regulaminu w zakresie wnioskowanym na komisjach – dopisanie odpowiedzialności za  obiekt – pkt 5 regulaminu – wniosek przyjęty został jednogłośn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Następnie Przew. Rady odczytał cały projekt i poddał pod głosowanie – Uchwała Nr IX/61/2011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powiedział, że  do projektu zgłosił się Dyrektor ZS w Blizn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otwierdził, że zgłosił Wójtowi zamiar uczestnictw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czytał projekt  uchwały i poddał pod głosowanie – Uchwała Nr IX/62/2011 podjęta została przy 13 głosach za i 1 wstrzymującym się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.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stwierdził, że dyskusja w tym punkcie jest bezzasadna, bo Rada Społeczna odbyła posiedzenie i podjęła uchwałę w której negatywnie zaopiniowała propozycję przeznaczenia zy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ająk Stanisław powiedział, że jako radny życzyłby sobie, żeby opinia Rady Społecznej była pozytywna. Wnioskował o odłożenie sprawy do czasu uchylenia uchwały przez wojewodę. Proponował, żeby SPZOZ doszedł do porozumienia z Radą Społeczną – zwołać kolejne spotkanie, może  złożyć inną propozycję podziału zysku i  załatwić to pozytywnie. Dodał, że nie podoba mu się, że pracownicy nie otrzymali  nagró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wiedział, że w tym punkcie zamyka dyskusję, bo rozpatrzenie wniosku  stało się bezzasad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9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odniczący Rady przedstawił wezwanie do usunięcia naruszenia prawa złożone przez SPZOZ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adny Prejsnar Jan powiedział, że  Rada Społeczna  podjęła uchwałę w sprawie zaopiniowania, potem Rada  Gminy  zatwierdzała podział – pytałem przed głosowaniem  czy można głosować zmieniony podział i Wójt odpowiedział, że ta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przedstawił  przepisy prawne  dot. naruszenia prawa i przepisy KPA w tym zakresie. Dodał, że Rada może zmienić swoją uchwałę, podtrzymać  lub przemilczeć i nie podejmować żadnej uchwały-  w sytuacji, gdy organ nie udzieli  odpowiedzi podmiot również może zaskarżyć  uchwałę.  Przew. Rady powiedział, że rozumie stanowisko  SPZOZ, bo  wypracował zysk, a potem ktoś inny  dzieli pieniądze, ale też można było się wcześniej dogadać w temacie podziału zy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ająk Stanisław powiedział, że nikt nie każe iść do sądu, można się dogadać z Radą Społecz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Kierownik SPZOZ  powiedziała, że może można jeszcze zmienić  propozycję podziału i z zysku wypłacić nagrody dla pracowni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Kindelski Janusz powiedział, że priorytetem  było  dostosowanie całego Zakładu  do potrzeb – również i Orzechówki i taka była  myśl, żeby zadbać  najpierw o swoje miejsca pracy, a potem jak będzie zysk , to dać nagrody.</w:t>
      </w:r>
    </w:p>
    <w:p>
      <w:pPr>
        <w:pStyle w:val="Normal"/>
        <w:rPr/>
      </w:pPr>
      <w:r>
        <w:rPr>
          <w:rFonts w:cs="Times New Roman" w:ascii="Times New Roman" w:hAnsi="Times New Roman"/>
        </w:rPr>
        <w:t>Wójt powiedział, że aprobował propozycję przedstawioną przez Kierownika SPZOZ a sytuacja jaka wynikła, to wynik głosowania  Rady  Społecznej. Propozycja Kierownika była zasadna, bo wiem jakie  kwoty są potrzebne na dostosowanie Punktu w Orzechówce.  Mam uwagi co do tendencyjności niektórych  członków Rady, którzy powinni  być obiektywni  z racji pełnionych  funkcji. Wojewoda uchwałę Rady Gminy  w tej sprawie zalegalizował – chyba, że po otrzymaniu pisma w tej  sprawie zmieni swoje stanowisko. Nikt wcześniej nie zadawał mi pytania, czy ja wcześniej wiedziałem , że wpłynie  odwołanie – ja wiedziałem; jest takie prawo do złożenia odwoł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wiedział, że jest możliwość , żeby Rada  sama zmieniła swoją uchwałę i można było to załatwić bez zawiadamiania wojewody.</w:t>
      </w:r>
    </w:p>
    <w:p>
      <w:pPr>
        <w:pStyle w:val="Normal"/>
        <w:rPr/>
      </w:pPr>
      <w:r>
        <w:rPr>
          <w:rFonts w:cs="Times New Roman" w:ascii="Times New Roman" w:hAnsi="Times New Roman"/>
        </w:rPr>
        <w:t>Wójt powiedział, że po urlopie p. Kindelski przyniósł pismo nie podpisane  z informacją, że jutro wpłynie podpisane. Dodał, że było błędem, że poddał pod głosowanie treść uchwały Rady Społecznej, ale w roku ubiegłym  też była  zmieniona uchwała  co do propozycji  ale wtedy   zysk był przeznaczony  na działalność statutową Zakładu i nie było kontrowersji. Teraz przeznaczono na  rehabilitacje, której nie ma w statucie Zakładu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adny Pająk Stanisław  powiedział, że lekarze  wiedzieli, że radni chcą aby do każdej miejscowości szły środki, bo swoje  pieniądze też dokładają. </w:t>
      </w:r>
    </w:p>
    <w:p>
      <w:pPr>
        <w:pStyle w:val="Normal"/>
        <w:rPr/>
      </w:pPr>
      <w:r>
        <w:rPr>
          <w:rFonts w:cs="Times New Roman" w:ascii="Times New Roman" w:hAnsi="Times New Roman"/>
        </w:rPr>
        <w:t>Wójt Gminy powiedział, że  wpłynęła informacja z PFRON, że są środki na  dostosowanie obiektów do potrzeb osób niepełnosprawnych  - jeżeli byłaby aprobata, to 45 tys. zł przeznaczyć na nagrody dla pracowników, 45 tys. zł na dostosowanie Orzechówki a resztę pozyskać z PF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Kindelski  Janusz powiedział, że Wójt ma prawo przedstawić swoją opin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rejsnar Jan powiedział, że całe zamieszanie powstało z winy Przew. Rady Społecznej – powinien zanegować zmianę propozycji przeznaczenia zysku przedstawionej przez Kierownika SPZOZ. Dodał, że pytał przed głosowaniem czy Pani Kierownik przyjęła stanowisko Rady Społecznej  - odpowiedź była, że t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rok temu  propozycja  Kierownika też była zmieniona i tak było zaaprobow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wsi Jasienica powiedział, że  zysk za 2009r.  został przeznaczony na  Blizne i Orzechówkę. W Jasienicy jest pilna potrzeba  poprawienia dojazdu do Ośrodka Zdrowia a środków nie ma. Należałoby  zauważyć  potrzeby również w Jasieni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rejsnar Jan zapytał czy jest dobra wola dogadania się ze strony SPZO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SPZOZ odpowiedziała, że t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Kindelski Janusz  powiedział, że nie  za bardzo widzi  możliwość   zmiany stanowiska  Rady Społecznej – chyba, że  przy pełnym składz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Gierlach  Władysław powiedział, że 120 tys. zł poszło na dwie wsie w ub.r.  Czy zamiast na rehabilitację, to może  na coś innego  w Jasienicy przeznaczyć  zysk. 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y Prejsnar Jan zapytał, czy  SPZOZ zaakceptuje tę sytuację, żeby  pozostawić te kwoty: na Ośrodek w Jasienicy 45tys. zł. na Orzechówkę 45tys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SPZOZ powiedziala, że w tej chwili Ośrodek w Jasienicy jest wyremontowany, sprzęt kupiony, na aparat EKG jest za mało – lepiej przeznaczyć je na nagro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Kindelski Janusz powiedział, że Ośrodek w Jasienicy nie ma w tej chwili potrzeb remontowy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Wójt zaproponował, żeby pozyskać część  środków  z Orzechówki na  modernizację dojazdu  do Ośrodka  w Jasienicy , a część zysku przeznaczyć na nagrody dla pracowników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powiedział, że tę propozycje musiałby skonsultować  - zgłosił ją na posiedzeniu Komisji, ale nie było woli podjęcia tematu więc jej nie konsultował. Dodał, że Pan Kindelski  mówił, że  wyczerpie  drogę odwoławczą i  zwróci się do są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Kindelski Janusz  potwierdził 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Kudła Bolesław powiedział, że na posiedzeniu Rady  zaproponował  zaniechanie pewnych kroków i nadal to podtrzymuje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zapytał, czy  jest wniosek o odłożenie głosowania – głosów nie było. Złożył wniosek             o  odłożenia  głosowania nad odwołaniem złożonym przez SPZOZ – za wnioskiem  głosowało 12 radnych, 2 wstrzymało się od gło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Kierownik SPZOZ powiedziała, że przedstawione stanowisko nie jest tylko jej stanowiskiem ale wszystkich pracowników SPZOZ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y Pająk Stanisław powiedział, że rozmowy  mogą trwać  nadal i próbować dogadać się z Radą Społecz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SPZOZ powiedziała, że  na posiedzeniu Rady Społecznej usłyszała od członka Rady, że  napisała paszkwil – to nie jest paszkwil, tylko odwołanie, które ma prawo złożyć zgodnie ze statutem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 powiedział, że myśli, że Przew. Rady Społecznej zajmie się tą spraw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Gminy  zapytał przybyłego na sesję Dyrektora GOK w sprawie zaległej zapłaty za roboty wykonane przez Pana Zycha  przy termomodernizacji  budynku.</w:t>
      </w:r>
    </w:p>
    <w:p>
      <w:pPr>
        <w:pStyle w:val="Normal"/>
        <w:rPr/>
      </w:pPr>
      <w:r>
        <w:rPr>
          <w:rFonts w:cs="Times New Roman" w:ascii="Times New Roman" w:hAnsi="Times New Roman"/>
        </w:rPr>
        <w:t>Dyrektor GOK powiedział, że odbyło się spotkanie z p. Zychem i  uzgodniono kwotę do zapłaty          o 2 tys. niższą  tj.14 tys. zł. Dodał, że nie ma tych środków w swoim budże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zapytał kto zlecił wykonanie tych pra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. GOK odpowiedział, że on nie zleca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powiedział, że wniosek o dotację na termomodernizacje obejmował zadania które mogły być sfinansowane z programu.  Z GOK nie było żadnej informacji, że konieczne są do wykonania  dodatkowe roboty – poza odgromówką i  rynnami , ale prace te nie były przedmiotem wniosku. Na każdym  z obiektów  były roboty dodatkowe i finansowano je ze środków własnych. Tam gdzie nie było takiego zabezpieczenia  zwracano się do Rady.  Każdy z kierowników jednostek brał udział  w obmiarze prac. Z GOK nie było żadnej informacji na ten temat.  Na pytanie Dyrektora  GOK odpowiedział, że nie ma środków na pokrycie tych prac. Inspektor nadzoru potwierdził wykonanie pra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powiedział, że błędem było nie wystąpienie do radnych o dodatkowe środki na GOK. Wykonawca wykonał prace mając chyba zgodę na 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GOK powiedział, że nie zlecał robót, bo nie miał środków na pokrycie kosztów. Wykonawca pojechał do Urzędu i po powrocie powiedział, że ma to zrobić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y Kudła Bolesław zapytał, czy komisja do odbioru robót  wnosiła o wykonanie dodatkowych robót i  czy w protokole  odnotowała wykonanie prac  dodatk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przedstawił protokół  odbioru robot w G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. Rady powiedział, że musiałoby się to porównać z umową, ale jest to sprawa administracji                    i trzeba  to  rozstrzygnąć i ostatecznie załatwić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ójt powiedział, że  firma robiła kosztorys i administratorzy obiektu powinni zainteresować się tym          i zadbać, żeby  wszystko było w nim uję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rejsnar Jan zaproponował, żeby  w najbliższym tygodniu  zorganizować spotkanie radnych wsi Jasienica, p. Zycha i Dyr. GOK i załatwić  tę spraw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wsi Jasienica powiedział, że  jak roboty te były potrzebne – a wynika, że tak – to trzeba zrobić, bo inaczej obiekt się zniszczy. Trzeba to sfinansować z budżetu gminy, bo GOK jest jednostką gminy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y  Gerlach Marek zapytał kto finansował projekt, czy cała gmina, czy wieś Jasien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udział środków własnych sfinansowany był z kredytu – jaki  będzie sposób  rozliczenia  obsługi kredytów, to nie wie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adny Gerlach Marek  powiedział, że często roboty dodatkowe występują na inwestycjach i jest to jakieś zaniedbanie, bo mogłoby to być sfinansowane  ze środków zewnętrzn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 powiedział, że nie do końca, bo przedmiotem  wniosku było docieplenie ścian, a prace dodatkowe w GOK nie mogły być do tego zaliczo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y Jarosz Stanisław powiedział, że jest gospodarz obiektu i nie rozumie jak może wykonawca wejść na  obiekt i bez zgody  wykonywać jakieś prace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y Kudła Bolesław wnioskował o  zorganizowanie spotkania  mieszkańców Jasienicy  zainteresowanych dojazdem do swoich działek – są pewne  ustalenia z p. Pacy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Władysław Gierlach  zapytał kto robił  koncepcję na wodociąg, czy wykonawca  był w terenie, bo  są interwencje mieszkańców, że nie podpiszą umów przy takim przebiegu wodociąg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Mroczka  Stefan złożył wniosek o  wykonanie remontu drogi Orzechówka – Blizne – są środki na drogi zalewowe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y Prejsnar  Jan  wnioskował, aby dla dyrektorów szkół,  którzy dostosują się do  ustaleń dot. godzin ponadwymiarowych  udzielić dodatku motywacyjnego, a dla pozostałych nie dawać dodatków, bo łamią pra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Woźniacki Jacek  wnioskował o usunięcie  topoli na brzegu rzeki  przy skrzyżowaniu na Wolę Komborsk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zapytał kiedy będzie opracowane porozumienie w sprawie Orlika w Blizn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udzielił odpowiedzi na pytania radnych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oncepcja na wodociąg  była opracowywana przez osobę zewnętrzną na zlecenie – nie była ona w terenie tylko  pracowała na podstawie mapy; koncepcja ta będzie korygowana  na etapie projektu techni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mont drogi Orzechówka – Blizne będzie zgłoszona  do Marszałka Województ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datki motywacyjne dla dyrektorów będą  uruchomione od września b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wycięcie topoli będzie konieczny wniosek właściciela działki położonej najbliżej działki na której rośnie drze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rejsnar Jan  zaproponował, żeby dodatki dla dyrektorów ustalić na poziomie płacy za 3 godziny ponadwymiarowe tygodnio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stwierdził, że porządek obrad został wyczerpany i ogłosił zakończenie sesji o godz. 12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protokół zakończo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E.Długo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protokołu  są  kasety magnetofonowe z nagraniem przebiegu sesji – szt. 3, ponumerowane 1/IX/2011-3/IX/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5:00Z</dcterms:created>
  <dc:creator>pc2</dc:creator>
  <dc:description/>
  <cp:keywords/>
  <dc:language>en-US</dc:language>
  <cp:lastModifiedBy>pc2</cp:lastModifiedBy>
  <cp:lastPrinted>2011-08-19T14:28:00Z</cp:lastPrinted>
  <dcterms:modified xsi:type="dcterms:W3CDTF">2011-08-19T12:40:00Z</dcterms:modified>
  <cp:revision>12</cp:revision>
  <dc:subject/>
  <dc:title/>
</cp:coreProperties>
</file>