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PROTOKÓŁ  Nr  XIII/2011</w:t>
      </w:r>
    </w:p>
    <w:p>
      <w:pPr>
        <w:pStyle w:val="Normal"/>
        <w:jc w:val="center"/>
        <w:rPr/>
      </w:pPr>
      <w:r>
        <w:rPr>
          <w:sz w:val="28"/>
          <w:szCs w:val="28"/>
        </w:rPr>
        <w:t>sesji Rady Gminy  odbytej w dniu  1 grudnia 2011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ę otworzył Przewodniczący Rady Gminy , powitał przybyłych na sesję oraz stwierdził, że w sesji udział bierze 14 radnych. Odczytał wniosek Wójta Gminy              o zwołanie sesji nadzwycza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ytał czy do przesłanego porządku obrad są jakieś uwagi. Nikt nie zgłaszał uwag. Porządek obrad przedstawiał się następując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zedstawienie porządku obrad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djęcie uchwały </w:t>
      </w:r>
      <w:r>
        <w:rPr>
          <w:bCs/>
          <w:sz w:val="28"/>
          <w:szCs w:val="28"/>
        </w:rPr>
        <w:t>zmieniającej uchwałę w sprawie zaciągnięcia zobowiązania na realizację zadania pn. "Poprawa jakości usług w zakresie pomocy społecznej poprzez rozbudowę i wyposażenie budynku administracyjnego w Jasienicy Rosielnej”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szCs w:val="28"/>
        </w:rPr>
      </w:pPr>
      <w:r>
        <w:rPr>
          <w:color w:val="000000"/>
          <w:sz w:val="28"/>
          <w:szCs w:val="28"/>
        </w:rPr>
        <w:t>Zakończenie sesji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d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a, że projekt uchwały dotyczy zwiększenia wysokości udziału  środków własnych  w planowanej inwestycji rozbudowy budynku Urzędu Gminy o 52 tys. zł  z uwagi na zmianę  wysokości  wydatków niekwalifikowanych. Dodał, że  dofinansowanie tego zadania jest bardzo korzystne i poprosił o podjęcie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 Gerlach Marek  zapytał czy jest możliwe dofinansowanie  do kosztów późniejszego zatrudnienia pracowników.</w:t>
      </w:r>
    </w:p>
    <w:p>
      <w:pPr>
        <w:pStyle w:val="Normal"/>
        <w:jc w:val="both"/>
        <w:rPr/>
      </w:pPr>
      <w:r>
        <w:rPr>
          <w:sz w:val="28"/>
          <w:szCs w:val="28"/>
        </w:rPr>
        <w:t>Pani Brzuszek Urszula  powiedziała, że jest wymagana efektywność projektu przez okres minimum 5 lat   poprzez uruchomienie  7 stanowisk pracy. Nie oznacza to, że  ma to być 7 etatów – koszty będą minimalizowane  poprzez   uruchamianie tych stanowisk w ramach umów zlec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ójt dodał, że te stanowiska powinny  funkcjonować w takiej gminie jak nasza, ale ze względu na  ograniczone możliwości lokalowe i finansowe  nie były uruchamiane. Potrzeby były okazjonalnie  rozwiązywane przez doraźne umowy- zlec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nych uwag nie było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odczytał projekt uchwały i poddał pod głosowanie – Uchwała Nr XIII/98/2011 podjęta został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4.</w:t>
      </w:r>
    </w:p>
    <w:p>
      <w:pPr>
        <w:pStyle w:val="Normal"/>
        <w:rPr/>
      </w:pPr>
      <w:r>
        <w:rPr>
          <w:sz w:val="28"/>
          <w:szCs w:val="28"/>
        </w:rPr>
        <w:t>Przewodniczący Rady stwierdził, że porządek obrad został wyczerpany i ogłosił zakończenie sesji o godz. 16.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łowała:E.Długo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ami do protokołu są kasety magnetofonowe z nagraniem przebiegu sesji – szt. 1 o numerze  XIII/2011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MS Mincho;ＭＳ 明朝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MS Mincho;ＭＳ 明朝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59:00Z</dcterms:created>
  <dc:creator>GUS</dc:creator>
  <dc:description/>
  <cp:keywords/>
  <dc:language>en-US</dc:language>
  <cp:lastModifiedBy>GUS</cp:lastModifiedBy>
  <cp:lastPrinted>2011-12-21T08:47:00Z</cp:lastPrinted>
  <dcterms:modified xsi:type="dcterms:W3CDTF">2011-12-21T08:02:00Z</dcterms:modified>
  <cp:revision>6</cp:revision>
  <dc:subject/>
  <dc:title/>
</cp:coreProperties>
</file>