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 R O T O K Ó Ł  Nr XIV/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sji  Rady Gminy w dniu  27 grudnia 2011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sję otworzył i obrady prowadził Przewodniczący Rady Gminy. Powitał  wszystkich przybyłych na sesję – w sesji uczestniczyło 15 radnych. Następnie odczytał porządek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złożył wniosek o wprowadzenie  do porządku obrad  projektu uchwały                   w sprawie  zaciągnięcia zobowiązania  finansowego na 2012r. dot. remontu drogi Blizne - Orzechów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zaproponował wprowadzenie tej uchwały jako podpunktu  4/2 w punkcie 7. i poddał pod głosowanie wniosek o zmianę porządku obrad – została przyjęta  jednogłośni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ządek obrad przedstawiał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yjęcie protokołu  XII i XIII 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a z realizacji  uchwał i wniosków  z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jęcie uchwał w sprawie :  </w:t>
      </w:r>
    </w:p>
    <w:p>
      <w:pPr>
        <w:pStyle w:val="Normal"/>
        <w:widowControl w:val="false"/>
        <w:ind w:left="9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eniająca uchwałę w sprawie zaciągnięcia kredytu długoterminowego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prowadzenia zmian w budżecie gminy na 2011r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prowadzenia zmian w wieloletniej  prognozie finansowej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ciągnięcia zobowiązania finansowego na 2012r. – 2 uchwały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chwalenia Gminnego Programu Profilaktyki i Rozwiązywania Problemów Alkoholowych  i Narkomanii w gminie Jasienica Rosielna na 2012r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enia zgody na sprzedaż działki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eniająca uchwałę w sprawie wyrażenia zgody na dzierżawę działek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ęcia planu pracy komisji Rady Gminy na 2012r.</w:t>
      </w:r>
    </w:p>
    <w:p>
      <w:pPr>
        <w:pStyle w:val="Normal"/>
        <w:widowControl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ytania i wnioski radn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owiedzi na interpelacje i wnioski radn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ończenie se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w. Rady poddał pod głosowanie  przyjęcie protokołów  poprzednich  sesji – zostały przyjęte przy 14 głosach za i 1 wstrzymującym si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zapytał, czy są  pytania w sprawie  informacji – nikt nie zgłaszał uw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zapytał skąd wzrost kosztów  remontu pomieszczeń  w Urzędzie Gminy (sala narad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 kosztorys nie przewidywał wymiany instalacji  oraz remontu korytarza – były to roboty dodatkowe konieczne do wyko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udla Bolesław zapytał  w sprawie  wyjazdu Wójta w konferencji w sprawie nowych źródeł finanso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odpowiedział, że  na spotkaniu udzielono informacji o finansowaniu z Norweskiego Mechanizmu Finansowania, który uruchamia się w 2012r. – są tam środki na zabytki  i służbę zdrowia.  Byłaby szansa uzyskania  dotacji na staw w Jasienicy – nabór będzie pod koniec I półrocza 2012r. i będzie potrzebny partner ze strony norwe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 zapytał czy na dalsze podłączenia do kanalizacji w Orzechówce  jest wykonywana  dokumentac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twierdził, że temat ten kontynuow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w. Rady zaproponował nie odczytywanie protokołu z uwagi na to, że było to wspólne posiedzenie Komisji i wszyscy radni byli obecni. Radni poparli propozyc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zgłaszał uwag ani pytań. Przew. Rady odczytał projekt i poddał pod głosowanie – Uchwała  Nr XIV/99/2011 podjęta została jednogłoś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arbnik Gminy poinformowała, że  dokonano  obniżenia  kwoty  dla Zespołu Szkół w Bliznem o 5280zł.  W projekcie uchwały wpisana  jest kwota  57 834zł tj. 21 132zł na zapłacenie rachunków za prąd i gaz oraz  36 702zł na wynagrodzenia. Poinformowała, że faktury te nie zostały jeszcze zapłac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ająk Stanisław  powiedział, że Dyrektor  robi przekroczenia budżetu, w br dodano już do szkoły 90tys. zł i są to środki z kredytu. Co roku  dodaje się więcej do utrzymania Szkoły. Zapytał Wójta czy akceptuje tę sytuację i  jakie sankcje wyciąg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 Dyrektor ZS w Bliznem od początku roku informował, że  budżet Szkoły był nieoszacowany. Dodatkowe zajęcia  indywidualne i podział na grupy  jakie zaistniały od września spowodowały  wzrost wydatków.   Po przedłożeniu sprawozdania za cały rok  sprawdzimy na co  wydatkowano środ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powiedział, że w ciągu roku  były sprawozdania i kontrole które nie wykazały przekroczeń ale też nie wprowadzono żadnych działań oszczędno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rejsnar Jan powiedział, że na posiedzeniu Komisji  było powiedziane, że  jeżeli faktury za energię nie zostały zapłacone, to  musi się zabezpieczyć na to  środki.  Apelował do wójta o oszczędności – przeanalizowanie czy konieczne jest  zatrudnienie nowej osoby w Urzęd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. Rady  zaproponował, żeby jeszcze raz wrócić do projektu budżetu  na 2012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nych pytań nie było. Przew. Rady poddał pod głosowanie projekt uchwały – Uchwała Nr XIV/100/2011 podjęta została  przy 8 głosach za 1 przeciwnym i 5 wstrzymujących si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7.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ń nie było. Uchwała Nr XIV/101/2011 podjęta została jednogłoś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7.4/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wiedział, że dotyczy  to wniosku o dotację na remont drogi  Blizne – Orzechówka, odcinka od drogi powiatowej w Bliznem  do tzw. Białej Górki. Wartość 723 tys. zł w tym udział  środków własnych 388 tys. zł. Odcinek wydłużono  do 60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rejsnar  zaproponował ze względu na dużą kwotę  skrócenie odcin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 nie zdąży przygotować  nowego wniosku z uwagi na upływający termin złoż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radnych Przew. Rady zarządził  przerwę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przerwie Przew. Rady zapytał radnych z Bliznego o  stanowisko –  głosów nie było. Odczytał projekt uchwały i poddał pod głosowanie – za głosował 1 radny, 5 było przeciwnych,  9 wstrzymało się od głosu – uchwała nie została podję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wiedział, że są zabezpieczone środki w wys. 350 tys. zł   w Urzędzie  Marszałkowskim. W sytuacji nie podjęcia  uchwały droga nie będzie remontowana – wydatkowano na przygotowanie  wniosku 25 tys.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ny Prejsnar Jan powiedział, że gdyby była możliwość  remontu 200m drogi, to  decyzja byłaby pozytywna ale Wójt powiedział, że w tym momencie nie jest możliwa zmiana. Przy odcinku 600m kwota jest  wyso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4/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informował, że  jest możliwość uzyskania dotacji , ale musi być  wniosek złożony  w trakcie  przedsięwzięcia. Wymagana jest kontynuacja zdania stąd potrzeba podjęcia  uchwa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w. Rady   odczytał projekt i poddał pod głosowanie – Uchwała Nr XIV/102/2011 podjęta została jednogłoś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słyk Jan  wnioskował, żeby   podmioty  gospodarcze na terenie gminy nie  oferowały do sprzedaży tanich alkoh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Kierownik GOPS  omówiła projekt uchwały i zadeklarowała  zorganizowanie  spotkania z przedsiębiorcami w tym temac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w. Rady poddał pod głosowanie  projekt uchwały – Uchwała Nr XIV/103/2011 podjęta została jednogłoś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w imieniu radnych wsi Orzechówka  powiedział, że nie ma przeciwwskazań do sprzedaży przedmiotowej działki, odczytał projekt i poddał pod głosowanie – uchwała Nr XIV/104/2011 podjęta została przy 13 głosach za i 2 wstrzymujących si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zgłaszał uwag. Przew. Rady odczytał projekt i poddał pod głosowanie – Uchwała Nr XIV/105/2011 podjęta została  jednogłoś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w. Rady odczytał projekt i poddał pod glosowanie – Uchwała Nr XIV/106/2011 podjęta została przy 14 głosach za i 1 wstrzymującym si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powitał przybyłego na sesję Kierownika ZWiK oraz p. Grzegorza Błaż.  Zapytał Kierownika  ZWiK, czy zostało zrobione wszystko, żeby budynek p. Błaża nie był zalewany ścieka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Krok  odpowiedział, że   studzienka która została zniszczona przez  ciągnik koszący trawę została zabezpieczona. Zabezpieczono jeszcze dwie następne.  W rejonie  zamieszkiwania p. Błaża jest dużo budynków i przy zablokowaniu  rury wystarczy  dwa dni  i  dochodzi do zalewania.  Zdarzenie takie było już 3 razy i zawsze była ta sama przyczyna. Były przeprowadzone rozmowy z właścicielem posesji na której  jest studzienka, ale  sytuacja się powtarza – zgłoszone zostało na policję. Obecnie  codziennie  są te studzienki sprawdz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Błaż  powiedział, że  pół roku wcześniej  Kierownik też zapewniał, że  będzie  zrobione, a nic  nie wykonano. Dodał, że otrzymał  odpowiedź od Wójta, że nie będzie finansował zawor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zapytał, czy zdaniem p. Błaża przyczyna jest inna  niż  zatkanie  rury przez uszkodzoną  studzienk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łaż powiedział, że Pan Krok  twierdzi, że za studzienki odpowiada mieszkaniec – ale nie odpowiada chyba za drożność s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udła Bolesław  zapytał Pana Kroka dlaczego  w czasie  wylania ścieków u p. Błaża nie  wypompował  ścieków  beczkowozem i nie wywiózł ich   do następnej  studzienki.  Wnioskował o uzyskanie opinii projektan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Krok  odpowiedział,  że to była niedziela , dostał sygnał po południu – zrobili  to co dało się  wtedy zrobić, ciągnik nie dałby rady wypompowywać.  W niedzielę wyciągnięto największą część  z uszkodzonej studzienki  - są one  głębokie na ok. 4 m. Resztę  pokrywy wyciągnięto w poniedziałek. Pan Krok  dodał, że takie  same rzędne są w całej Jasienicy i  nie dochodzi do wyle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wiedział, że nigdzie w gminie nie ma zamontowanych zaworów zwrotnych. Największy problem  występuje z dewastowaniem   studzienek. Nie wzbrania obywatelowi montowania takiego zaworu ale na odcinku od studzienki do budynku. Dodał, że wymaga to ciągłej konserwacji. Wójt potwierdził, że można zlecić wykonanie ekspertyzy w tym tema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Błaż powiedział, że kanalizacja od samego początku jest robiona inaczej niż  przewiduje dokumentac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powiedział, że sprawa ta będzie na bieżąco monitorowana przez Radę.  Wnioskował do p. Kroka żeby inkasent przy okazji  zbierania odpłatności  dokonał rozeznania w terenie    dlaczego dany mieszkaniec nie zapłacił  za przyłącz kanalizacyj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słyk Jan  powiedział, że nadal w Orzechowce nie wykonano  robót  na działkach mieszkańców po  zrobieniu kanalizacji. Przekazał również prośbę mieszkańców Podlesia o zamontowanie progów zwalniając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Śnieżek Krzysztof wnioskował o postawienie znaku ograniczenia prędkości na drodze  przez Płosinę Dolną oraz przekazał zaproszenie  dla Wójta i Przewodniczącego  Rady  na spotkanie do Szkoły w sprawie  łączenia szkó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rok przedstawił informację o  ilości  odebranych ścieków i sprzedanej wody w 201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roczka Stefan  wnioskował o  remont drogi na Czarną Górk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Gerlach Marek wnioskował o  wystąpienie do Starosty o wykonanie chodnika  koło Domu Ludowego w Woli Jasienic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odpowiedział na pytania radnych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Usterki po kanalizacji  są usuwane, ale główny problem jest  z wykonawcą, który  jest w likwidacji;  wykonawca kanalizacji w Orzechówce oświadczył, że dołożył jeszcze do tej inwestycji i  trzeba wiele ponagleń żeby   firma usunęła usterki.  Gmina ma termin rozliczenia inwestycji i zmuszeni byliśmy do wysłania  w Jasienicy innej formy, która wykonała  roboty w zastępstwie  i teraz gmina musi  dochodzić  zwrotu wydatk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założenia progu zwalniającego to ok. 5 tys. zł za sztukę , potrzebna jest dokumentacja, znaki ostrzegawcze. Trzeba  rozważyć zasadność  zakupu również  ze względu na drgania jakie występują podczas  najeżdżania pojazdów na próg – jak będą zabezpieczone środki w budżecie gminy  to będziemy realizow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drodze na Płosinie Dolnej były znaki , ale zostały zniszczone – potrzeba zakupu n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 sprawie drogi na Czarną Górkę – będziemy dążyć do uporządkowania sytu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 sprawie budowy chodnika – zostanie złożony wniosek do Staros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si Wola Jasienicka  zapytał w sprawie kontenerów na odzież – nie są opróżniane w porę, mieszkańcy zostawiają worki  pod  pojemnik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nie są to pojemniki PCK tylko innej firmy – nikt nie pytał gminy  o pozwolenie na rozstawienie – stoją przy drogach powiatowych więc pewnie  firma uzyskała  zgodę  Staros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Brzuszek Urszula powiedziała, że jeżeli nie będzie uchwały rady o partycypowaniu w koszcie budowy chodnika, to powiat nie przystąpi do  opracowywania dokumentacji – trzeba  złożyć wniosek  do Staros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wiedział, że  nie było mowy o partycypowaniu w kosztach dokumentacji, tylko w  kosztach realizacji – wniosek zostanie  przekaz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Gierlach Władysław  powiedział, że   na Płosinie Górnej jest  postawionych wiele znaków drogowych, ale nie są przestrzegane -  tiry jeżdżą na drodze gminnej gdzie jest ograniczony tona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 wnioskował, żeby jeszcze raz na komisjach wrócić do projektu budże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ny Prejsnar Jan powiedział, że komisje nie  proponowały żadnych  dużych cięć – gdy były  próby  ograniczenia wydatków, to Urząd Gminy się bronił,  każda jednostka  zaplanowała swoje i broni się  przed ograniczeni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udła Bolesław powiedział, że nie wszyscy kierownicy  chcą się dostosować do potrzeby chwili – propozycje zmian nie są przyjmowane z aplauz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powiedział, że w spotkaniu z dyrektorami uczestniczyła jeszcze p. skarbnik i p. sekretarz – nie padło na nim nic innego jak na pierwszym spotkaniu; oczekiwaliśmy na propozycję dyrektorów co do podziału  subwencji, ale taka nie padł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głosów nie był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.1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zewodniczący Rady  stwierdził, że porządek obrad został wyczerpany i ogłosił zakończenie sesji o godz. 15.3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tym protokół zakończon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tokołowała: E.Długosz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łącznikami do protokołu są  kasety magnetofonowe szt.2 o nr 1/XIV/2011 – 2/XIV/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5:00Z</dcterms:created>
  <dc:creator>GUS</dc:creator>
  <dc:description/>
  <cp:keywords/>
  <dc:language>en-US</dc:language>
  <cp:lastModifiedBy>GUS</cp:lastModifiedBy>
  <cp:lastPrinted>2012-01-02T09:06:00Z</cp:lastPrinted>
  <dcterms:modified xsi:type="dcterms:W3CDTF">2012-01-02T09:35:00Z</dcterms:modified>
  <cp:revision>10</cp:revision>
  <dc:subject/>
  <dc:title/>
</cp:coreProperties>
</file>