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Nr XV/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esji  Rady Gminy w dniu 25 stycznia 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ę otworzył i obrady prowadził Przewodniczący Rady Gminy. Powitał przybyłych na sesję i stwierdził, że obrady są prawomocne – w sesji udział wzięło 13 radnych. Powitał również kierowników jednostek organizacyjnych gmi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stępnie Przewodniczący Rady odczytał porządek obrad.  Nikt nie zgłaszał uwag do przedstawionego porządku, który  przedstawiał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protokołu  XIV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z realizacji  uchwał i wniosków  z poprzedniej 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hwalenia budżetu gminy  na 2012 rok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lenia wieloletniej  prognozy  finansowej  Gminy Jasienica Rosielna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niająca  uchwałę w sprawie wzoru deklaracji na podatek…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upu działki w Bliznem – 2 uchwał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enia zgody na  nieodpłatne nabycie  nieruchomości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nowienia służebności gruntowej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enia zgody na  sprzedaż  działki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aru utworzenia Zespołu Szkół   w Jasienicy Rosielnej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iaru włączenia  Przedszkola w Orzechówce  do Zespołu Szkół w Orzechów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e z wykonania Programu Ochrony Środowiska i Planu Gospodarki Odpadami  dla Gminy Jasienica Rosiel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ytania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ończenie ses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poddał pod głosowanie przyjęcie protokołu XIV sesji Rady Gminy -  został przyjęty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zapytał, czy są pytania do przesłanej informacji - 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zapytał w sprawie opłat za konserwacje oświetlenia ulicznego, planowanych inwestycji  w zakresie dróg przez powiat  oraz odnośnie stanowiska PSST w temacie zmiany Karty Nauczyci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 temat karty nauczyciela  będzie poruszany w punkcie 11- sprawy róż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odbył spotkanie z Dyrekcją PGE Sanok w sprawie cen za konserwację oświetlenia ulicznego – wynegocjował obniżenie o 1 grosz netto. Uzyskał również informację, że można ogłosić przetarg na konserwację, ale ceny różnych podmiotów są porównywa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wencie Samorządowym  była poruszana sprawa likwidacji Sądu Rejonowego w Brzozowie             i powstania ośrodka zamiejscowego Sądu Rejonowego w Krośnie. Była poruszana również sprawa  Szpitala w Brzozowie – Dyrektor poinformował, że  kontrakt jest podpisany na 2012r. – nie będzie  ortopedii urazowej tylko ortopedia  onkologiczna. Odnośnie inwestycji Starosta poinformował, że chodnik w Woli Jasienickiej będzie realizowany, a w bieżącym tygodniu należy podać jakie  zadania byłyby  przedmiotem dofinansowania przez gmin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zapytał, czy umowa o konserwację oświetlenia jest powiązana z umową  o  dostawę energ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są to dwie odrębne umowy realizowane przez dwie odrębne fir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roponował, żeby nie podpisywać umowy na konserwację  na bieżący r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można tak zrobić, bo konserwacja i tak robiona jest marginal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ołtys wsi Wola Jasienicka zapytał czyim obowiązkiem jest  obcinanie gałęzi przy linach energety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jest to obowiązek konserwującego oświetle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zapytał, czy pkt  8 informacji dotyczy tej drogi na którą radni nie wyrazili zgody dofinansow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odpowiedział, że  złożył wniosek, można się będzie jeszcze wycofać   - Rada się jeszcze zastanowi  co zrobić.  Zostały wydane już niemałe pieniądze na ten c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roponował, żeby nie odczytywać  protokołu posiedzenia komisji, ponieważ było to wspólne posiedzenie i uczestniczyli wszyscy radni – nikt nie zgłaszał sprzeciw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były dwa posiedzenia komisji poświęcone projektowi budżetu na 2012r.  Na dzisiejszą  sesję są   przedstawione  korekty  do projektu które uwzględniają wnioski  komisji. Zapytał  Panią Skarbnik  czy w przedłożonym projekcie na sesje  zostały uwzględnione wszystkie propozycje.  Pani Skarbnik potwierdziła że wszystkie zmiany są naniesione do nowego projektu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 uchwałę RIO w sprawie zaopiniowania projektu uchwały budżetowej. Zapytał, czy są  jakieś pytania lub uwagi -  nikt nie zgłaszał. Następnie  odczytał projekt uchwały i poddał pod głosowanie – Uchwała Nr XV/107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opinie RIO w sprawie projektu uchwały. Pytań nie było.  Następnie przeprowadził głosowanie – Uchwała Nr XV/108/2012 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wyjaśnił, że zmiana dotyczy  terminu składania  deklaracji. Pytań nie był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uchwały i poddał pod głosowanie – Uchwała Nr XV/109/2012 podjęta została jednogłoś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odczytał projekt uchwały i poddał pod głosowanie – Uchwała Nr XV/110/2012 podjęta została przy 9 głosach za i 4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odczytał projekt uchwały dot. działki  8238/2  i poddał pod głosowanie – Uchwała Nr XV/111/2012 podjęta została przy 8 głosach za i 5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uchwały i poddał pod głosowanie – Uchwała Nr XV/112/2012 podjęta została przy 8 głosach za i 5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w imieniu radnych z Orzechówki  poinformował, że opowiadają się za podjęciem tej uchwały. Odczytał projekt  i poddał pod głosowanie – Uchwała Nr XV/113/2012 podjęta została przy 7 głosach za i 6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wnioskodawcą jest mieszkaniec Bliznego – działka  ta umożliwi mu dojazd do swojej działki. Pytań  nie było.  Uchwała Nr XV/114/2012 podjęta została  przy 9 głosach za i 4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rzysztof Śnieżek  zapytał  dlaczego tak pochopnie  ma być podejmowana uchwała i dlaczego  tak mało danych dot. oszczędności jakie miałyby z tego przekształcenia być. Odbyło się kilka spotkań na których nie padły żadne szczegółowe informacje – zaproponował rozważenie odłożenia sprawy do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przypomniał  przebieg  spotkań związanych z przygotowaniem do  połączenia szkół. Podkreślił, że  padały pytania w sprawie oszczędności  wynikłych z tego procesu – nie było przygotowanych danych. Poprosił o  podanie tych informacji przed glosowaniem nad uchwał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powiedział, że gmina  może żądać wyliczenia od szkół – od podjęcia  informacji o działaniach szkoły już powinny liczyć. Dodał, że  oszczędności będą na pewno – będzie jeden dyrektor i jeden zastępca, mogą być oszczędności na bibliotece, mniej zastępstw itp.,  ale   dokładnie będą znane po przedłożeniu arkusza organizacyjnego. Wójt powiedział, że we wszystkich miejscowościach musi się w kwestii oświaty coś robić.  To co dotyczy etatów obsługi zostało przekazane dyrektorom, a zatrudnienie  nauczycieli jest  w gestii dyrektorów. Projekt uchwały został przygotowany - pozostawiony  jest do decyzji Rad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yrektor SP w Jasienicy Ros. Powiedziała, że Szkoła gospodaruje oszczędnie – to, że w br brakło jest wynikiem  podziału subwencji i powstaniem nowego oddziału, o czym gmina  wiedziała.  Dodała, że nie będzie oszczędności w obsłudze  administracyjno- biur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brakuje przedstawienia  alternatywy, brakuje propozycji  działań oszczędnościowych.  Podał koszt utrzymania jednego ucznia w poszczególnych szkoł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zapytał, czy ta uchwała musi być już  podjęta. Dodał, że w 2012r. nie będzie dodatkowych środków na utrzymanie szkół. W związku z pismem SP Jasienica o dodatkowe środki, środki te były przekazane z uwagi na powstanie nowego oddział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 odpowiedział, że zobowiązał Sekretarza Gminy do pilnowania terminów – podjęcie uchwały  na tej sesji jest optymalne. Nie ma czasu na odkładanie decyz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yrektor Gimnazjum  w Jasienicy  powiedziała, że termin złożenia projektu organizacyjnego to 30 kwietnia. Są podpisane nowe rozporządzenia  i  to co na dzień  dzisiejszy można byłoby  policzyć, to może nie być aktua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na wniosek radnego Bolesława Kudły ogłosił 10 min przer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 przewie Przew. Rady zapytał, czy są jakieś pytania – nikt nie zgłaszał. Następnie odczytał projekt uchwały i poddał pod głosowanie – Uchwała Nr XV/115/2012 podjęta została przy 12 głosach za         i 1 wstrzymującym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Rady poinformował, że  w projekcie uchwały  zostaje skreślony ust. 2 w §3 – nie ma konieczności opiniowania przez Kuratora Oświaty.  Dodał, że podejście do sprawy przekształcenia placówek   w Orzechówce jest bardziej konstruktywne niż   w Jasieni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. SZ w Orzechówce powiedziała, że  w Orzechówce od początku jest Zespół i jest to dla nich normal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i pytań nie było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. Rady  odczytał projekt uchwały i poddał pod głosowanie – Uchwała Nr XV/116/2012 podjęta została przy 11 głosach za i 2 wstrzymujących si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Śnieżek Krzysztof odniósł się do  ostatniej wypowiedzi Przew. R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. Rady odpowiedział, że jest to jego  subiektywna opinia i ma prawo ją  wyrazić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owiedział, że obowiązek dostarczenia sprawozdania wynika z ustawy. Dane dotyczące odpadów stałych pochodzą od dwóch podmiotów działających na terenie gminy. W zakresie ochrony środowiska nic się nie  zmieniło – nie ma  na terenie gminy inwestycji uciążliwych, nie ma wiatraków z powodu słabego wiatru, nie doszła do skutku budowa   masztów z nadajnikam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t nie zgłaszał uwag do przedstawionej  informacj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9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 wnioskował o dokończenie budowy chodnika na Dużej Stronie w Blizn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Śnieżek Krzysztof  zapytał w czyjej gestii jest odśnieżanie chodnika przy drodze nr 9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Władysław złożył wniosek o obniżenie o 10% diet radnych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dpowiedział  na pytania radn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ędziemy zabiegać o budowę chodnika, ale pewnie będzie  wymagane dofinansowanie 50%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śnieżanie chodnika jest obowiązkiem właściciela posesji do której chodnik przylega, ale podmiot który  wygrał przetarg na odśnieżanie jezdni mógł mieć również zlecone odśnieżanie chodnikó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diet dla radnych będzie przygotowany projekt uchwały na następną sesję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ójt Gminy poinformował, że jest problem z policją na terenie gminy Jasienica Rosielna z uwagi na  sprzedanie budynku w którym był wynajmowany lokal  – Komendant chce zlikwidować Posterunek lub przenieść lokal do Urzędu Gminy. W Urzędzie Gminy na dzień dzisiejszy nie ma  wolnych lokali – została złożona deklaracja, że od 2013 r.  znajdziemy pomieszczenia. Z nowym nabywcą  budynku były przeprowadzone  rozmowy – została  wynegocjowana cena za wynaj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na Agata Górniak  wnioskowała o odśnieżanie drogi na  Bąka i na Czarną Górkę w Blizne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łtys wsi Blizne powiedział, że jest ustalone, że te drogi są odśnieżane które mają nawierzchnie asfaltow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Mroczka Stefan  powiedział, że na Małej Stronie nie ma ani asfaltu ani odśnieża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 powiedział, że są  drogi asfaltowe - Niemcówka, do Wątróbskiego, Jasionka. Dodał, że  taki wykaz dróg do odśnieżania został przyjęty, może być przedłożony do analizy na komisjach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wiedział, że był  na próbie zespołu muzycznego w Orzechówce – potrzebują nowego sprzętu. Zapytał Dyrektora GOK czy mógłby w tym temacie pomóc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GOK  odpowiedział, że zajmie się tą sprawą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yrektor SP w Jasienicy poprosiła o wybudowanie placu zabaw przy szkole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Radny Kudła Bolesław  powiedział, że p. Błaż  pytał  go co postanowiono w jego sprawie i żalił się na termin doręczenia pisma. Pan Kudła zapytał pana Kroka, czy studzienka kanalizacyjna  przy przystanku musi być zasypana.  Dodał, że z otrzymanej  informacji o stanie  budżetu wsi Jasienica na dzień 13 grudnia   2011r.wynika deficyt 212 tys. zł. Wnioskował o udostępnienie  informacji dot. wydatkowanych środków z budżetu wsi Jasienic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Marek Chęć  powiedział, że problem kanalizacyjny dotyczy również jego – w ciągu roku trzy razy kanalizacja wraca – coś trzeba z tym zrobić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yrektor Przedszkola w Jasienicy  wnioskowała o oznakowanie  placu parkingowego przy Przedszkol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tys wsi Jasienica  powiedział,  że dobrze, że sprawa policji jest rozwiązana , bo mieszkańcy zgłaszają potrzebę utrzymania Posterunku w Jasienicy.  Wnioskował o rozważenie możliwości zaprojektowania podłączenia  wodociągu z Bliznego do  stacji uzdatniania w Jasienicy 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S w Bliznem podziękował za przeznaczenie dodatkowych środków dla szkoły w 2011r. Powiedział, że otrzymał  pismo z Urzędu Gminy w sprawie  arkusza organizacyjnego na nowy rok szkolny, gdzie planowany jest jeden zastępca przy dołożeniu orlika do szkoły, basen i drugie tyle oddziałów co w ZS w Orzechówce – apelował o to, żeby w podejmowanych decyzjach dot. oświaty widzieć przede wszystkim ucz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owiedział, że  dyrektorzy mogą się spotkać, podzielić własnymi doświadczeniami. Dodał, że odczucie było takie, że Wójt nie panował  nad szkołami  - zaistniała konieczność  podjęcia działań  w kierunku zmian w szkolnictw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 ZS w Bliznem  wnioskował o przedstawienie podstawy prawnej do odwołania zastęp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wnioskował o przygotowanie kosztorysu na budowę chodnika  do kościoł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rzechówce  i na plac przy kościel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Gierlach Władysław  poinformował, że z drogi nr 9 tiry wjeżdżają  na drogi gminne, gdzie są ograni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zgłoszeń nie był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 poinformował, że porządek obrad został wyczerpany i ogłosił zakończenie sesji  - godz. 15.30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Elżbieta Długos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Załącznikami do protokołu są kasety magnetofonowe z  nagraniem przebiegu sesji  - szt.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08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B41B3"/>
      <w:u w:val="none"/>
    </w:rPr>
  </w:style>
  <w:style w:type="character" w:styleId="Smalltext1">
    <w:name w:val="smalltext1"/>
    <w:basedOn w:val="Domylnaczcionkaakapitu"/>
    <w:qFormat/>
    <w:rPr>
      <w:sz w:val="15"/>
      <w:szCs w:val="15"/>
    </w:rPr>
  </w:style>
  <w:style w:type="character" w:styleId="Smallgray1">
    <w:name w:val="smallgray1"/>
    <w:basedOn w:val="Domylnaczcionkaakapitu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5:00Z</dcterms:created>
  <dc:creator>x</dc:creator>
  <dc:description/>
  <cp:keywords/>
  <dc:language>en-US</dc:language>
  <cp:lastModifiedBy>GUS</cp:lastModifiedBy>
  <cp:lastPrinted>2012-02-16T11:10:00Z</cp:lastPrinted>
  <dcterms:modified xsi:type="dcterms:W3CDTF">2012-02-16T10:11:00Z</dcterms:modified>
  <cp:revision>9</cp:revision>
  <dc:subject/>
  <dc:title/>
</cp:coreProperties>
</file>