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 R O T O K Ó Ł  Nr XVI/2011</w:t>
      </w:r>
    </w:p>
    <w:p>
      <w:pPr>
        <w:pStyle w:val="Normal"/>
        <w:jc w:val="center"/>
        <w:rPr>
          <w:rFonts w:ascii="Times New Roman" w:hAnsi="Times New Roman" w:cs="Times New Roman"/>
          <w:sz w:val="24"/>
          <w:szCs w:val="24"/>
        </w:rPr>
      </w:pPr>
      <w:r>
        <w:rPr>
          <w:rFonts w:cs="Times New Roman" w:ascii="Times New Roman" w:hAnsi="Times New Roman"/>
          <w:sz w:val="24"/>
          <w:szCs w:val="24"/>
        </w:rPr>
        <w:t>sesji  Rady Gminy w dniu 29 marca 2012r.</w:t>
      </w:r>
    </w:p>
    <w:p>
      <w:pPr>
        <w:pStyle w:val="Normal"/>
        <w:rPr>
          <w:rFonts w:ascii="Times New Roman" w:hAnsi="Times New Roman" w:cs="Times New Roman"/>
          <w:sz w:val="24"/>
          <w:szCs w:val="24"/>
        </w:rPr>
      </w:pPr>
      <w:r>
        <w:rPr>
          <w:rFonts w:cs="Times New Roman" w:ascii="Times New Roman" w:hAnsi="Times New Roman"/>
          <w:sz w:val="24"/>
          <w:szCs w:val="24"/>
        </w:rPr>
        <w:t xml:space="preserve">Sesję otworzył i obrady prowadził Przewodniczący Rady Gminy. Powitał  wszystkich przybyłych na sesję . Stwierdził, że obrady rady są prawomocne – w sesji udział bierze 14 radnych. </w:t>
      </w:r>
    </w:p>
    <w:p>
      <w:pPr>
        <w:pStyle w:val="Normal"/>
        <w:rPr>
          <w:rFonts w:ascii="Times New Roman" w:hAnsi="Times New Roman" w:cs="Times New Roman"/>
          <w:sz w:val="24"/>
          <w:szCs w:val="24"/>
        </w:rPr>
      </w:pPr>
      <w:r>
        <w:rPr>
          <w:rFonts w:cs="Times New Roman" w:ascii="Times New Roman" w:hAnsi="Times New Roman"/>
          <w:sz w:val="24"/>
          <w:szCs w:val="24"/>
        </w:rPr>
        <w:t xml:space="preserve">Następnie odczytał porządek obrad. Zapytał czy są uwagi  do porządku. </w:t>
      </w:r>
    </w:p>
    <w:p>
      <w:pPr>
        <w:pStyle w:val="Normal"/>
        <w:rPr/>
      </w:pPr>
      <w:r>
        <w:rPr>
          <w:rFonts w:cs="Times New Roman" w:ascii="Times New Roman" w:hAnsi="Times New Roman"/>
          <w:sz w:val="24"/>
          <w:szCs w:val="24"/>
        </w:rPr>
        <w:t>Radny Krzysztof Śnieżek  złożył wniosek o przesunięcie podpunktu 7.10)  na początek  punktu 7. z uwagi na to, że dyrektorzy szkół chcieliby wcześniej wyjechać na pogrzeb. Radny Prejsnar Jan  poprosił o przesunięcie również podpunktu 7.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ójt Gminy złożył wniosek o wprowadzenie do porządku obrad projektu uchwały  w sprawie zakupu działek pod budowę  Orlika w Jasienicy.  Przewodniczący Rady poddał pod głosowanie  zgłoszone wnioski o zmiany porządku obrad – zostały przyjęte jednogłośnie. </w:t>
      </w:r>
    </w:p>
    <w:p>
      <w:pPr>
        <w:pStyle w:val="Normal"/>
        <w:rPr>
          <w:rFonts w:ascii="Times New Roman" w:hAnsi="Times New Roman" w:cs="Times New Roman"/>
          <w:sz w:val="24"/>
          <w:szCs w:val="24"/>
        </w:rPr>
      </w:pPr>
      <w:r>
        <w:rPr>
          <w:rFonts w:cs="Times New Roman" w:ascii="Times New Roman" w:hAnsi="Times New Roman"/>
          <w:sz w:val="24"/>
          <w:szCs w:val="24"/>
        </w:rPr>
        <w:t xml:space="preserve">Porządek obrad – po zmianie - przedstawiał się następująco: </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Otwarcie sesji i stwierdzenie prawomocności obrad .</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Przedstawienie porządku obrad.</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Przyjęcie protokołu  XV  sesji Rady Gminy.</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z realizacji  uchwał i wniosków  z poprzedniej  sesji.</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pracy Wójta  Gminy w okresie między sesjami oraz  o działaniach inwestycyjnych gminy.</w:t>
      </w:r>
    </w:p>
    <w:p>
      <w:pPr>
        <w:pStyle w:val="Normal"/>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pracy komisji w okresie między sesjami.</w:t>
      </w:r>
    </w:p>
    <w:p>
      <w:pPr>
        <w:pStyle w:val="Normal"/>
        <w:widowControl w:val="false"/>
        <w:numPr>
          <w:ilvl w:val="0"/>
          <w:numId w:val="2"/>
        </w:numPr>
        <w:tabs>
          <w:tab w:val="clear" w:pos="708"/>
          <w:tab w:val="left" w:pos="928" w:leader="none"/>
        </w:tabs>
        <w:spacing w:lineRule="auto" w:line="240" w:before="0" w:after="0"/>
        <w:ind w:left="9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cie uchwał w sprawie :  </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enia Przedszkola w Orzechówce do Zespołu Szkół w Orzechówce</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worzenia Zespołu Szkół  w Jasienicy Ros. oraz nadania mu statutu</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enia sprawozdania finansowego  SPZOZ za okres od1.01.2011r. do 24.11.2011r.</w:t>
      </w:r>
    </w:p>
    <w:p>
      <w:pPr>
        <w:pStyle w:val="Normal"/>
        <w:widowControl w:val="false"/>
        <w:numPr>
          <w:ilvl w:val="1"/>
          <w:numId w:val="1"/>
        </w:numPr>
        <w:spacing w:lineRule="auto" w:line="240" w:before="0" w:after="0"/>
        <w:jc w:val="both"/>
        <w:rPr/>
      </w:pPr>
      <w:r>
        <w:rPr>
          <w:rFonts w:cs="Times New Roman" w:ascii="Times New Roman" w:hAnsi="Times New Roman"/>
          <w:color w:val="000000"/>
          <w:sz w:val="24"/>
          <w:szCs w:val="24"/>
        </w:rPr>
        <w:t>zatwierdzenia sprawozdania finansowego  SPZOZ w likwidacji  za okres od 25.11.2011 do 31.12.2011r.</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enia sprawozdania finansowego  SPZOZ w likwidacji  za okres od 1.01.2012r. do 10.03.2012r.</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enia pomocy finansowej dla Powiatu Brzozowskiego na realizację zadania publicznego</w:t>
      </w:r>
    </w:p>
    <w:p>
      <w:pPr>
        <w:pStyle w:val="Normal"/>
        <w:widowControl w:val="false"/>
        <w:numPr>
          <w:ilvl w:val="1"/>
          <w:numId w:val="1"/>
        </w:numPr>
        <w:spacing w:lineRule="auto" w:line="240" w:before="0" w:after="0"/>
        <w:jc w:val="both"/>
        <w:rPr/>
      </w:pPr>
      <w:r>
        <w:rPr>
          <w:rFonts w:cs="Times New Roman" w:ascii="Times New Roman" w:hAnsi="Times New Roman"/>
          <w:color w:val="000000"/>
          <w:sz w:val="24"/>
          <w:szCs w:val="24"/>
        </w:rPr>
        <w:t>udzielenia pomocy finansowej Województwu Podkarpackiemu na realizację zadania publicznego</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zmian  w budżecie gminy na 2012r.</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zmian w Wieloletniej Prognozie Finansowej</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iągnięcia kredytu długoterminowego</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programu opieki nad zwierzętami  bezdomnymi oraz zapobiegania bezdomności  zwierząt na terenie Gminy na rok 2012</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rotu podróży i wypłaty diet radnym i sołtysom wsi</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rażenia zgody na  wyodrębnienie w budżecie  gminy środków stanowiących  fundusz  sołecki na 2013r. </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ażenia zgody na  sprzedaż  działki</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ażenia zgody na dzierżawę działek</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ażenia  zgody na zawarcie porozumienia w sprawie wspólnego utrzymania i korzystania z częstotliwości z zakresu 3600-3800 MHz(WiMAX)</w:t>
      </w:r>
    </w:p>
    <w:p>
      <w:pPr>
        <w:pStyle w:val="Normal"/>
        <w:widowControl w:val="false"/>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upu działek w Jasienicy Rosielnej </w:t>
      </w:r>
    </w:p>
    <w:p>
      <w:pPr>
        <w:pStyle w:val="Normal"/>
        <w:widowControl w:val="false"/>
        <w:numPr>
          <w:ilvl w:val="0"/>
          <w:numId w:val="2"/>
        </w:numPr>
        <w:tabs>
          <w:tab w:val="clear" w:pos="708"/>
          <w:tab w:val="left" w:pos="928" w:leader="none"/>
        </w:tabs>
        <w:spacing w:lineRule="auto" w:line="24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aliza sprawozdania za 2011r. z osiągniętych  średnich wynagrodzeń  nauczycieli                                   w szkołach  i   przedszkolach  prowadzonych przez Gminę Jasienica Rosielna.</w:t>
      </w:r>
    </w:p>
    <w:p>
      <w:pPr>
        <w:pStyle w:val="Normal"/>
        <w:widowControl w:val="false"/>
        <w:numPr>
          <w:ilvl w:val="0"/>
          <w:numId w:val="2"/>
        </w:numPr>
        <w:tabs>
          <w:tab w:val="clear" w:pos="708"/>
          <w:tab w:val="left" w:pos="928" w:leader="none"/>
        </w:tabs>
        <w:spacing w:lineRule="auto" w:line="24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i wnioski radnych.</w:t>
      </w:r>
    </w:p>
    <w:p>
      <w:pPr>
        <w:pStyle w:val="Normal"/>
        <w:widowControl w:val="false"/>
        <w:numPr>
          <w:ilvl w:val="0"/>
          <w:numId w:val="2"/>
        </w:numPr>
        <w:tabs>
          <w:tab w:val="clear" w:pos="708"/>
          <w:tab w:val="left" w:pos="928" w:leader="none"/>
        </w:tabs>
        <w:spacing w:lineRule="auto" w:line="24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 na interpelacje i wnioski radnych.</w:t>
      </w:r>
    </w:p>
    <w:p>
      <w:pPr>
        <w:pStyle w:val="Normal"/>
        <w:widowControl w:val="false"/>
        <w:numPr>
          <w:ilvl w:val="0"/>
          <w:numId w:val="2"/>
        </w:numPr>
        <w:tabs>
          <w:tab w:val="clear" w:pos="708"/>
          <w:tab w:val="left" w:pos="928" w:leader="none"/>
        </w:tabs>
        <w:spacing w:lineRule="auto" w:line="24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y różne.</w:t>
      </w:r>
    </w:p>
    <w:p>
      <w:pPr>
        <w:pStyle w:val="Normal"/>
        <w:widowControl w:val="false"/>
        <w:numPr>
          <w:ilvl w:val="0"/>
          <w:numId w:val="2"/>
        </w:numPr>
        <w:tabs>
          <w:tab w:val="clear" w:pos="708"/>
          <w:tab w:val="left" w:pos="928" w:leader="none"/>
        </w:tabs>
        <w:spacing w:lineRule="auto" w:line="24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e s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d.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ddał pod głosowanie przyjęcie protokołu XV sesji Rady Gminy  - został przyjęty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prosił o wyjaśnienie  sprawy ustawienia znaku ograniczenia prędkości na drodze na Płosinę – w informacji jest zapis, że zlecono wykonanie  projektu organizacji ruchu na tej drodze, a na Komisji były inne ustalenia w tym temac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zysztof Śnieżek potwierdził, żeby- z uwagi na koszty-  nie  opracowywać dokumentacji tylko ustawić znak, bo kiedyś tam był, tylko został zniszczon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tak zrealizuje wniosek. Zapytał co zrobić z drugim wnioskiem mieszkańców  dot.  oznakowania drogi dworskie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roponował, żeby temat ten rozstrzygnąć w punkcie – sprawy róż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6.</w:t>
      </w:r>
    </w:p>
    <w:p>
      <w:pPr>
        <w:pStyle w:val="Normal"/>
        <w:widowControl w:val="false"/>
        <w:spacing w:lineRule="auto" w:line="240" w:before="0" w:after="0"/>
        <w:jc w:val="both"/>
        <w:rPr/>
      </w:pPr>
      <w:r>
        <w:rPr>
          <w:rFonts w:cs="Times New Roman" w:ascii="Times New Roman" w:hAnsi="Times New Roman"/>
          <w:sz w:val="24"/>
          <w:szCs w:val="24"/>
        </w:rPr>
        <w:t xml:space="preserve">Przew. Komisji Oświaty poinformował, że odbyło się wspólne posiedzenie komisji                       i zaproponował przedstawienie stanowiska Komisji przy poszczególnych projektach uchwa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retarz  Gminy omówiła procedurę  jaka została przeprowadzona w celu włączenia  Przedszkola  do Zespołu Szkó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rzedstawił  stanowisko Komisji w tej sprawie – jednogłośnie pozytyw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odczytał projekt uchwały i poddał pod głosowanie – Uchwała Nr XVI/117/2012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Gminy omówiła procedurę  połączenia Szkoły Podstawowej i Gimnazjum                   w Zespół Szkół. Dodała, że opinie  rad pedagogicznych obu szkół są negatywne, a opinia Kuratora Oświaty – pozytyw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 Rady powiedział, że szkoda, że postępujemy wbrew opinii rad pedagogicznych, ale  te negatywne  opinie wynikają  pewnie z obaw przed czymś nowy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rzedstawił stanowisko połączonych komisji  - 12 głosów za i 3 wstrzymujące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powiedział, że  nie można podejmować takich decyzji z marszu- należy się zastanowić i przeanalizować opinie rad pedagogicznych. Przedstawił argumenty Rady Pedagogicznej SP za nie  łączeniem w Zespół. Zapytał, czy rodzice uczniów zostali poinformowani  o zamiarze utworzenia Zespołu  i czy będą zwolnienia pracownik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radny nie zabierał głosu  na posiedzeniu Komisji, a na sesji przy większym audytorium  próbuje załatwić sprawę rękami inny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powiedział, że został zobowiązany przez Rade do  przygotowania programu naprawczego w oświacie. Jeżeli  nie teraz , to jak tak dalej pójdzie, to  nie będzie to zmartwieniem wójta  a komisarza. Przygotowane  zostały projekty uchwał  dot. Orzechówki, Jasienicy Ros.  jak również i Bliznego, gdzie nie były wymagane uchwały Rady, tylko decyzje Dyrektora Szkoły.  Dodał, że zmiany te nie odbędą się kosztem uczniów. Wręcz przeciwnie  - będzie większa możliwość  przesunięcia  nauczycieli. Pod względem ekonomicznym w Jasienicy mogą to być oszczędności ok. 50 tys. zł rocz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tu nie ma likwidacji szkół. Docelowo redukcje  etatów muszą być, również i w Orzechów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Gminy  powiedziała, że zbiegły się dwa tematy: te dotyczące dyrektorów i nauczycieli oraz  temat wskaźników przekazanych szkołom dot. jednolitych norm  zatrudniania obsługi i nie ma to związku z połączeniem szkó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wrócił uwagę, żeby normy te dotyczyły również przedszko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Gimnazjum w Jasienicy powiedziała, że broni się czegoś co prowadzi się kilkanaście lat. Projekty organizacyjne robione są oddzielnie – będzie brakowało nauczycielom do pełnych etatów, ale są prowadzone działania w kierunku wprowadzenia innowacji. Nowy dyrektor może  zwolnic kogo chce. Księgowa liczyła oszczędności  wynikające z połączenia – jest to ok. 40 tys. zł rocznie. Dodatku motywacyjnego tez szkoła nie pła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 SP Jasienica Ros.  powiedziała, że w szkole nie ma żadnego przerostu. Rodzice  nie byli poinformowani oficjalnie. </w:t>
      </w:r>
    </w:p>
    <w:p>
      <w:pPr>
        <w:pStyle w:val="Normal"/>
        <w:widowControl w:val="false"/>
        <w:spacing w:lineRule="auto" w:line="240" w:before="0" w:after="0"/>
        <w:jc w:val="both"/>
        <w:rPr/>
      </w:pPr>
      <w:r>
        <w:rPr>
          <w:rFonts w:cs="Times New Roman" w:ascii="Times New Roman" w:hAnsi="Times New Roman"/>
          <w:sz w:val="24"/>
          <w:szCs w:val="24"/>
        </w:rPr>
        <w:t>Radca prawny powiedziała, że  zgodnie z uchwałą pracownicy łączonych jednostek  staja się pracownikami  Zespołu. Jedyne odwołania będą dotyczyły  dyrektorów  i to z funkcji  dyrektora a status nauczyciela  zostanie utrzymany. W przypadku braku godzin  to zarówno jak będzie zespół czy  odrębne szkoły to trzeba  wdrożyć zwolnienia.  Pracownicy otrzymują pismo, że z dniem 1 września 2012r. stają się pracownikami  Zespoł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Masłyk Jan powiedział, że odnośnie  Orzechówki, to jest sprawa bardziej oczywista, bo jest więcej plusów niż minusów, a  odnośnie Jasienicy pozytywne jest  to, że będą oszczędności, ale negatywne są opinie  rad pedagogicznych i należy decyzję podjąć ostroż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pPr>
      <w:r>
        <w:rPr>
          <w:rFonts w:cs="Times New Roman" w:ascii="Times New Roman" w:hAnsi="Times New Roman"/>
          <w:sz w:val="24"/>
          <w:szCs w:val="24"/>
        </w:rPr>
        <w:t>Przew. Rady odczytał projekt uchwały i poddał pod głosowanie – Uchwala Nr XVI/118/2012 podjęta została przy 12 głosach za i 2 wstrzymujących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łożył  dyrektorom  życzenia pomyślności  w dalszej prac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oinformował, że komisje nie miały zastrzeżeń do sprawozdań z dwóch pierwszych okresów a  co do ostatniego okresu komisje wnioskowały o przygotowanie  wykazu wydatkó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 Rady powiedział, że w okresie od stycznia do listopada 2011r. wystąpiła strata, ale była spowodowana mniejszymi  przychodami a koszty były porównywal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w:t>
      </w:r>
    </w:p>
    <w:p>
      <w:pPr>
        <w:pStyle w:val="Normal"/>
        <w:widowControl w:val="false"/>
        <w:spacing w:lineRule="auto" w:line="240" w:before="0" w:after="0"/>
        <w:jc w:val="both"/>
        <w:rPr/>
      </w:pPr>
      <w:r>
        <w:rPr>
          <w:rFonts w:cs="Times New Roman" w:ascii="Times New Roman" w:hAnsi="Times New Roman"/>
          <w:sz w:val="24"/>
          <w:szCs w:val="24"/>
        </w:rPr>
        <w:t>Przew. Rady odczytał projekt uchwały i poddał pod głosowanie- Uchwała Nr XVI/119/2012 podjęta została przy 12 głosach za i 2 wstrzymujących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  Przew. Rady odczytał  projekt i poddał pod głosowanie -  Uchwała Nr XVI/120/2012 podjęta została przy 13 głosach za i 1 wstrzymującym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przedstawił informację  dot. wydatków  w SPZOZ – elementem znaczącym jest ekwiwalent za urlop, umowy – zlecenia i składki od wszystkich wynagrodzeń. Dodał, że pomimo straty  SPZOZ przekazał  na konto gminy kwotę 193 tys. z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Masłyk  Jan powiedział, po podjęciu uchwały o likwidacji SPZOZ  zapytał Panią Kierownik  czy  likwidacja będzie przebiegać tak jak trzeba – odpowiedziała, że jesteśmy normalnymi ludźmi. Wynajęto pracownika do  uporządkowania dokumentacji – dlaczego nie było to robione na bieżąc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w sumie gmina wychodzi na  tym pozytywnie. Wątpliwości budzi wysokość straty – strata uzasadniona  byłaby w kwocie ok. 50 tys. zł. Wystąpiły wyższe wydatki na wynagrodz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powiedział, że największa strata była w wysokości 44 tys. zł w czasie, gdy były duże zakusy na prywatyzację, której nie zaakceptowała Rada.</w:t>
      </w:r>
    </w:p>
    <w:p>
      <w:pPr>
        <w:pStyle w:val="Normal"/>
        <w:widowControl w:val="false"/>
        <w:spacing w:lineRule="auto" w:line="240" w:before="0" w:after="0"/>
        <w:jc w:val="both"/>
        <w:rPr/>
      </w:pPr>
      <w:r>
        <w:rPr>
          <w:rFonts w:cs="Times New Roman" w:ascii="Times New Roman" w:hAnsi="Times New Roman"/>
          <w:sz w:val="24"/>
          <w:szCs w:val="24"/>
        </w:rPr>
        <w:t>Radny Prejsnar Jan powiedział, że okres zachorowań był duży- wykonane badania były dla pacjentów. Gdy była podejmowana uchwała o likwidacji mówiono o 100 tys. zł. a wpłynęło 193 tys. zł – likwidacja nastąpiła w dobrym okres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pPr>
      <w:r>
        <w:rPr>
          <w:rFonts w:cs="Times New Roman" w:ascii="Times New Roman" w:hAnsi="Times New Roman"/>
          <w:sz w:val="24"/>
          <w:szCs w:val="24"/>
        </w:rPr>
        <w:t xml:space="preserve">Przew. Rady odczytał projekt i poddał pod głosowanie – Uchwała Nr XVI/121/2012 podjęta </w:t>
      </w:r>
      <w:r>
        <w:rPr>
          <w:rFonts w:cs="Times New Roman" w:ascii="Times New Roman" w:hAnsi="Times New Roman"/>
          <w:color w:val="000000"/>
          <w:sz w:val="24"/>
          <w:szCs w:val="24"/>
        </w:rPr>
        <w:t xml:space="preserve">została przy 9 głosach </w:t>
      </w:r>
      <w:r>
        <w:rPr>
          <w:rFonts w:cs="Times New Roman" w:ascii="Times New Roman" w:hAnsi="Times New Roman"/>
          <w:sz w:val="24"/>
          <w:szCs w:val="24"/>
        </w:rPr>
        <w:t>za i 5 wstrzymujących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6)</w:t>
      </w:r>
    </w:p>
    <w:p>
      <w:pPr>
        <w:pStyle w:val="Normal"/>
        <w:widowControl w:val="false"/>
        <w:spacing w:lineRule="auto" w:line="240" w:before="0" w:after="0"/>
        <w:jc w:val="both"/>
        <w:rPr/>
      </w:pPr>
      <w:r>
        <w:rPr>
          <w:rFonts w:cs="Times New Roman" w:ascii="Times New Roman" w:hAnsi="Times New Roman"/>
          <w:color w:val="000000"/>
          <w:sz w:val="24"/>
          <w:szCs w:val="24"/>
        </w:rPr>
        <w:t xml:space="preserve">Nikt nie zgłaszał uwag ani zapytań. </w:t>
      </w:r>
    </w:p>
    <w:p>
      <w:pPr>
        <w:pStyle w:val="Normal"/>
        <w:widowControl w:val="false"/>
        <w:spacing w:lineRule="auto" w:line="240" w:before="0" w:after="0"/>
        <w:jc w:val="both"/>
        <w:rPr/>
      </w:pPr>
      <w:r>
        <w:rPr>
          <w:rFonts w:cs="Times New Roman" w:ascii="Times New Roman" w:hAnsi="Times New Roman"/>
          <w:color w:val="000000"/>
          <w:sz w:val="24"/>
          <w:szCs w:val="24"/>
        </w:rPr>
        <w:t>Przew. Rady odczytał projekt uchwały i poddał pod głosowanie – Uchwała  Nr XVI/122/2012 podjęta została jednogłośni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7.7)</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Komisji Oświaty  powiedział, że stanowisko Komisji jest pozytywne, ale  wnioskowano aby Wójt działał żeby koszty były  jak najmniejsz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poddał pod głosowanie projekt uchwały – Uchwała Nr XVI/123/2012 podjęta została przy 11 głosach za i 3 wstrzymujących się.</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7.8)</w:t>
      </w:r>
    </w:p>
    <w:p>
      <w:pPr>
        <w:pStyle w:val="Normal"/>
        <w:widowControl w:val="false"/>
        <w:spacing w:lineRule="auto" w:line="240" w:before="0" w:after="0"/>
        <w:jc w:val="both"/>
        <w:rPr/>
      </w:pPr>
      <w:r>
        <w:rPr>
          <w:rFonts w:cs="Times New Roman" w:ascii="Times New Roman" w:hAnsi="Times New Roman"/>
          <w:color w:val="000000"/>
          <w:sz w:val="24"/>
          <w:szCs w:val="24"/>
        </w:rPr>
        <w:t>Skarbnik Gminy  poinformowała, że są przygotowane dwa projekty uchwał: jedna zmniejszająca wydatki na wodociąg i park, a druga zwiększająca kredy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powiedział, że  na boisko Orlik w Orzechówce są zapewnienia że będą środki  w wys. 833 tys. zł , będą jeszcze środki ze sprzedaży drewna i złożony został wniosek do WIOŚ. Nie stać wsi na więcej niż 150-200 tys. zł z własnych środków – prosił o przychylność radnych w tym temacie.</w:t>
      </w:r>
    </w:p>
    <w:p>
      <w:pPr>
        <w:pStyle w:val="Normal"/>
        <w:widowControl w:val="false"/>
        <w:spacing w:lineRule="auto" w:line="240" w:before="0" w:after="0"/>
        <w:jc w:val="both"/>
        <w:rPr/>
      </w:pPr>
      <w:r>
        <w:rPr>
          <w:rFonts w:cs="Times New Roman" w:ascii="Times New Roman" w:hAnsi="Times New Roman"/>
          <w:color w:val="000000"/>
          <w:sz w:val="24"/>
          <w:szCs w:val="24"/>
        </w:rPr>
        <w:t>Radny Prejsnar Jan  zapytał radnych z Jasienicy czy  sprawa parku mogłaby zostać odłożona na okres 1- 3 miesięcy tj. do czasu rozstrzygnięcia  sprawy  budowy Orlik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y Kudła Bolesław zapytał czy są  środki na Orlik  z Ministerstwa i  powiedział, że w tej sytuacji  inwestycję  przesunąć   po półroczu br a nie za rok.</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ójt  odpowiedział, że środków z Ministerstwa nie ma, ale pracownicy Urzędu Marszałkowskiego poinformowali, że środki z Ministerstwa Sportu w wys. 1 mln zł po połowie dla Jasienicy i Orzechówki są pewne. Są jeszcze środki z Urzędu Marszałkowskiego na  remont płyty boiska  piłkarskiego w kwocie  40 tys. zł. Dodał, że są obawy żeby nie wygenerować  niepotrzebnie kredytu – przetarg na Orliki byłby ogłoszony w kwietniu, a w drugiej kolejności  na park – maj  lub czerwiec b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y Kudla Bolesław powiedział, że na równi są stawiane potrzeby odnośnie budowy Orlika i  renowacji parku, ale w istniejącej sytuacji jest zgoda na uruchomienie parku w drugiej kolejności, najpóźniej w drugim półrocz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powiedział, że jeżeli nie będzie dotacji z Ministerstwa Sportu to Orzechówka nie będzie realizować Orlik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ójt poinformował, że na Orlik w Orzechówce jest pozwolenie na budowę , na Orlik w Jasienicy dobiega końca  faza  projektow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y Prejsnar Jan powiedział, że Jasienica przesuwa zadanie związane z parkiem na później, ale jak będzie konieczność to wchodzi  w maju lub czerwc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ójt dodał, że sprawa działek będzie  załatwiana w najbliższym czasi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poinformował, że zgodnie z wnioskami radnych  głosowany będzie projekt drugi uchwał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rbnik Gminy dodała, że będzie załącznik do uchwały dot. pomocy dla powiatu i województwa.</w:t>
      </w:r>
    </w:p>
    <w:p>
      <w:pPr>
        <w:pStyle w:val="Normal"/>
        <w:widowControl w:val="false"/>
        <w:spacing w:lineRule="auto" w:line="240" w:before="0" w:after="0"/>
        <w:jc w:val="both"/>
        <w:rPr/>
      </w:pPr>
      <w:r>
        <w:rPr>
          <w:rFonts w:cs="Times New Roman" w:ascii="Times New Roman" w:hAnsi="Times New Roman"/>
          <w:color w:val="000000"/>
          <w:sz w:val="24"/>
          <w:szCs w:val="24"/>
        </w:rPr>
        <w:t>Przew. Rady  odczytał projekt i poddał pod głosowanie – Uchwała Nr XVI/124/2012 podjęta została jednogłośni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7.9)</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rbnik poinformowała, że projekt uchwały będzie dostosowany do zmian w budżecie gmin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ytań nie był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odczytał projekt i poddał pod głosowanie – Uchwała Nr XVI/125/2012 podjęta została  jednogłośni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7.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kt nie zgłaszał uwa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 Rady odczytał projekt i poddał pod głosowanie – Uchwała Nr XVI/126/2012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rzedstawił  opinię  komisji w sprawie projektu uchwały – pozytyw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asłyk Jan powiedział, że na dziecko przeznacza się kwotę 58zł, a na zwierzęta – tysiące. Może nie musi się przeznaczać 15 tys.zł, chyba że prawo tego wymag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powiedział, że to jest plan , który nie musi być wykorzystany.</w:t>
      </w:r>
    </w:p>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ddał pod głosowanie projekt uchwały – za przyjęciem głosowało 9 radnych, 1 był przeciwny, 4 wstrzymało się od głosu- Uchwała Nr XVI/127/20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Gierlach Władysław powiedział, że  skoro wszędzie są oszczędności, to chciał zacząć od siebie, Każdy radny może w głosowaniu  się wypowiedzie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rzedstawił stanowisko komisji -  obniżenia diet z 20% na 18 % oraz z 15% na 14%  minimalnego wynagrodz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pPr>
      <w:r>
        <w:rPr>
          <w:rFonts w:cs="Times New Roman" w:ascii="Times New Roman" w:hAnsi="Times New Roman"/>
          <w:sz w:val="24"/>
          <w:szCs w:val="24"/>
        </w:rPr>
        <w:t>Przew. Rady  poddał pod głosowanie projekt uchwały – Uchwała Nr XVI/128/2012 podjęta została przy 13 głosach za i 1 wstrzymującym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Rada  oczekuje od innych  jednostek  obniżenia kosztów funkcjonowa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3)</w:t>
      </w:r>
    </w:p>
    <w:p>
      <w:pPr>
        <w:pStyle w:val="Normal"/>
        <w:widowControl w:val="false"/>
        <w:spacing w:lineRule="auto" w:line="240" w:before="0" w:after="0"/>
        <w:jc w:val="both"/>
        <w:rPr/>
      </w:pPr>
      <w:r>
        <w:rPr>
          <w:rFonts w:cs="Times New Roman" w:ascii="Times New Roman" w:hAnsi="Times New Roman"/>
          <w:sz w:val="24"/>
          <w:szCs w:val="24"/>
        </w:rPr>
        <w:t xml:space="preserve">Przew. Rady </w:t>
      </w:r>
      <w:r>
        <w:rPr>
          <w:rFonts w:cs="Times New Roman" w:ascii="Times New Roman" w:hAnsi="Times New Roman"/>
          <w:color w:val="000000"/>
          <w:sz w:val="24"/>
          <w:szCs w:val="24"/>
        </w:rPr>
        <w:t>odczytał projekt i poddał pod głosowanie – Uchwała Nr XVI/129/2012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poinformował, że pojawił się wniosek  o zakup  działki. Leży ona częściowo  w obszarze  wyznaczonym na budowę  drogi S19. Sprzedaż następowałaby w drodze przetargu. Decyzja należy do Rad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asłyk Jan powiedział, że rozmawiał z wnioskodawcą – nie przewijała się myśl o  sprzedaży tej działki. Jest to rolnik i chce połączyć z sąsiednimi działkami i mieć  duży areał pod uprawy. Wnioskodawca  zamierza związać swoją  dalszą  pracę z rolnictwem. Radny wnioskował o wyrażenie zgody na sprzedaż tej działki.</w:t>
      </w:r>
    </w:p>
    <w:p>
      <w:pPr>
        <w:pStyle w:val="Normal"/>
        <w:widowControl w:val="false"/>
        <w:spacing w:lineRule="auto" w:line="240" w:before="0" w:after="0"/>
        <w:jc w:val="both"/>
        <w:rPr/>
      </w:pPr>
      <w:r>
        <w:rPr>
          <w:rFonts w:cs="Times New Roman" w:ascii="Times New Roman" w:hAnsi="Times New Roman"/>
          <w:sz w:val="24"/>
          <w:szCs w:val="24"/>
        </w:rPr>
        <w:t>Przew. Rady zapytał jakie są ceny  wykupu działek pod inwestycje związane z budową dró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rejsnar Jan powiedział, że takie same  bez względu na to czy pod inwestycje czy 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ca prawny dodała, że  działkę wycenia rzeczozn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ójt powiedział, że będzie wycena -  cenę sprzedaży będzie można podwyższyć. W zasobie gminy tak duże powierzchnie są rzadkości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za  odpowiednią kwotę  można sprzedać działkę – prosił o informację o wysokości wyceny. Następnie odczytał projekt i poddał pod głosowanie – Uchwała Nr XVI/ 130/2012 podjęta została przy 3 głosach za i 11 wstrzymujących się.</w:t>
      </w:r>
    </w:p>
    <w:p>
      <w:pPr>
        <w:pStyle w:val="Normal"/>
        <w:widowControl w:val="false"/>
        <w:spacing w:lineRule="auto" w:line="240" w:before="0" w:after="0"/>
        <w:jc w:val="both"/>
        <w:rPr/>
      </w:pPr>
      <w:r>
        <w:rPr>
          <w:rFonts w:cs="Times New Roman" w:ascii="Times New Roman" w:hAnsi="Times New Roman"/>
          <w:sz w:val="24"/>
          <w:szCs w:val="24"/>
        </w:rPr>
        <w:t>Ad.7.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Jarosz  Stanisław  zapytał  dlaczego wnioskują dwie osoby o tę samą działk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do tej pory również była dzierżawiona przez te dwie osob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uwag nie było.</w:t>
      </w:r>
    </w:p>
    <w:p>
      <w:pPr>
        <w:pStyle w:val="Normal"/>
        <w:widowControl w:val="false"/>
        <w:spacing w:lineRule="auto" w:line="240" w:before="0" w:after="0"/>
        <w:jc w:val="both"/>
        <w:rPr/>
      </w:pPr>
      <w:r>
        <w:rPr>
          <w:rFonts w:cs="Times New Roman" w:ascii="Times New Roman" w:hAnsi="Times New Roman"/>
          <w:sz w:val="24"/>
          <w:szCs w:val="24"/>
        </w:rPr>
        <w:t>Przew. Rady odczytał  projekt i poddał pod głosowanie  - Uchwała Nr XVI/131/2012podjeta została przy 6 głosach za i 7 wstrzymujących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była mowa na komisjach, że gmina Sanok  zrezygnowała z obsługi  i przejmuje gmina Krosno – ma to zapewnić  dostęp do Internet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asłyk  Jan zapytał, czy  okres na jaki zawiera się porozumienie nie jest za długi biorąc pod uwagę  postęp w tej dziedzi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jest to częstotliwość przyszłości, ona dopiero wchodzi na rynek. Gmina Sanok  wycofała się z tego z uwagi na ukształtowanie terenu w Bieszczadach, gdzie  trzeba montować  większą ilość masztów. Na terenie naszej gminy wystarczą 4-5 maszty. Projekt porozumienia jest rozesłany w takiej samej treści do wszystkich gmin. Wydatek jest stosunkowo nie duży – do tej pory gmina płaci  rocznie ok. 400 z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ych głosów nie był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odczytał projekt i poddał pod głosowanie – Uchwała Nr XVI/132/2012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było.</w:t>
      </w:r>
    </w:p>
    <w:p>
      <w:pPr>
        <w:pStyle w:val="Normal"/>
        <w:widowControl w:val="false"/>
        <w:spacing w:lineRule="auto" w:line="240" w:before="0" w:after="0"/>
        <w:jc w:val="both"/>
        <w:rPr/>
      </w:pPr>
      <w:r>
        <w:rPr>
          <w:rFonts w:cs="Times New Roman" w:ascii="Times New Roman" w:hAnsi="Times New Roman"/>
          <w:sz w:val="24"/>
          <w:szCs w:val="24"/>
        </w:rPr>
        <w:t>Przew. Rady odczytał projekt i poddał pod głosowanie – Uchwała Nr XVI/133/2012 podjęta została przy 13 głosach za i 1 wstrzymującym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rejsnar Jan powiedział, że  na Komisjach wszyscy się zapoznali – proponował przyjęc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największe braki były w Zespole Szkół w Bliznem.</w:t>
      </w:r>
    </w:p>
    <w:p>
      <w:pPr>
        <w:pStyle w:val="Normal"/>
        <w:widowControl w:val="false"/>
        <w:spacing w:lineRule="auto" w:line="240" w:before="0" w:after="0"/>
        <w:jc w:val="both"/>
        <w:rPr/>
      </w:pPr>
      <w:r>
        <w:rPr>
          <w:rFonts w:cs="Times New Roman" w:ascii="Times New Roman" w:hAnsi="Times New Roman"/>
          <w:sz w:val="24"/>
          <w:szCs w:val="24"/>
        </w:rPr>
        <w:t>Dyrektor Zespołu Szkół w Bliznem  powiedział, że ilość zatrudnionych  w szkole osób wynika z arkusza  organizacyjnego oraz Rozporządzenia  Ministra. Może  inne szkoły mają więcej  godzin nadliczbowych. Dopóki nie było dopłat do średnich wynagrodzeń to polityka wójta była taka, żeby nie dawać godzin nadliczbowych tylko zatrudniać nauczycieli. Budżet był niski więc nie były wypłacane  dodatki motywacyj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Gminy powiedział, że stanowisko jego i Kuratora  było takie, żeby było jak  najmniej godzin nadliczbowych. Związki zawodowe wynegocjowały  warunki dopłat do średnich i sytuacja się zmieniła.  Zapytał Dyrektora Szkoły ilu w ciągu ostatnich trzech lat odeszło emerytów  a ilu nauczycieli zostało zatrudnionych.</w:t>
      </w:r>
    </w:p>
    <w:p>
      <w:pPr>
        <w:pStyle w:val="Normal"/>
        <w:widowControl w:val="false"/>
        <w:spacing w:lineRule="auto" w:line="240" w:before="0" w:after="0"/>
        <w:jc w:val="both"/>
        <w:rPr/>
      </w:pPr>
      <w:r>
        <w:rPr>
          <w:rFonts w:cs="Times New Roman" w:ascii="Times New Roman" w:hAnsi="Times New Roman"/>
          <w:sz w:val="24"/>
          <w:szCs w:val="24"/>
        </w:rPr>
        <w:t>Dyrektor odpowiedział, że nie  ma emerytów którzy  odeszliby w ostatnich  trzech latach. Są nauczyciele którzy mają uprawnienia do emerytury ale to jest ich przywilej. Na zastępstwo musi być zatrudniony nauczyciel z uprawnieniami do nauki odpowiedniego przedmiot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Dyrektora co zamierza zrobić z tą sytuacj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owiedział, że  w ostatnich  trzech latach nastąpiło  zmniejszenie ilości oddziałów i trzeba było uszczuplić etaty - w innych szkołach nie było takiej sytuacji. Sytuacja jeszcze się pogorszy, bo zastępcy trzeba  znaleźć godzin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Barska Beata powiedziała, że przepisy dot. średnich wynagrodzeń są nielogiczne , bo wyrównania wypłaca się wszystkim, również tym którzy osiągnęli średnie wynagrodzenie. Sprawa finansów jest  rzeczą ważna, ale z punktu widzenia nauczyciela który szuka pracy lepiej żeby były czyste eta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Szkoły Podstawowej w Jasienicy  powiedziała, że teraz wszystkie szkoły nie dają dodatku motywacyjnego, więc średnie będą jeszcze niżs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Gminy  powiedziała, że  skoro dodatki motywacyjne nie są płacone, to przeznaczyć teraz jakąś kwotę  na ich wypłatę i dać tym nauczycielom, którzy  zasługują , a nie potem wszystki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czy  da się skierować te pieniądze, tam gdzie trzeba.</w:t>
      </w:r>
    </w:p>
    <w:p>
      <w:pPr>
        <w:pStyle w:val="Normal"/>
        <w:widowControl w:val="false"/>
        <w:spacing w:lineRule="auto" w:line="240" w:before="0" w:after="0"/>
        <w:jc w:val="both"/>
        <w:rPr/>
      </w:pPr>
      <w:r>
        <w:rPr>
          <w:rFonts w:cs="Times New Roman" w:ascii="Times New Roman" w:hAnsi="Times New Roman"/>
          <w:sz w:val="24"/>
          <w:szCs w:val="24"/>
        </w:rPr>
        <w:t>Dyrektor Szkoły Podstawowej w Jasienicy powiedziała, że w gminie Haczów  dają dodatkowe godziny, zajęcia  i osiągają średnie wynagrodz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Gierlach Władysław powiedział, żeby  przyjrzeć się wcześniej  temu, skoro tam tak robi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powiedział, że  jak są sprawdzone wzorce, to trzeba z tego skorzysta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rejsnar Jan  wnioskował o przygotowanie projektu zmian  uchwały dot. pensum dla dyrektorów i zastępc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Gerlach Marek wnioskował o przeznaczenie środków na magazyn sprzętu przy boisku wielofunkcyjny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w sprawie audytu energetycznego dla  szkoły w Orzechów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SP w Jasienicy zapytała w sprawie  placu zabaw  przy szko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rejsnar Jan powiedział, że  będzie budowany Orlik i nie da się wszystkiego na raz zrobi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na pytania i wnioski radnyc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jekt uchwały będzie przygotowan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magazyn blaszany trzeba byłoby ok. 1400zł, ale może trzeba się zastanowić  czy nie lepiej zbudować  z drew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sprawie audytu odbyły się  rozmowy – temat jest rozpoczęty</w:t>
      </w:r>
    </w:p>
    <w:p>
      <w:pPr>
        <w:pStyle w:val="Normal"/>
        <w:widowControl w:val="false"/>
        <w:spacing w:lineRule="auto" w:line="240" w:before="0" w:after="0"/>
        <w:jc w:val="both"/>
        <w:rPr/>
      </w:pPr>
      <w:r>
        <w:rPr>
          <w:rFonts w:cs="Times New Roman" w:ascii="Times New Roman" w:hAnsi="Times New Roman"/>
          <w:sz w:val="24"/>
          <w:szCs w:val="24"/>
        </w:rPr>
        <w:t>- plac zabaw jest potrzebny ale decyzja należy do Rady.</w:t>
      </w:r>
    </w:p>
    <w:p>
      <w:pPr>
        <w:pStyle w:val="Normal"/>
        <w:widowControl w:val="false"/>
        <w:spacing w:lineRule="auto" w:line="240" w:before="0" w:after="0"/>
        <w:jc w:val="both"/>
        <w:rPr/>
      </w:pPr>
      <w:r>
        <w:rPr>
          <w:rFonts w:cs="Times New Roman" w:ascii="Times New Roman" w:hAnsi="Times New Roman"/>
          <w:sz w:val="24"/>
          <w:szCs w:val="24"/>
        </w:rPr>
        <w:t>Przew. Rady zapytał kto w gminie odpowiada za sprawę wpłat od mieszkańców za podłączenie do kanaliza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p. Gerlach i p. Błaż przy współudziale z sołtysem ws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wnioskował żeby  wysłać pracowników  w teren i  spisać  dlaczego mieszkańcy nie wpłaci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1.</w:t>
      </w:r>
    </w:p>
    <w:p>
      <w:pPr>
        <w:pStyle w:val="Normal"/>
        <w:widowControl w:val="false"/>
        <w:spacing w:lineRule="auto" w:line="240" w:before="0" w:after="0"/>
        <w:jc w:val="both"/>
        <w:rPr/>
      </w:pPr>
      <w:r>
        <w:rPr>
          <w:rFonts w:cs="Times New Roman" w:ascii="Times New Roman" w:hAnsi="Times New Roman"/>
          <w:sz w:val="24"/>
          <w:szCs w:val="24"/>
        </w:rPr>
        <w:t>Radny Kudła Bolesław powiedział, że  uważał za zasadne  poruszyć sprawę opinii rad pedagogicznych w sprawie połączenia w zespół  szkół, bo na komisjach do tego nie dochodzono. Zapytał Wójta o jaką kwotę miałaby być zwiększona  cena zakupu działek pod Orlik.</w:t>
      </w:r>
    </w:p>
    <w:p>
      <w:pPr>
        <w:pStyle w:val="Normal"/>
        <w:widowControl w:val="false"/>
        <w:spacing w:lineRule="auto" w:line="240" w:before="0" w:after="0"/>
        <w:jc w:val="both"/>
        <w:rPr/>
      </w:pPr>
      <w:r>
        <w:rPr>
          <w:rFonts w:cs="Times New Roman" w:ascii="Times New Roman" w:hAnsi="Times New Roman"/>
          <w:sz w:val="24"/>
          <w:szCs w:val="24"/>
        </w:rPr>
        <w:t>Wójt Gminy odpowiedział, że w tej chwili nie wie - wyjaśni i poinformu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dziękował Dyrektorowi GOK za zakup sprzętu nagłaśniającego dla zespołu. Zapytał czy byłaby możliwość  dofinansowania  z jakiegoś  programu  do dzieci których nie stać na  zapłacenie udziału w kursie tańca który jest organizowany w Orzechów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GOK odpowiedział, że postara się rozeznać spraw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łtys wsi  Jasienica Rosielna powiedział, że są bieżące sprawy  do realizacji: sprawa drogi koło kościoła – jest ona w gestii powiatu ale padła  decyzja że ziemia się znajdzie. Jest sugestia żeby  wieś zaczęła nawozić ziemię, a powiat da sprzęt do utwardzenia – wnioskował żeby  rozpoznać czy sprawa nawożenia ziemi jest aktualna, bo tak nie można zostawić z uwagi na to, że mur oporowy  siada w coraz większym stopniu. Przekazał również wniosek mieszkańców Podlesia żeby przy remoncie drogi nr 9 zwrócić uwagę na  wykonanie wjazdu na tę drog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łtys wsi Wola Jasienicka prosił w imieniu mieszkańców o interwencję w sprawie szkód wyrządzanych przez dziki w uprawach rolnych.</w:t>
      </w:r>
    </w:p>
    <w:p>
      <w:pPr>
        <w:pStyle w:val="Normal"/>
        <w:widowControl w:val="false"/>
        <w:spacing w:lineRule="auto" w:line="240" w:before="0" w:after="0"/>
        <w:jc w:val="both"/>
        <w:rPr/>
      </w:pPr>
      <w:r>
        <w:rPr>
          <w:rFonts w:cs="Times New Roman" w:ascii="Times New Roman" w:hAnsi="Times New Roman"/>
          <w:sz w:val="24"/>
          <w:szCs w:val="24"/>
        </w:rPr>
        <w:t>Wójt odpowiedział, że  są okresy ochronne i nie wolno wtedy odstrzelać. Są zgłaszane  szkody w uprawach , ale są też zgłoszenia z Błędnej, że dziki podchodzą pod domy i zagrażają ludziom – będzie to zgłoszone do Kół Łowiecki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Gierlach Władysław zapytał w sprawie działek pod Orlik- na spotkaniu była mowa o 12 arach, a w uchwale jest 20 arów, do tego jeszcze 20% podatk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roponował wyjaśnić to we własnym gro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Zespołu Szkół w Bliznem zaproponował, że może przekazać zasady tworzenia  arkusza organizacyjnego, jeżeli byliby zainteresow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szt. Mariusz Zając  poinformował, że od 1 marca pełni funkcje Kierownika Posterunku Policji w  Jasienicy Rosielnej. Zaapelował, żeby wyposażyć obiekty w monitoring dzięki czemu łatwiej będzie można pozbyć się problemów  niszczenia mienia , wandalizm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2.</w:t>
      </w:r>
    </w:p>
    <w:p>
      <w:pPr>
        <w:pStyle w:val="Normal"/>
        <w:jc w:val="both"/>
        <w:rPr/>
      </w:pPr>
      <w:r>
        <w:rPr>
          <w:rFonts w:cs="Times New Roman" w:ascii="Times New Roman" w:hAnsi="Times New Roman"/>
          <w:sz w:val="24"/>
          <w:szCs w:val="24"/>
        </w:rPr>
        <w:t>Przew. Rady   poinformował, że porządek obrad został wyczerpany i ogłosił zakończenie sesji o godz. 16.30</w:t>
      </w:r>
    </w:p>
    <w:p>
      <w:pPr>
        <w:pStyle w:val="Normal"/>
        <w:jc w:val="both"/>
        <w:rPr>
          <w:rFonts w:ascii="Times New Roman" w:hAnsi="Times New Roman" w:cs="Times New Roman"/>
          <w:sz w:val="24"/>
          <w:szCs w:val="24"/>
        </w:rPr>
      </w:pPr>
      <w:r>
        <w:rPr>
          <w:rFonts w:cs="Times New Roman" w:ascii="Times New Roman" w:hAnsi="Times New Roman"/>
          <w:sz w:val="24"/>
          <w:szCs w:val="24"/>
        </w:rPr>
        <w:t>Na tym protokół zakończono.</w:t>
      </w:r>
    </w:p>
    <w:p>
      <w:pPr>
        <w:pStyle w:val="TextBody"/>
        <w:jc w:val="both"/>
        <w:rPr>
          <w:sz w:val="24"/>
          <w:szCs w:val="24"/>
        </w:rPr>
      </w:pPr>
      <w:r>
        <w:rPr>
          <w:sz w:val="24"/>
          <w:szCs w:val="24"/>
        </w:rPr>
        <w:t>Protokołowała:E.Długosz</w:t>
      </w:r>
    </w:p>
    <w:p>
      <w:pPr>
        <w:pStyle w:val="Normal"/>
        <w:jc w:val="both"/>
        <w:rPr/>
      </w:pPr>
      <w:r>
        <w:rPr>
          <w:rFonts w:cs="Times New Roman" w:ascii="Times New Roman" w:hAnsi="Times New Roman"/>
          <w:sz w:val="24"/>
          <w:szCs w:val="24"/>
        </w:rPr>
        <w:t xml:space="preserve">Załącznikiem  do protokołu są kasety magnetofonowe z nagraniem  przebiegu sesji  szt.2 ponumerowane od 1/XVI/2012 do 2/XVI/2012. </w:t>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lvl w:ilvl="1">
      <w:start w:val="1"/>
      <w:numFmt w:val="decimal"/>
      <w:lvlText w:val="%2)"/>
      <w:lvlJc w:val="left"/>
      <w:pPr>
        <w:tabs>
          <w:tab w:val="num" w:pos="0"/>
        </w:tabs>
        <w:ind w:left="2008" w:hanging="360"/>
      </w:pPr>
      <w:rPr>
        <w:rFonts w:ascii="Times New Roman" w:hAnsi="Times New Roman" w:eastAsia="MS Mincho;ＭＳ 明朝" w:cs="Times New Roman"/>
      </w:rPr>
    </w:lvl>
    <w:lvl w:ilvl="2">
      <w:start w:val="1"/>
      <w:numFmt w:val="decimal"/>
      <w:lvlText w:val="%3)"/>
      <w:lvlJc w:val="left"/>
      <w:pPr>
        <w:tabs>
          <w:tab w:val="num" w:pos="0"/>
        </w:tabs>
        <w:ind w:left="2908" w:hanging="360"/>
      </w:pPr>
      <w:rPr>
        <w:color w:val="000000"/>
      </w:rPr>
    </w:lvl>
    <w:lvl w:ilvl="3">
      <w:start w:val="1"/>
      <w:numFmt w:val="decimal"/>
      <w:lvlText w:val="%4)"/>
      <w:lvlJc w:val="left"/>
      <w:pPr>
        <w:tabs>
          <w:tab w:val="num" w:pos="0"/>
        </w:tabs>
        <w:ind w:left="3479" w:hanging="360"/>
      </w:pPr>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6:00Z</dcterms:created>
  <dc:creator>x</dc:creator>
  <dc:description/>
  <cp:keywords/>
  <dc:language>en-US</dc:language>
  <cp:lastModifiedBy>GUS</cp:lastModifiedBy>
  <cp:lastPrinted>2012-04-13T11:24:00Z</cp:lastPrinted>
  <dcterms:modified xsi:type="dcterms:W3CDTF">2012-04-13T10:59:00Z</dcterms:modified>
  <cp:revision>15</cp:revision>
  <dc:subject/>
  <dc:title/>
</cp:coreProperties>
</file>