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O T O K Ó Ł  Nr XVII/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 Rady Gminy w dniu 30 kwietnia 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ę otworzył i obrady prowadził Przewodniczący Rady Gminy. Powitał  wszystkich przybyłych na sesję . Stwierdził, że obrady są prawomocne – w sesji udział bierze 14 radnych. Następnie odczytał porządek obra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 Gminy złożył wniosek o uzupełnienie projektu uchwały w sprawie  zakupu działek od Agencji  o trzecią działkę . Przewodniczący Rady poddał pod głosowanie przyjęcie porządku obrad– został przyjęty jednogłośnie i  przedstawiał się następując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 XV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z realizacji  uchwał i wniosków  z poprzedniej 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stanie bezpieczeństwa, porządku, sanitarnym i p.pożarowym gminy w 2011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zmian  w budżecie gminy na 2012r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zmian w Wieloletniej Prognozie Finansowej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enia oceny zasobów pomocy społecznej w 2011r. w Gminie Jasienica Rosielna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sad udzielania i rozmiaru zniżek tygodniowego obowiązkowego wymiaru zajęć nauczycieli, którym powierzono stanowiska kierownicze w szkołach i przedszkolach publicznych prowadzonych przez Gminę Jasienica Rosielna oraz przyznawania zwolnienia od obowiązku realizacji tych zajęć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łatnego przejęcia działek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u działki w miejscowości Blizne  ( 6 uchwał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y na  zakup nieruchom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zdanie z realizacji Programu współpracy Gminy z organizacjami pozarządowy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 sesj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ddał pod głosowanie przyjęcie protokołu  poprzedniej sesji – protokół został  przyjęty przy 13 głosach za i 1 wstrzymującym si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zapytał  w sprawie  magazynu przy boisku wielofunkcyjnym w Woli Jasienicki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odpowiedział, że w projekcie uchwały w sprawie zmian w budżecie gminy  jest wprowadzona kwota  2 tys. zł  dla SP w Woli Jasienickiej  na wykonanie tego magazyn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kt nie zgłaszał uwag ani zapytań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wspólnego posiedzenia  komisji Pan Bolesław Kudła zaproponował –                  z uwagi na obecność na posiedzeniu wszystkich radnych, że przedstawi tylko stanowisko komisji do poszczególnych projektów uchwał. Nikt nie zgłaszał sprzeciw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7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 przypomniał, że  informacje zostały  dostarczone radnym na piśmie- zapytał czy są  pytania.</w:t>
        <w:br/>
        <w:t>Radny Masłyk Jan powiedział, że pojawiają się coraz częściej dzikie wysypiska śmieci – należy podjąć działania, żeby to ograniczyć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Posterunku Policji w Jasienicy  przedstawił informacje o stanie  bezpieczeństwa gminy w  2011r. – w załączeniu do protokoł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wiedział, że dobrze, że na terenie gminy jest Posterunek Policji, ponieważ           w razie potrzeby jest możliwość szybkiej reakcji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1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zapytał co zostało zmienione w nowym projekcie uchwał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bnik Gminy odpowiedziała, że jest wprowadzona  dotacja dla OSP Blizne  w wys. 8 tys. zł  i 2 tys. zł dla SP w Woli Jasienickiej na wykonanie magazynu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 wnioskował żeby  poinformować radnych o wynikach przetargu na Orlik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głosów nie było.  Przewodniczący odczytał projekt uchwały i poddał pod głosowanie – Uchwała Nr XVII/134/2012 podjęta została jednogłoś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2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kt nie zgłaszał pytań. Przew. Rady odczytał projekt i poddał pod głosowanie – Uchwała  XVII/135/2012 podjęta została jednogłoś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3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 poinformował, że  załącznik do projektu  uchwały został uzupełniony i poprosił Panią Kierownik GOPS o wyjaśnienie zmian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 Kierownik GOPS  poinformowała, że są to tylko zmiany  techniczne wygenerowane  z systemu informatycznego, które nie wpływają na  treść merytoryczną dokument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wspólnego posiedzenia komisji poinformował, że opinia komisji była pozytywn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wiedział, żeby  w sprawach zatrudniania bezrobotnych dokonywać uzgodnień z Kierownikiem GOPS – powinno mieć to odzwierciedlenie w przyszłorocznej ocenie zasobów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głosów nie było. Przew. odczytał  projekt uchwały i poddał pod głosowanie – Uchwała Nr XVII/136/2012 podjęta została jednogłoś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4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wspólnego posiedzenia komisji poinformował, że komisje proponowały obniżyć pensum  wicedyrektora o dwie godzi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powiedział, że zgadza się z propozycją komisji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asłyk Jan powiedział, że chciałby , żeby uchwała ta  dotyczyła również Zespołu Szkół w Orzechówc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wiedział, że będzie dotyczyła wszystkich szkół w gmi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 Dyrektor ZS w Orzechówce  zapytała dlaczego uchwała zmieniana jest w tym czasie, kiedy są  już złożone projekty  organizacji szkoły i  w  ZS w Orzechówce  wicedyrektor  musi mieć godziny ponadwymiarowe  z uwagi na liczbę godzin nauczania przedmiot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Jan Prejsnar powiedział, że  w takiej  sytuacji pojawi się godzina  ponadwymiarow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wiedział, że była  umowa, że  dyrektorzy i wicedyrektorzy nie mają  godzin ponadwymiarowych , a wzięło się to  z nadużywania  przez dyrektorów przydzielania godzin ponadwymiarowych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Pająk Stanisław powiedział, że sens zmiany poprzedniej uchwały  był taki, żeby dyrektorzy i zastępcy nie mieli godzin  nadliczbowych. Takie zasady były przyjęte i żeby odstępstwo od tej zasady nie było nadużywane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 odczytał projekt  i poddał pod głosowanie – Uchwała Nr XVII/137/2012 podjęta została jednogłoś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5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wspólnego posiedzenia komisji poinformował, że opinia komisji do projektu uchwały była pozytywn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ań nie było.  Przewodniczący Rady poddał pod głosowanie projekt uchwały – Uchwała Nr XVII/138/2012 podjęta została jednogłośn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6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poinformował, że wszystkie działki są potrzebne  do planowanej  budowy sieci wodociągowej w Bliznem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poddał pod głosowanie kolejno projekty uchwały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39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40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41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42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43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XVII/144/2012 podjęta została przy 12 głosach za i 2 wstrzymujący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8.7)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informował, że jest jeszcze dodatkowa działka o numerze 10178 , pow. 0,16ha. Pytań nie było.  Przew. odczytał projekt i poddał pod głosowanie – Uchwała Nr XVII/145/2012 podjęta została przy 13 głosach za i 1 wstrzymującym si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9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powiedział, że  działalność w tym zakresie jest skromna- wnioskował o aktywizację tych  organizacji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10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asłyk Jan  zapytał do kogo ma zwrócić się właściciel gruntu przez który jest planowany przebieg wodociągu w celu  zmiany  trasy przebieg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Gerlach Marek zapytał czy w kwocie 2 tys. zł na magazyn są środki  jakie szkoła zwróciła na rachunek gminy  na koniec roku ze stołówek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odpowiedział, że tak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Gerlach wnioskował żeby dołożyć do tej kwot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Kudła Bolesław  zapytał  co w sprawie  działki pod budowę Orlika w Jasienicy. Wnioskował również, żeby asfaltowanie działki pod parking koło Przedszkola odbywało się  przy okazji innych robót drogowych oraz żeby – jeżeli zostanie materiału budowlanego z innej działki to przeznaczyć go na ten parking. Dodał, że informuje mieszkańców, że  nie będą prowadzone  remonty dróg  dojazdowych do posesji. Zapytał  również ile kosztuje wyegzekwowanie podatków od  GS”SCh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a Barska Beata zapytała na jakim etapie jest projekt na kanalizację w pozostałych rejonach Bliznego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Pająk Stanisław zapytał w sprawie prac na Stobnic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roczka Stefan  poruszył sprawę przejścia dla pieszych w Bliznem oraz zapytał o remont drogi na Sznajdrówk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zapytał  w sprawie  drogi na Zagrodę w Bliznem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Gerlach Marek wnioskował o  zamontowanie  monitoringu na obiektach gminnych                  w związku z pojawiającymi się  aktami wandalizm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11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udzielił odpowiedzi na pytania i wnioski radnych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sprawie przejścia przez działkę sieci wodociągowej –  są możliwości przełożenia sieci ale wymaga to uzgodnień – poprosił o kontakt zainteresowanego  z wójtem , sołtysem lub projektantem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Odnośnie środków dla SP w Woli Jasienickiej – Dyrektor  na koniec 2011r.  przekazał wolne środki  na rachunek gminy i nie ma obowiązku  że muszą one zostać zwrócone – o tym decyduje Rada. Problemu finansowego nie ma w Szkole  więc zostały przekazane na wykonanie magazynu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łaściciele  działki planowanej pod Orlik  w Jasienicy  otrzymali odpowiedź z Urzędu Skarbowego, że zbycie nie będzie obciążone podatkiem. W najbliższym czasie  będzie sporządzony akt notarialny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Asfaltowanie placu manewrowego przy Przedszkolu w Jasienicy – będzie wyłoniona firma na  remonty dróg  powodziowych  i przy tej okazji będzie możliwość  wykonania tego zadania – trzeba  zabezpieczyć środki na ten cel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sprawie  zasypania działki – wykonawca stwierdził, że część materiału wykorzysta  na budowie a resztę można przeznaczyć na działk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sprawie  remontów dróg gminnych w Jasienicy – zaapelował, żeby nie blokować środków  na wykonanie  remontów po zimie ( spękania, dziury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atek z GS „SCh”  jest ściągany przez komornika – koszty egzekucyjne to 5% z kwoty ściągniętej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sprawie kanalizacji pozostałych rejonów Bliznego – będzie przygotowywana decyzja lokalizacyjna i decyzja środowiskow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ce na rzece Stobnica dotyczą tylko odcinka 200m – jest to zabezpieczenie mostu przed wymywaniem przyczółków przez  wodę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zakresie wykonania chodnika – można podjąć inicjatywę wykonania ale tylko w pasie drogowym, bo poza nim będą problemy z gruntem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roga na Czarną Górkę będzie realizowana w najbliższym czas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roga na Zagrodę – w piśmie mieszkanki nie było  informacji, że samochód strażacki przejechał  przez newralgiczny odcinek drogi ale utknął na łąkach -  żaden z właścicieli gruntu nie wyraził zgody na  jego zbycie na poszerzenie drogi ani nie  podpisze protokołu, że  został zajęty pas drogi. Pozostaje sprawę oddać do sądu , a to potrwać może długo, a poza tym  większość geodetów nie chce  przyjmować zleceń na  takie sporne sprawy. Były podejmowane próby pozyskania gruntu na wykonanie  drogi w innym miejscu – właściciele nie wyrazili zgody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 monitoring obiektów czy  innych miejsc  publicznych byłaby potrzeba zakupu  kilku przenośnych  kamer – koszt to ok. 2 tys. zł za sztukę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Masłyk Jan  powiedział, że należy również pomyśleć o zabezpieczeniu danych zapisanych na kamerach, żeby nie posłużyły do innych celów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Posterunku Policji poparł wniosek o zakup kamer i dodał, że nagrania  wykorzystuje się do celów procesowych i tylko  niezbędną jego część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Gierlach Władysław – przy parku została stara droga , gdzie obecnie przez cały dzień parkowane są samochody pracowników  - może należy to ograniczyć. Parking przy przedszkolu zrobić nie na całym placu, tylko na części działki, bo resztę może uda się sprzedać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ownik Posterunku Policji powiedział, że przy Szkole w Jasienicy dzieci wysiadają na rów– może uda zrobić się  jakąś zatoczkę 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arek Gerlach  zgłosił, że  na drodze do cmentarza w Woli Jasienickiej jeździły duże auta z Geofizyki i  pojawiły się pęknięcia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odpowiedział w sprawie parkowania  przy parku że można ustalić opłatę parkingową ale może to być odebrane jako brak życzliwości  w stosunku do przedsiębiorców. Sprawę placu parkingowego przy Szkole w Jasienicy   można  załatwić przy projektowaniu chodnika od  Urzędu Gminy  w kierunku Starej Poczty. Zniszczenia dróg przez Geofizykę są na bieżąco monitorowane, sporządzane są wnioski – 11 maja odbędzie się spotkanie w tej sprawie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.12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. Rady  przypomniał o  życiu,   działalności  i zasługach dla państ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f. Wiesława  Chrzanowskiego - M</w:t>
      </w:r>
      <w:r>
        <w:rPr>
          <w:rFonts w:cs="Times New Roman" w:ascii="Times New Roman" w:hAnsi="Times New Roman"/>
          <w:color w:val="000000"/>
          <w:sz w:val="24"/>
          <w:szCs w:val="24"/>
        </w:rPr>
        <w:t>arszałka pierwszego Sejmu wybranego  w demokratycznych wyborach, który zmarł w dniu 29 kwietnia b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łtys  wsi Jasienica Rosielna powiedział, że  rolnicy skarżą się, że  dziki wyrządzają bardzo duże szkody w uprawach – prosił o interwencję.  Dodał, że po uzgodnieniu z Radą Sołecką przedstawi do decyzji radnych  potrzeby sołectwa. Poinformował również, że wszystkie szkody wyrządzone przez Geofizykę są  na bieżąco zgłaszane. Poparł również potrzebę wykonania nawierzchni na parkingu koło Przedszkola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odpowiedział, że  teren gminy Jasienica Ros. jest zagrożony wścieklizną i  powiatowy  lekarz wet. wydał zarządzenie o zakazie wchodzenia myśliwych do lasu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asłyk Jan  powiedział żeby dopilnować usunięcia szkód przez Geofizykę, bowiem firma jest w okresie przejściowym przed reorganizacją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. Rady odczytał projekt stanowiska Rady w sprawie poparcia stanowiska Gminy  Bircza odnośnie znakowania  psów -  za przyjęciem głosowało 11 radnych, 3 wstrzymało się od gło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 stwierdził, że porządek obrad został wyczerpany i ogłosił zakończenie sesji o godz. 15.0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E.Długosz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protokołu są  kasety magnetofonowe szt.2 ponumerowane 1/XVII/2012 – 2/XVII/201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08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001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4:00Z</dcterms:created>
  <dc:creator>x</dc:creator>
  <dc:description/>
  <cp:keywords/>
  <dc:language>en-US</dc:language>
  <cp:lastModifiedBy>GUS</cp:lastModifiedBy>
  <cp:lastPrinted>2012-05-22T13:54:00Z</cp:lastPrinted>
  <dcterms:modified xsi:type="dcterms:W3CDTF">2012-05-22T12:37:00Z</dcterms:modified>
  <cp:revision>6</cp:revision>
  <dc:subject/>
  <dc:title/>
</cp:coreProperties>
</file>