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R O T O K Ó Ł  Nr XVIII/201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i  Rady Gminy w dniu 14 czerwca 2012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ę otworzył i obrady prowadził Przewodniczący Rady Gminy. Powitał przybyłych na sesję                  i stwierdził, że obrady są prawomocne – w sesji udział wzięło 15 rad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Rady odczytał porządek obrad.  Wójt złożył wniosek o zdjęcie z porządku obrad  projektu  uchwały w sprawie statutu gminy Jasienica Rosiel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 poddał pod głosowanie  zmianę porządku obrad. Zmiana została  przyjęta jednogłośnie. Porządek obrad przedstawiał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protokołu  XVII 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z realizacji  uchwał i wniosków  z poprzedniej 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pacing w:lineRule="auto" w:line="240" w:before="0" w:after="0"/>
        <w:ind w:left="9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cie uchwał w sprawie :  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zatwierdzenia sprawozdania finansowego gminy za rok 2011 wraz ze sprawozdaniem z wykonania budżetu za rok 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patrzenie  sprawozdania z wykonania budżetu  gminy za 2011r. wraz ze sprawozdaniem finansowym za 2011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z opinią RIO o sprawozdaniu z wykonania  budżetu gminy za 2011r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zapoznanie z informacją o stanie mienia komunalnego gminy  za rok 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oznanie z opinią Komisji Rewizyjnej  w sprawie  sprawozdania z wykonania budżetu gminy za 2011r. i sprawozdania finansowego za 2011r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zapoznanie z opinią RIO o przedłożonym  przez Komisję Rewizyjną  wniosku w sprawie  udzielenia absolutorium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łosowanie nad uchwałą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dzielenia absolutorium Wójtowi Gminy za rok 201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zatwierdzenia sprawozdania  finansowego z działalności GOK za 2011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atwierdzenia sprawozdania finansowego z działalności ZWiK za 2011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udzielenia pomocy finansowej  Województwu Podkarpackiemu na realizację zadania publiczneg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udzielenia pomocy finansowej  dla Powiatu Brzozowskiego na realizację zadania publiczneg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wprowadzenia zmian  w budżecie gminy na 2012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uchwalenia Statutu Gminnego Ośrodka Pomocy Społeczn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uchwalenia regulaminu udzielania pomocy materialnej o charakterze socjalnym dla uczniów zamieszkałych na terenie gminy Jasienica Rosiel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yrażenia zgody na sprzedaż dział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ieodpłatnego przejęcia działek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8.Zapytania i wnioski radnych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9.Odpowiedzi na interpelacje i wnioski radnych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0. Sprawy różne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1.Zakończenie ses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3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poddał pod głosowanie przyjęcie protokołu XVII sesji  Rady Gminy – został przyjęty jednogłoś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4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zapytał czy są uwagi do przedłożonej informacji -  nikt nie zgłasza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5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Bolesław Kudła  zapytał  w sprawie  wniosku gminy o dofinansowanie przez NFOŚ do wykonania przyłączy kanalizacyj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sprawa czeka na decyzję Zarządu Fundusz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6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Radny Jan Prejsnar który przewodniczył wspólnemu posiedzeniu Komisji Oświaty  i Komisji Budżetu w dniu 13 czerwca 2012r. zaproponował, żeby – z uwagi na obecność na posiedzeniu wszystkich radnych -  stanowisko wspólne komisji  przedstawić przy poszczególnych projektach uchwał – nikt nie zgłaszał sprzeciw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Komisji Rewizyjnej przedstawił informację z posiedzenia Komisji w dniu  14 maja 2012r. – w załączeni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1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Gminy przypomniał, że sprawozdanie było rozpatrywane na  posiedzeniach wszystkich komisji Rady. Poprosił p. Skarbnik o skrótowe omówienie sprawozdania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 Skarbnik przedstawiła  najważniejsze  dane dot. sprawozdania z realizacji budżetu                    w 2011r. i sprawozdań finans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. Rady odczytał  opinię RIO o sprawozdaniu z realizacji budżetu gminy w 2011r. Następnie zapytał, czy są uwagi  lub pytania w sprawie  informacji o stanie mienia komunalnego. Nie było głosów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. Rady odczytał kolejno opinię  Komisji Rewizyjnej dot. sprawozdania z wykonania budżetu gminy i sprawozdań finansowych za 2011r. oraz wniosek o udzielenie Wójtowi absolutorium, a następnie  opinię RIO  dot. wniosku Komisji o udzielenie absolutoriu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nie zgłaszał uwag ani zapytań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. Rady odczytał projekt uchwały i poddał pod głosowanie – Uchwała                                      Nr XVIII/146/2012 podjęta została przy 14 głosach za i 1 wstrzymującym si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2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zapytał czy są uwagi lub pytania – nikt  się nie zgłaszał. Odczytał projekt uchwały i poddał pod głosowanie – Uchwała Nr XVIII/147/2012 podjęta została jednogłośnie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. Rady złożył  gratulacje Wójtowi Gminy, a Wójt  podziękował w imieniu swoim                      i pracowników za udzielenie absolutoriu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3)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rzew. Rady powiedział, że sprawozdanie było przedmiotem obrad komisji i poprosił o opinię komisj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wspólnego posiedzenia komisji Pan Jan Prejsnar przedstawił opinię do  projektu uchwały – pozytywn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ń nie był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odczytał projekt i poddał pod głosowanie – Uchwała Nr XVIII/148/2012 podjęta została jednogłoś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4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słyk Jan  powiedział, że niepokoi sprawa obniżenia kapitału zakładowego – czy nie ma to na celu późniejszej prywatyzacji?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. Rady  powiedział, że amortyzacja to  jakby  zużywanie się majątku. Poprosił p. Skarbnik o zajęcie stanowisk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 powiedziała, że  wartość majątku ma swoje przełożenie w amortyzacji której nie uwzględniono  w taryfikatorze za ścieki i wodę. Jest to koszt a nie jest wydatkiem. Jest to strata bilansowa a nie fizyczna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. Rady powiedział, że o prywatyzacji uchwałę podejmuje Rada, a na razie nie ma o tym mow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Radny Prejsnar Jan powiedział, że  Kierownik przedstawił  kalkulację z uwzględnieniem amortyzacji i bez amortyzacji i Rada zatwierdziła taryfy bez amortyzacji. Dodał, że Komisja po wyjaśnieniach Kierownika, zaopiniowała sprawozdanie bez uwag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nnych głosów nie było – Przew. Rady odczytał projekt i poddał pod głosowanie – uchwała Nr XVIII/149/2012 podjęta została przy 14 głosach za i 1 wstrzymującym si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.5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n Prejsnar przedstawił   wspólne stanowisko komisji – pozytywnie, z uwagą, że nie jest to  droga gminna i nie  powinniśmy  takich kosztów ponosić, ale  mając  na względzie  bezpieczeństwo mieszkańców  zapadła decyzja o dofinansowaniu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. Rady odczytał projekt i poddał pod głosowanie – Uchwała Nr XVIII/150/2012 podjęta została przy 14 głosach za i 1 wstrzymującym si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6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słyk Jan powiedział, że są głosy mieszkańców, żeby się zastanowić, czy po tej stronie robić chodnik co cmentarz , czy po drugiej i może  zacząć od szkoły kładąc krawężnik – proponował  wstrzymać się z decyzj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 powiedział, że  na razie jest mowa o tym najbardziej  niebezpiecznym  odcin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udła Bolesław  zapytał o stanowisko radnych z Orzechów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Błaż Zbigniew powiedział, że jest za  wykonaniem tego odcinka, bo jest na to dokumentacja,  środki dodaje Starostwo , przełożenie na drugą stronę nie jest proste, bo tam jest potok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ójt Gminy powiedział, że  wniosek taki został zgłoszony do Starostwa dwa lata temu, jest opracowana dokumentacja – jest to odcinek od parkingu cmentarza po tej stronie co cmentarz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rejsnar Jan powiedział, że logika wskazuje, żeby robić odcinek od szkoły do cmentarza, ale jak nie ma projektu  to trzeba robić ten odcinek co jest , a potem kontynuować w stronę szko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Rady powiedział, że projektowaniem zajmuje się Powiat i oni mają fachowców. Ten odcinek jest  przedłużeniem parkingu koło cmentarza. Prosił o poparcie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głosów nie był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odczytał projekt uchwały  i poddał pod głosowanie  - Uchwała Nr XVIII/151/2012 podjęta została jednogłoś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7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Komisji zapytał czy kwota na książki jest uwzględniona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Wójt powiedział, że jest to załatwione z Dyr. GOK, że on zakupi. Dyrektor GOK potwierdzi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Gminy przedstawiła zmiany w projekcie uchwały – zwiększone zostały wydatki o 8 tys. zł na plac zabaw w Jasienicy i 8 tys. zł – dotacja na zabytki w Jasieni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poprosił radnych z Jasienicy o zajęcie stanowisk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udła Bolesław powiedział, że  Rada Rodziców przy SP w Jasienicy ma kwotę  25 tys. zł na plac zabaw i na brakującą  kwotę  8 tys. zł będzie złożony wniosek do LGD – brakujące 8 tys. zł  z budżetu gmin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ójt  uzupełnił, że  wniosek będzie złożony na 33 tys. zł z tego 25 tys. zł ze środków Rady Rodziców przy SP w Jasienicy, a brakujące  8 tys. zł będzie  z budżetu gminy. Kwota ta  będzie najpierw wydana, bo dotacja będzie w formie refundacji wydatków. Gdy wpłyną środki to 25 tys. zł z  Rady Rodziców będzie  zwrócone i przeznaczone na zakup wyposażenia placu zabaw. Termin złożenia wniosku  to 12 lipca b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odczytał projekt uchwały – Uchwała Nr XVIII/152/2012 podjęta została  jednogłoś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8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przypomniał, że projekt był omawiany na posiedzeniu komisji i były pytania odnośnie  nadania regulaminu GOPS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Radca Prawny  odpowiedziała, że taka jest praktyka, że  kierownik jednostki nadaje regulamin – to kierownik odpowiada za funkcjonowanie  danej jednostki. Organem kontrolnym jest Rada Gminy  poprzez Komisję Rewizyjną. Projekt uchwały jest  zgodny z praw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ń nie był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odczytał projekt i poddał pod głosowanie – Uchwała Nr XVIII/153/2012 podjęta została jednogłoś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9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Jan Prejsnar przedstawił stanowisko wspólnych komisji – pozytywne; dodał, że był wniosek żeby  zadanie to przesunąć do GOPS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ń nie było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. Rady odczytał projekt i poddał pod głosowanie- Uchwała Nr XVIII/154/2012 podjęta została jednogłoś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10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powiedział, że jest zgoda na sprzedaż  tylko  po  wycenie działki będzie  ustalona cena sprzedaż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Komisji poinformował, że  Komisja pozostawiła  sprawę do decyzji radnych z Orzechów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Błaż Zbigniew oświadczył, że radni z Orzechówki są za sprzedażą dział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odczytał projekt i poddał pod głosowanie -  Uchwała Nr XVIII/155/2012 podjęta została przy 14 głosach za i 1 wstrzymującym si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7.11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zapytał o stanowisko  radnych z Bliz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Jan Prejsnar  poinformował, że radni są za  podjęciem uchwał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. Rady odczytał projekt i poddał pod głosowanie – Uchwała Nr XVIII/156/2012 podjęta została przy 14 głosach za i 1 wstrzymującym się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. Rady ogłosił przerwę 15 min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8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poprosił Wójta o informację o działaniach w sprawie  drogi na Zagrodę w Blizn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 powiedział, że była propozycja wykupu pasa gruntu ok. pół metra łącznie z przełożeniem ogrodzeń na poszerzenie drogi  ale została odrzucona przez właścicieli tych działek.  Była również propozycja  pozyskania gruntu na budowę drogi  w kierunku Starej Wsi – również nie było zgody na odstąpienie gruntu. Droga na dzień dzisiejszy jest przejezdna ale pojazdy  ponadwymiarowe mogą mieć kłopoty z przejazdem. Mam oświadczenie właścicieli działek newralgicznego odcinka, że pojazd strażacki przejechał przez ten odcinek poza posesje p. Froniów – być może , że  ze względu na  warunki zimowe był kłopot z przejechaniem tej drogi. Z geodezyjnych  dokumentów  można wywnioskować, że w latach 60-tych  szerokość drogi była taka jak obecnie. Dodał, że jest za rozwiązaniem  sprawy – będą we wrześniu jeszcze raz podjęte  próby rozmów z właścicielami gruntu  ze Starej Wsi – chodzi o niedużą powierzchnię ( jest to częściowo starodroże drogi powiatowej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zapytał Wójta czy wyklucza  możliwość przeprowadzenia rozgranicz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 odpowiedział, że  z informacji wie, że procesy wywłaszczenia trwają kilka lub kilkanaście lat, są duże koszty. Lepiej wydać te pieniądze na pozyskanie gruntu i załatwienie spra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powiedział, że Rada nie jest organem wykonawczym. Radni wsi Blizne deklarowali, że zabezpieczą potrzebną kwotę na pokrycie kosztów załatwienia spra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n Prejsnar powiedział, że  na komisjach były  analizowane wszystkie warianty – chcemy złagodzić konflikt ukierunkowując się w stronę budowy nowej drogi od Starej Wsi. Nie chcemy jeszcze bardziej konfliktować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. Rady  zapytał Wójta, czy sprawa rozmów z mieszkańcami Starej Wsi musi  czekać aż do wrześ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 może uda się wcześn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c Bliznego przybyły na sesję powiedział, że  nie ma możliwości  zrobienia drugiej drogi od Starej Wsi, bo działki są własnością osób nieżyjących- spadkobiercy nie chcą, żeby droga przechodziła  przez środek ich działek. Ponadto oni sami  remontowali drogę i nie chcą, żeby ktoś inny z niej korzystał. Droga na Zagrodę była wcześniej szersza, teraz jest węższa. Straż nie przejechała tą drogą, ratownicy doszli do pożaru a samochód dojechał po 20 min. Dodał, że pytał strażaków, czy są w stanie rozciągnąć węże z tego punktu drogi w której utknął pojazd aż do zabudowań – odpowiedzieli, że n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 zapytał, że  może uda się zakupić całą działkę na  utworzenie nowej drogi skoro właściciele nie chcą odstąpić części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Mieszkaniec Bliznego odpowiedział, że pytał właścicieli i całej działki też nie chcą sprzedać. Dodał, że  chcą polubownie załatwić sprawę z sąsiadami, ale jest bunt, atak itp. Gdyby droga była o pół metra lub o jeden metr szersza, to załatwiłoby sprawę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 Mieszkanka Bliznego  powiedziała, że nie mogą spokojnie przejść, że są atakowani – sąsiad został pobity. Sadza się zapaliła, straż dojechała, ale po jakim czasie?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c Bliznego  powiedział, że agresja sąsiadów bierze się stąd, że  jeżdżą za blisko płotów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. Rady powiedział, że jako radni będą pytać wójta jak się sprawa toczy i myśli, że radni z Bliznego zabezpieczą środki na rozwiązanie problem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Mieszkanka Bliznego powiedziała, że konflikt  jest od jednej osoby, która  atakuje sąsiadów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Bolesław Kudla  zaproponował, żeby  wystąpić o przejazd wzdłuż rowu melioracyjnego, po jednej lub drugiej  stronie – tam gdzie łatwiej będzie można uzyskać zgodę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 zapytał Mieszkańca Bliznego, czy jest właścicielem zakładu i czy uzyskał zgodę na zmianę przeznaczenia budynk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iec Bliznego odpowiedział, że tak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zadeklarował, że będzie interesował się tematem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Dyrektor SP w Woli Jasienickiej przedstawił problem zmiany taryfy dla Szkoły przez Zakład Gazowniczy w wyniku czego opłaty bardzo podroża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rejsnar Jan powiedział, że miało to również  miejsce w ZSB w Brzozowie i poinformował o możliwościach rozwiązania  problem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si Wola Jasienicka zapytał w sprawie zaległości podatkowych   za grunty których właściciele zmarl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si Jasienica powiedział, że Rada dokonała oceny działalności  za ubiegły rok  Wójta Gminy, Urzędu Gminy,  jednostek gminy oraz sołtysów. Sprawozdanie odzwierciedla to co zostało zrobione w naszej gminie. W imieniu wszystkich sołtysów  podziękował za podejmowane  decyzje przez Radę.  Podziękował również Wójtowi Gminy i pracowniko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Pająk Stanisław prosił o przybliżenie  sprawy budowy wodociągu w Blizne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Barska Beata wnioskowała o postawienie znaku informacyjnego przy parkingu przy Szkole w Bliznem, że w budynku Zaplecza Turystycznego są sanitariat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Radny Masłyk Jan wnioskował o informacje, czy rzeczywiście wodociąg w Bliznem ma przebiegać przez  środek drogi na Zagrodę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Radny Kudła Bolesław zapytał o informację  o dotacji wojewody do remontu dróg gminn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9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 udzielił odpowiedzi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odnośnie budowy wodociągów został złożony wniosek  o wydanie pozwolenia na budowę. Otrzymaliśmy upomnienie z terminem realizacji do 18 czerwca, ale nie jesteśmy w stanie  go wykonać, będzie drugie upomnienie. Dodał, że została wykonana ogromna praca przez sołtysa wsi Blizne – w sprawie zaangażowanych jest 3,5 tys działek i ustalone osoby władające tymi działkami. Marszałek Województwa planuje podpisanie umowy w lipcy br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w sprawie przebiegu wodociągu przez  drogę – trzeba to sprawdzić w mapie; jest decyzja lokalizacji celu publicznego  którą trzeba dostarczyć do wszystkich właściciel gruntu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- odnośnie dotacji  wojewody do remontu dróg – nie ma informacji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ójt powiedział, że pojawia się problem  zwierzyny leśnej, która przy tak dużej liczbie odłogów podchodzi coraz bliżej zabudowań. Rolnicy zgłaszają to do kół łowieckich , ale lek. wet. wydał zakaz wchodzenia do lasu  ze względu na zagrożenie wścieklizną. Są preparaty które dają efekt zapachowy, ale opady deszczu  zmywają ten zapach. Są w sprzedaży armatki do odstraszania dzików - można zakupić kilka i wypożyczać rolniko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0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zapytał Panią Dyrektor Przedszkola w Jasienicy, czy  została  rozwiązana sprawa przyjęcia dzieci do Przedszkola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ani Dyrektor odpowiedziała, że w br  sytuacja  ich zaskoczyła – pojawiło się o wiele więcej chętnych dzieci do Przedszkola niż w latach ubiegłych. W ubiegłych latach były wolne miejsca i dzieci mieszkające poza Jasienicą były przyjmowane do Przedszkola – w br przyjęto zasadę, że  będą przyjmowane tylko dzieci z Jasienicy. W Bliznem został utworzony dodatkowy oddział w Przedszkolu i dzieci z Bliznego tam przejdą, natomiast rodzice mieszkający w Woli Jasienickiej nie chcą zapisać dzieci do oddziału przedszkolnego w Woli Jasienickiej tylko w Jasienicy – są na razie na liście rezerwow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SP w Woli Jasienickiej powiedział, że w Szkole są dwa oddziały przedszkolne, jest stołówka, sanitariaty dostosowane do wzrostu dziecka, ale rodzice z granicy wsi wożą dzieci do Jasieni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. SP Jasienica powiedziała, że spiętrzenie  dzieci w Przedszkolu w Jasienicy związane jest z opłata stałą jaka została wprowadzona w szkole na takich samych zasadach  jak w przedszkolach , a warunki w przedszkolach są lepsz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. Rady  powiedział, że można przeanalizować  sprawę opłat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Radny Władysław Gierlach powiedział, że w SP w Woli Jasienickiej są miejsca więc do Przedszkola w Jasienicy przyjmować dzieci z  Jasieni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rzysztof Śnieżek  powiedział, że na ostatniej sesji  były zbierane pieniądze na misje w Kamerunie  - podziękował  za złożenie dar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11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rzew. Rady poinformował, że porządek obrad został wyczerpany i ogłosił zakończenie sesji  - godz. 16.45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 Elżbieta Dług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8:00Z</dcterms:created>
  <dc:creator>x</dc:creator>
  <dc:description/>
  <cp:keywords/>
  <dc:language>en-US</dc:language>
  <cp:lastModifiedBy>GUS</cp:lastModifiedBy>
  <cp:lastPrinted>2012-08-02T10:45:00Z</cp:lastPrinted>
  <dcterms:modified xsi:type="dcterms:W3CDTF">2012-08-02T09:44:00Z</dcterms:modified>
  <cp:revision>14</cp:revision>
  <dc:subject/>
  <dc:title/>
</cp:coreProperties>
</file>