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 Nr  XXVII/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ji Rady Gminy  odbytej w dniu  17 maja 2013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sję otworzył Przewodniczący Rady Gminy , powitał przybyłych na sesję,  stwierdził, że w obradach udział bierze 14 radnych i poinformował, że sesja została zwołana w trybie nadzwyczajnym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odczytał proponowany porządek obrad i poddał pod głosowanie jego przyjęcie – za głosowało 13 radnych, 1 wstrzymał się od głos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edstawiał się następują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enie porządku obrad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jęcie uchwał w sprawie : 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enia zmian w budżecie gminy na 2013r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 w  wieloletniej prognozie finansowej Gminy Jasienica Rosieln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sesji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. 3.1)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sz w:val="28"/>
          <w:szCs w:val="28"/>
        </w:rPr>
        <w:t xml:space="preserve">Wójt poinformował, że złożył wniosek do Przewodniczącego Rady o zwołanie sesji w trybie nadzwyczajnym z uwagi na  konieczność </w:t>
      </w:r>
      <w:r>
        <w:rPr>
          <w:color w:val="000000"/>
          <w:sz w:val="28"/>
          <w:szCs w:val="28"/>
        </w:rPr>
        <w:t xml:space="preserve">podjęcia uchwały zmieniającej  wysokość środków 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własnych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na realizację projektu pn.:  „Nowoczesny rozwój placówek oświatowych w Gminie Jasienica Rosielna dzięki inwestycjom w przebudowę, modernizacje i wyposażenie". </w:t>
      </w:r>
      <w:r>
        <w:rPr>
          <w:color w:val="000000"/>
          <w:sz w:val="28"/>
          <w:szCs w:val="28"/>
        </w:rPr>
        <w:t xml:space="preserve"> Termin dostarczenia  dokumentów  do Urzędu  Marszałkowskiego w Rzeszowie  mija  20 maja 2013r. </w:t>
      </w:r>
      <w:r>
        <w:rPr>
          <w:color w:val="000000"/>
          <w:sz w:val="28"/>
        </w:rPr>
        <w:t>Z uwagi na bardzo krótki czas, zaproponowany został  termin zwołania   sesji  w dniu  17 maja 2013r.   o godz. 15.30. Podziękował za  zwołanie sesji w proponowanym terminie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Wójt wyjaśnił, że wniosek uzyskał  100 pkt.  w ocenie merytorycznej – zmiany wymaga kwota udziału własnego – zwiększenie o 8 tys. zł. Wymaga to również  zmiany WPF, bo wydatki będą w 2013r, a projekt będzie realizowany do  końca  czerwca 2014r.  W projekcie jest też kwota 15 tys. zł  dla Przedszkola w Bliznem. Wójt dodał, że przedstawiony został nowy projekt  uchwały uzupełniony o  przeznaczenie środków na  budowę drogi i przełożenie linii  energetycznej przy ZS w Jasienicy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Przew. Rady powiedział, że  projekcie przedłożonym w dniu dzisiejszym jest zmiana na dużą kwotę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Wójt odpowiedział,  że jest prośba o uwzględnienie tej zmiany a jak nie to rozpatrzeć pierwszy projekt przesłany z zaproszeniem. </w:t>
      </w:r>
    </w:p>
    <w:p>
      <w:pPr>
        <w:pStyle w:val="NormalnyWeb"/>
        <w:spacing w:before="0" w:after="0"/>
        <w:rPr/>
      </w:pPr>
      <w:r>
        <w:rPr>
          <w:color w:val="000000"/>
          <w:sz w:val="28"/>
        </w:rPr>
        <w:t>Radny Prejsnar zapytał skąd  się wzięła zmiana kwoty  z inwestycji  w parku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Skarbnik  Gminy odpowiedziała, że  jest to zmniejszenie wydatków po przetargu i przesunięcie tych środków  na realizację  inwestycji związanej z Orlikiem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Radny Kudła Bolesław powiedział, że chciałby żeby  kwota ta była zaprezentowana w większym gremium. Dodał, że  wcześniej przekonywano, że  cena będzie wiele niższa.</w:t>
      </w:r>
    </w:p>
    <w:p>
      <w:pPr>
        <w:pStyle w:val="NormalnyWeb"/>
        <w:spacing w:before="0" w:after="0"/>
        <w:rPr/>
      </w:pPr>
      <w:r>
        <w:rPr>
          <w:color w:val="000000"/>
          <w:sz w:val="28"/>
        </w:rPr>
        <w:t>Radny Pająk Stanisław  zaproponował, żeby przyjąć pierwszą wersję uchwały, a  pozostałe sprawy przedyskutować na komisji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Radny Kudła Bolesław  powiedział, że jest przygotowywany przetarg  na przełożenie linii energetycznej- czy nie podjęcie uchwały  wstrzymałoby  te roboty.</w:t>
      </w:r>
    </w:p>
    <w:p>
      <w:pPr>
        <w:pStyle w:val="NormalnyWeb"/>
        <w:spacing w:before="0" w:after="0"/>
        <w:rPr/>
      </w:pPr>
      <w:r>
        <w:rPr>
          <w:color w:val="000000"/>
          <w:sz w:val="28"/>
        </w:rPr>
        <w:t>Wójt Gminy odpowiedział, że  środki muszą  być zabezpieczone na dzień podpisania umowy – będzie czekać do następnej sesji. Termin zakończenia robót  opóźni się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Radny Śnieżek Krzysztof poprosił o  podjęcie tej uchwały, bo gdy zostaną opóźnione roboty, to  oddanie  przesunie się na wrzesień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Radny Prejsnar Jan  powiedział, że cały czas robimy tak, że najpierw zabezpieczamy kwotę w budżecie, potem  robiony jest przetarg i oferty składane są  pod kwoty  z budżetu gminy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Przew. Rady poddał pod głosowanie który projekt będzie przedmiotem obrad : pierwszy, który był doręczony z zaproszeniem , czy drugi przedstawiony na dzisiejszej sesji: za pierwszym projektem głosowało 8 radnych, 3 było przeciwnych, 3 wstrzymało się od głosu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Przew. Rady stwierdził, że   rozpatrywany jest pierwszy projekt uchwały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Wójt Gminy  wnioskował o korektę w tym projekcie – z 6tys. zł na 8 tys. zł – jest to pomyłka w pisowni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Nikt nie zgłaszał sprzeciwu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Przew. Rady odczytał projekt uchwały z uwzględnieniem wniosku Wójta Gminy – Uchwała Nr XXVII/238/2013 podjęta została przy 9 głosach za, 1 przeciwnym i 4 wstrzymujących się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Ad.3.2)</w:t>
      </w:r>
    </w:p>
    <w:p>
      <w:pPr>
        <w:pStyle w:val="NormalnyWeb"/>
        <w:spacing w:before="0" w:after="0"/>
        <w:rPr/>
      </w:pPr>
      <w:r>
        <w:rPr>
          <w:color w:val="000000"/>
          <w:sz w:val="28"/>
        </w:rPr>
        <w:t>Przew. Rady poinformował, że również będzie głosowany pierwszy projekt tej uchwały ze zmianą o 2 tys. zł . Nikt nie zgłaszał uwag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Przew. Rady odczytał projekt i poddał pod głosowanie – Uchwala Nr XXVII/239/2013 podjęta została przy 10 głosach za i 4 wstrzymujących si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  poinformował, że porządek obrad został wyczerpany i ogłosił zakończenie sesji o godz. 16.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Protokołowała: E.Długosz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iem do protokołu jest nagranie dźwiękowe na nośnik cyfrowy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MS Mincho;ＭＳ 明朝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MS Mincho;ＭＳ 明朝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4:00Z</dcterms:created>
  <dc:creator>GUS</dc:creator>
  <dc:description/>
  <cp:keywords/>
  <dc:language>en-US</dc:language>
  <cp:lastModifiedBy>GUS</cp:lastModifiedBy>
  <cp:lastPrinted>2013-05-31T08:59:00Z</cp:lastPrinted>
  <dcterms:modified xsi:type="dcterms:W3CDTF">2013-05-31T06:59:00Z</dcterms:modified>
  <cp:revision>8</cp:revision>
  <dc:subject/>
  <dc:title/>
</cp:coreProperties>
</file>