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tokół Nr XXXI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esji  Rady Gminy w dniu  20 września  2013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ę otworzył i obrady prowadził Przewodniczący Rady Gminy. Stwierdził prawomocność obrad – obecnych na sesji było 13 radnych. Powitał przybyłych na sesję radnych, sołtysów, zaproszonych gości-   według listy obecności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. Rady odczytał proponowany porządek obrad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złożył wniosek o wprowadzenie do porządku obrad  projekt uchwały zmieniająca uchwałę w sprawie przystąpienia gminy Jasienica Rosielna do partnerstwa w realizacji Projektu pod nazw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Kreatywny Nauczyciel w ramach konkursu 15/POKL/9.4 Wysoko wykwalifikowane kadry systemu oświaty , Priorytet IX Rozwój wykształcenia i kompetencji w regionach Programu Operacyjnego Kapitał Ludzki finansowanego ze środków Unii Europejskiej w ramach Europejskiego Funduszu Społecznego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ych wniosków nie było. Przew. Rady poddał  pod głosowanie wniosek Wójta Gminy – został przyjęty jednogłośnie. Kolejno przegłosowano cały porządek obrad po zmianach – również został przyjęty jednogłoś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o zmianach przedstawiał się następująco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sesji i stwierdzenie prawomocności ob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dstawienie porządku obrad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yjęcie protokołu  XXX  sesji Rady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z realizacji  uchwał i wniosków  z XXX sesji Rady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pracy Wójta  Gminy w oraz  o działaniach inwestycyjnych gminy od XXX sesji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jęcie uchwał w sprawie: 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 za świadczenia w prowadzonych przez gminę przedszkolach publicznych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ęcia lokalnego programu pomocy społecznej </w:t>
      </w:r>
      <w:r>
        <w:rPr>
          <w:rFonts w:cs="Times New Roman" w:ascii="Times New Roman" w:hAnsi="Times New Roman"/>
          <w:color w:val="000000"/>
          <w:sz w:val="28"/>
          <w:szCs w:val="28"/>
        </w:rPr>
        <w:t>„programu Aktywności Lokalnej w Gminie Jasienica Rosielna na lata 2013- 201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odpłatnego przejęcia działki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odpłatnego przejęcia działe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up działki w miejscowości Orzechówk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up działki w miejscowości Orzechówka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 działki w miejscowości Bliz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mieniająca uchwałę w sprawie przystąpienia gminy Jasienica Rosielna do partnerstwa w realizacji Projektu pod nazw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Kreatywny Nauczyciel w ramach konkursu 15/POKL/9.4 Wysoko wykwalifikowane kadry systemu oświaty , Priorytet IX Rozwój wykształcenia i kompetencji w regionach Programu Operacyjnego Kapitał Ludzki finansowanego ze środków Unii Europejskiej w ramach Europejskiego Funduszu Społecznego 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przebiegu wykonania budżetu Gminy za I półrocze 2013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ończenie ses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ostatniej sesji – nikt nie zgłaszał uwa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zapytał czy są uwagi do informacji z realizacji uchwał i wniosków  - nikt nie zgłaszał  uwa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 zapytał Wójta o drogę na Dudki czy ma plan wysokości środków, z dużą rezerwą podchodzimy do termomodernizacji budynku Agronomówki bez środków zewnętr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posiedzenia połączonych składów Komisji Budżetu oraz Komisji Oświaty Pan Jan Prejsnar  poinformował, że odbyło się wspólne posiedzenie komisji  w dniu  18 września 2013r. Zaproponował przedstawienie opinii komisji przy poszczególnych projektach uchwał – nikt nie zgłaszał sprzeciw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 7.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 o stanowisku  do projektu uchwały - opinia pozytywna z dwoma zastrzeżeniami dot. przekierowania środków 21 tys. zł. na poprawę wejścia do Zespołu  Szkół w Orzechówce. Zapytał Panią Dyrektor czy wystarczy środków do końca roku – odpowiedziała, że środków winno wystarczyć. Wójt odpowiedział, że wykonawca robót przywróci stan istniejący tj. położenie płytek chodnikowych i wyrównanie placu. Przew. Rady poinformował, że trzeba to zobaczyć na miejscu, ponieważ zagraża to bezpieczeństwu uczniów. Kolejna rzecz to dofinansowanie w wysokości 5 tys. zł. OSP w Bliznem. Pytań nie było. Radny Pająk zapytał  Wójta w sprawie drogi dojazdowej do P. Walczak czy są na to środki , a w urzędzie gminy  dokładamy 58 tys. Pan Wójt odpowiedział, że poprawa drogi dojazdowej do P. Walczak jest realizowana ze środków sołeckich w trybie awaryjnym ,natomiast  przeniesienie środków jest to, różnica z  budowy nowej części budynku Urzędu Gminy, która zostaje przekierowana na remont pomieszczeń w budynku Urzędu Gminy po GOPS wymiana instalacji, zmiana posadzki po awarii kanalizacji. Dodatkowo zwracałem się do komisji o środki na zakup pieca wraz z montażem w wysokości 10 tys. zł.- jest pilna konieczność. Radny Kudła zapytał o informacje w sprawie drogi z przetargu .Pan Wójt odpowiedział, że jest to 39 851,53 najtańsza cena ,przetarg nie jest rozstrzygnięty ,a droga na Gołaszówkę 56.633,38 zł. Przew. Rady –zapytał  Panią Kierownik GOPS o przekazanie zadania  w związku z realizacją świadczeń rodzinnych od miesiąca września br.   Kierownik  GOPS wyjaśniła, że tak. Wójt odpowiedział, że pojawiła się pełna deklaracja współpracy i pomocy ze strony Urzędu. P. Skarbnik wyjaśniła, że nastąpi zmiana projektu uchwały w pkt 3 i 4 . Innych wniosków nie był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odczytał projekt uchwały i poddał pod głosowanie – Uchwała Nr XXXI/259/2013 podjęta przy 11 głosach i 2 wstrzymujących się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7.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 komisja zaproponowała przyjęcie wysokości opłat 1 zł za godz. pytań nie było .Przew. Rady odczytał projekt uchwały i poddał pod głosowanie – Uchwała Nr XXXI/260/2013 podjęta została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.7.3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 Kierownik GOPS przedstawiła program pomocy społecznej na lata 2013-2014 Pytań nie było .  Przew. Rady odczytał projekt uchwały i poddał pod głosowanie – Uchwała Nr XXXI/261/2013 podjęta  została jednogłoś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. Przew. Rady odczytał projekt uchwały i poddał pod głosowanie – Uchwała Nr XXXI/262/2013 podjęta jednogłoś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5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odczytał projekt uchwały i poddał pod głosowanie – Uchwała Nr XXXI/263/2013 podjęta jednogłoś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6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. Przew. Rady zapytał czy jest potrzeba zakupu tej działki i za jaka cenę. Wójt odpowiedział, że jest to sprawa sołectwa. Pan Sołtys Kuśnierczyk Adolf stwierdził, że jest potrzeba zakupu tej działki na budowę chodnika i zatoki przystankowej, cena działki ok. 5 tys. z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odczytał projekt uchwały i poddał pod głosowanie – Uchwał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 XXXI/264/2013  podjęta przy 12 głosach i 1 wstrzymującym się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7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odczytał projekt uchwały i poddał pod głosowanie – Uchwał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 XXXI/265/2013 podjęta jednogłoś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8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wspólnego posiedzenia komisji poinformował, że opinia jest pozytyw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odczytał projekt uchwały i poddał pod głosowanie – Uchwał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 XXXI/266/2013 podjęta jednogłośni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7.9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poinformował, że projekt uchwały pojawił się z wniosku Caritas Diecezji Rzeszowskiej. Do projektu był zgłoszony 1 nauczyciel z terenu gminy, który uczestniczył  w zajęciach projektu, są to środki zastępstwa za jego nieobecnoś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kretarz dodatkowo wyjaśniła, że jest to równowartość  wynagrodzenia za jego zastępstwa  nie są dodatkowe środki wydatkowane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odczytał projekt uchwały i poddał głosowaniu – Uchwała Nr XXXI/267/2013 podjęta przy 12 głosach za i 1 wstrzymującym się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przebiegu wykonania budżetu Gminy za I półrocze 2013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wspólnego posiedzenia komisji Jan Prejsnar  przedstawił, że po przeanalizowaniu wykonania budżetu za I półrocze 2013 nasuwają się następujące wnioski – nie powinno być zagrożenia braku środków w szkołach na koniec roku, jedynie wykonanie w szkole Wola Jasienicka jest zbyt duże powyżej 60 % . Radny Kudła zgłosił, że jest zadłużenie gminy i trzeba spłacać dług a tym samym ograniczać wydatki .Stąd tez wykonanie budżetu za I półrocze 2013 przyjęto bez większych uwa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pytania i  interpelacje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Radna Barska Beata- zapytała o stan zaawansowania projektu kanalizacji w Blizn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Radny Gerlach Marek – wnioskował aby projekt kanalizacji w Woli Jasienickiej był robiony razem z Jasienicą Rosielną , złożył wniosek o monitoring w centrum wsi -zaproponował zamontować kamerę mobilną na słupie, aby był monitoring na boisko.  Wnioskuję o zakup rejestratora, a środki na ten cel   przekażem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Radny Pająk Stanisław –zapytał jak wygląda sprawa drogi na Czarną Górkę co się zmieniło czy są uregulowania własności działek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Radny Śnieżek Krzysztof – zapytał odnośnie prac porządkowych wokół posesji Państwa Jopek ,ponieważ wystające elementy starego ogrodzenia zagrażają bezpieczeństwu dzieci oczekujących na połączenia autobusowe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Radny Kudła Bolesław- stwierdził, że skoro Gminna Spółdzielnia wystąpiła o umorzenie podatku i odsetek, a  zaniedbała  sprawy majątku to nie możemy tego umarzać. Wnioskuję o rozliczenie  kosztów budowy Orlika, rozeznać sprawę u inspektora nadzoru co było wykonane ,a co nie. Pytanie do Pani Skarbnik  - czy możemy zaciągnąć kredyt jako miejscowość przy tej inwestycji. Proszę o informację odnośnie wglądu do dokumentacji drogi do Państwa Fiejdaszów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Radny Gierlach Władysław – otrzymaliśmy pismo od Pani Augustyn w sprawie zakupu pieca do centralnego ogrzewania koszt z montażem ok. 10 tys. zł proponuje dołożyć 5 tys. zł w ramach płaconego czynszu .Czy to robimy i można by było obniżyć tą cen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Gminy odpowiedział na pytania radnych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projektu kanalizacji w Bliznem, nie jestem przygotowany do odpowiedzi na jakim etapie jest ta dokumentacja  pozwolenia nie ma na budowę w przyszłym tygodniu będę miał odpowiedź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kanalizacji w Woli Jasienickiej stwierdzam, że radni z Jasienicy rozszerzyli ten pakiet o wodociąg. Prowadzone są  rozmowy  aby otrzymać zgodę w terenach leśnych na studnie, by uzyskać pozwolenie 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sprawa monitoringu - Dyrektor zgłosił sugestię poszerzenia rejestratora jeżeli zostaną  przekazane  środki, wydam polecenie Dyrektorowi na zakup rejestratora, a może etapami zakupić rejestrator, a w następnym roku zakupić kamer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w sprawie drogi na Czarną Górkę dokumentacja jest sporządzona , możemy uruchomić roboty ziemne, nie mamy zabezpieczonych środków minimum ok. 30 tys. zł / wykonanie  rowów, odprowadzenie wody/ proszę przekazać środki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prawie  działki Państwa Jopek doprowadziłem do spotkania z rodziną, ustalono, że działka będzie posprzątana i ogrodzona. Były też prowadzone rozmowy w prawie pozyskania terenu na zatokę PKS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robót na Orliku, było sygnalizowane inspektorowi ma sprawdzić dokładne wykonanie 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zakupu pieca do centralnego ogrzewania w Agronomówce jeżeli jest wola samorządu uruchomienia 10 tys. zł jestem na tak. Radny Gierlach Władysław powiedział ,że 5 tys. zł  dajemy ,a Pani Augustyn 50 % deklaruje z czynszu .Wójt odpowiedział, że nie robimy pełnego odpisu z czynszu lecz jest ponoszona część wpłat na czynsz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– poinformował, że bardzo dużo mamy z gminy od Pani Skarbnik informacji, jest wyszczególnienie dokładnego obciążenia gminy długiem i czy jest nas stać na zaciągniecie kredytu. Myślę, że można dokładnie to przeanalizować. Wójt odpowiedział, że nigdy nie zaciągaliśmy kredytu na drobne zadania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– ten kredyt zaspokoił by nam zadania konieczne uważam ,że my jako sołectwo mieścimy   się w dobrej skali zadłużenia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- reasumując te wypowiedzi jest obawa, że przez zapłatę Orlika nie będzie środków na drogę Dudki i wymianę pieca w Agronomówc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odpowiedział – nie zostawimy osób bez ogrzewania, a droga na Dudki powinna być realizowana bo są na to środki z dotacji .Sądzę, że  na następnych posiedzeniach komisji powrócimy do tego tematu. Przew. Rady –  w miesiącu wrześniu Pan Krok miał przedstawić informacje na temat przyłączy budynków do kanalizacj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ierownik ZWiK Krok Stefan przedstawił informację – w miejscowości Wola Jasienicka 6 umów na opróżnianie szamb, a 150 budynków nie ma . Orzechówka na 404 budynki jest 376 umów podpisanych ,a  28 budynków nie jest skanalizowane z tego 4 ma umowy na opróżnianie szamb. Blizne   na 815 budynków ; 672 umowy podpisane ,143 budynki nie są skanalizowane z tego 12 umów na opróżnianie szamb .Jasienica Rosielna na 555 budynków ; 356 umów podpisanych, a 199 budynków nie jest skanalizowane z tego 15 umów na opróżnianie szamb .Odnośnie rzekomej awarii koło Pana Błaża odpowiedział, że żadnej awarii nie było , był tylko beczkowóz z wodą  na przeczyszczenie pewnego odcinka kanału .Przew. Rady podziękował za przedstawienie informacji, zwracając się do Wójta jakie są szanse na dalsze podłączenia. Wójt odpowiedział że jest możliwość podłączenia 17 budynków w Orzechówce lecz mają pewne przeszkody , a od pozostałych nie ma wkładu. Radny  Pająk –chcę od Kierownika ZWiK informacji ile budynków ma możliwość podłączenia się do kanalizacji , a celowo się nie podłączają .Wójt odpowiedział, że w Jasienicy 11 budynków ,a w Bliznem jest 45 budynków dla 100 budynków brak dokumentacji. Do właścicieli budynków wysyłane są pisma w sprawie podłączenia , dość skuteczne są podejmowane  działania, przez co zwiększyła się ilość zawartych umów na wywóz ścieków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zew. Rady- zwrócił się do Pana Kroka  czy zna oczyszczalnię w Domaradzu, proszę się zorientować, czy jest monitoring i czy jest praca na trzecią zmianę bezobsługową. Krok odpowiedział, że tak ponieważ  dużo korzystali z naszego doświadczenia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d.11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olne wnioski i informacj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Komisji Jan Prejsnar  przedstawił wnioski z posiedzenia komisj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adna Beata Barska sugerowała zmianę naliczania subwencji oświatowej, pomoże rozczytać i wyliczy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niosek od 17 mieszkańców Blizne Dół odnośnie hydrantu zobowiązujemy Wójta o rozeznanie czy jest możliwość przeprojektowania, koszty projektu poniesie wnioskujący , a my dołożymy  środki z budżetu Bliznego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Gminna Spółdzielnia wnioskowała o umorzenie podatku, trudno ściągać od nich podatek .Przew. Rady wnioskował  do Pana Wójta o rozmowy z likwidatorem o pozyskanie budynku GS w Orzechówce za  dług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ójt przedstawił pismo Starosty Brzozowskiego o składanie wniosków o nadanie tytułu honorowego Zasłużony Powiatu Brzozowskiego, ukłon do Pana Winiarskiego dotyczy to poetów, pisarzy może są  takie osoby na terenie gminy, które można wytypować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Pan Radny Kudła wnioskował o zwiększenie wycinki i sprzedaży drzewa , aby pokryć koszty remontu mostu na Chęcia 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powiedział, że  kątowniki są na stanie , ale nie nadają się budowę mostu. Radny Gierlach zasugerował – wybudować most betonowy i będzie na lata Wójt odpowiedział, że rozmawiał ze Starostą o likwidację drewnianych mostów, aby wybudować przynajmniej jeden most betonowy w okresie kadencji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an Wójt poinformował, że jest inicjatywa stowarzyszenia o uczestnictwo w akcji idei ekologicznej, to porozumienie podpisałbym nie wymaga nakładów finansowych są plakaty rozdane do szkół ,również wskazałem ks. proboszcza z Orzechówki ponieważ jest mocnym propagatorem idei ekologicznej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. Rady wspomniał , że na komisji było przedstawiane  pismo  środowisk wspierających rekonstrukcję  WOŁTYŃ 1943, że nie jest właściwie przedstawiane to wydarzenie  w mediach ukraińskich   my dalece jesteśmy od podejmowania jakichkolwiek decyzji ,ponieważ nie mamy dokładnej znajomości tego tematu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stawił  pismo od Pana Krzysztof Głomb Prezesa Stowarzyszenia Miasta w Internecie  Polska cyfrowa, zaproszenie do szkolenia animatorów upowszechniania internetu na obszarach wiejskich, obsługa internetu, może zainteresują się szkoły  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dny Kudła pyta czy są przygotowania do projektu budżetu na przyszły rok, aby nie pominąć w paragrafie uregulowania inwestycji kanalizacja i wodociąg chcemy aby było to zapisane w budżecie  na przyszły rok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Jarosz Stanisław zgłaszam konieczność postawienia znaku tonażowego przy drodze na  Zagrodę, ponieważ duże samochody zniszczą drogę, druga sprawa to firma z Radymna  przy potoku Łondzierz pozostawiła 4 wor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 plastikami na działce gminnej, dobrze byłoby aby przyjechali i to sprzątnęli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.12.</w:t>
      </w:r>
    </w:p>
    <w:p>
      <w:pPr>
        <w:pStyle w:val="Tekstpodstawowy3"/>
        <w:jc w:val="both"/>
        <w:rPr/>
      </w:pPr>
      <w:r>
        <w:rPr>
          <w:sz w:val="28"/>
          <w:szCs w:val="28"/>
        </w:rPr>
        <w:t>Przew. Rady  stwierdził, że porządek obrad został wyczerpany i ogłosił zakończenie sesji – godz. 16.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Fi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4:00Z</dcterms:created>
  <dc:creator>GUS</dc:creator>
  <dc:description/>
  <cp:keywords/>
  <dc:language>en-US</dc:language>
  <cp:lastModifiedBy>LENOVO USER</cp:lastModifiedBy>
  <cp:lastPrinted>2013-10-03T08:41:00Z</cp:lastPrinted>
  <dcterms:modified xsi:type="dcterms:W3CDTF">2013-10-07T06:54:00Z</dcterms:modified>
  <cp:revision>2</cp:revision>
  <dc:subject/>
  <dc:title/>
</cp:coreProperties>
</file>