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tokół Nr I/20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sji Rady Gminy  w Jasienicy Rosielnej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 dniu  2 grudnia  2010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ezpośrednio przed rozpoczęciem  sesji  Pan Adam Miłek – Przewodniczący Rady Gminy poprzedniej kadencji  poinformował, że  zgodnie z ustawą o samorządzie gminnym  pierwszą sesję  zwołuje przewodniczący rady poprzedniej kadencji . Złożył gratulacje radnym  i wójtowi gminy z okazji wyboru oraz życzenia  pomyślnej pracy.  Poinformował, że  Przewodnicząca Gminnej Komisji Wyborczej  wręczy  wszystkim  wybranym radnym i wójtowi gminy  zaświadczenia o wyborze, a sesję poprowadzi  najstarszy wiekiem radnym obecny na sali  -  Pan Bolesława Kudł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.  Gminnej Komisji Wyborczej wręczyła zaświadczenia o wyborze przybyłym radnym i wójtowi , złożyła gratulacje i życz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sję otworzył  Pan Bolesław Kudła, który powitał wszystkich przybyłych na sesję, stwierdził,  że sesja jest prawomocna. Poinformował zebranych , że  odbędzie się ślubowanie radnych , pouczył  o  sposobie złożenia ślubowania  , odczytał tekst roty i w kolejności alfabetycznej  wyczytywał  radnych , którzy   wypowiadali słowa  : „ślubuję , tak mi dopomóż Bóg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az radnych którzy złożyli ślubowanie 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.Barska Be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2.Błaż Zbignie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3.Gerlach Mar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4.Gierlach Włady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5.Górniak Agat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6.Jarosz Stanisław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7.Kudła Bole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8.Mroczka Stef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9.Pająk Stanisław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0.Prejsnar Jan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1.Śnieżek Jerz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2.Śnieżek Krzysztof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3.Szarek Tomasz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14.Woźniacki Jac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 obrad zapytał, czy ktoś ma uwagi do porządku obrad  - nikt się nie zgłaszał -  więc stwierdził, że obrady sesji prowadzone będą według porządku obrad  przesłanego w zaproszeni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rządek obrad przedstawiał  się następująco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twarcie sesji i stwierdzenie prawomocności obrad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łożenie ślubowania  przez radnych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rzedstawienie  porządku obrad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Podjęcie uchwał w sprawie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boru przewodniczącego rad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wyboru wiceprzewodniczących rad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kreślenie liczby, rodzajów  i składu osobowego komisji rady gmin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pytania i wnioski radnych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Odpowiedzi na interpelacje  i wnioski radnych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prawy różne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kończenie sesji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4.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obrad pouczył o sposobie  wyboru przewodniczącego  ra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prosił o zgłaszanie  kandydatów do Komisji Skrutacyjnej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y Jarosz  zgłosił  p. Barską  Beatę , radny  Gerlach  zgłosił p. Woźniackiego Jacka, radny  Gierlach  zgłosił  p.   Śnieżka Krzysztofa.</w:t>
      </w:r>
    </w:p>
    <w:p>
      <w:pPr>
        <w:pStyle w:val="Normal"/>
        <w:rPr/>
      </w:pPr>
      <w:r>
        <w:rPr>
          <w:sz w:val="26"/>
          <w:szCs w:val="26"/>
        </w:rPr>
        <w:t>Wszyscy kandydaci  wyrazili zgodę na pracę w komisji  . Przewodniczący obrad  poddał pod głosowanie przyjęcie składu Komisji Skrutacyjnej  -  za głosowało 11 radnych , 3 wstrzymało się od głosu.</w:t>
      </w:r>
    </w:p>
    <w:p>
      <w:pPr>
        <w:pStyle w:val="Normal"/>
        <w:rPr/>
      </w:pPr>
      <w:r>
        <w:rPr>
          <w:sz w:val="26"/>
          <w:szCs w:val="26"/>
        </w:rPr>
        <w:t>Przewodniczący  obrad pouczył o zadaniach  Komisji Skrutacyjnej , a Komisja dokonała wyboru  przewodniczącego Komisji , którym została  radna  Beata Barsk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stępnie  poprosił o  zgłaszanie kandydatów na przewodniczącego rady gminy.</w:t>
      </w:r>
    </w:p>
    <w:p>
      <w:pPr>
        <w:pStyle w:val="Normal"/>
        <w:rPr/>
      </w:pPr>
      <w:r>
        <w:rPr>
          <w:sz w:val="26"/>
          <w:szCs w:val="26"/>
        </w:rPr>
        <w:t>Radny Błaż Zbigniew zgłosił  p. Jerzego Śnieżka.  Przewodniczący obrad zapytał  o zgodę  - p. Snieżek  odpowiedział, że zgadza si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wodniczący obrad ogłosił przerwę na przygotowanie kart do głosowania przez Komisję Skrutacyjn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omisja przeprowadziła tajne głosowanie  i sporządziła protokół z głosowania ,  który został odczytany  na sesji : głosowało 14 radnych  , głosów ważnych było 14 , za wyborem  p. Śnieżka  na Przew. Rady głosowało 9 radnych , 2 było przeciwnych, 3 wstrzymało się od gło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n Jerzy Śnieżek  złożył podziękowania za wybór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obrad odczytał  Uchwałę  Nr I/1/2010.</w:t>
      </w:r>
    </w:p>
    <w:p>
      <w:pPr>
        <w:pStyle w:val="Normal"/>
        <w:rPr/>
      </w:pPr>
      <w:r>
        <w:rPr>
          <w:sz w:val="26"/>
          <w:szCs w:val="26"/>
        </w:rPr>
        <w:t>Prowadzenie obrad przejął Przewodniczący Rad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4.2)</w:t>
      </w:r>
    </w:p>
    <w:p>
      <w:pPr>
        <w:pStyle w:val="Normal"/>
        <w:rPr/>
      </w:pPr>
      <w:r>
        <w:rPr>
          <w:sz w:val="26"/>
          <w:szCs w:val="26"/>
        </w:rPr>
        <w:t>Przewodniczący Rady  podziękował  za powierzenie obowiązków Przewodniczącego Rady. Poprosił  o zgłaszanie kandydatów na  wiceprzewodniczących Rady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y Szarek Tomasz  zgłosił  p. Władysława Gierlacha , a  radny Woźniacki – p. Marka Gerlacha. Kandydaci wyrazili zgodę. Komisja Skrutacyjna przeprowadziła głosowanie tajne i sporządziła  protokół . Za wyborem radnego  Władysława Gierlacha głosowało 12 radnych, 2 wstrzymało się od głosu, a za wyborem radnego Marka Gerlacha  głosowało 13 radnych , 1 wstrzymał się od głosu. Przewodniczący Rady odczytał  Uchwałę Nr I/2/2010 – za głosowało 12 radnych , 2 wstrzymało się od głos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4.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odniczący Rady zaproponował, żeby powołać  komisję  budżetu i komisje oświaty w składzie po 7 radnych i  komisję  rewizyjną  w składzie 5 radnyc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ie było sprzeciwów radnych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. Rady  poprosił  o zgłaszanie  kandydatów do Komisji Rewizyjne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i zgłosili  kandydatury :  Stanisława Pająka na  Przew. Komisji,  Tomasza Szarka na Zastępcę Przewodniczącego,  Agatę Górniak na Sekretarza Komisji,  Jacka Woźniackiego i Zbigniewa Błaża  na członków  Komisji – wszyscy wyrazili zgod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. Rady  poprosił o zgłaszanie kandydatów  do Komisji Budżetu.</w:t>
      </w:r>
    </w:p>
    <w:p>
      <w:pPr>
        <w:pStyle w:val="Normal"/>
        <w:rPr/>
      </w:pPr>
      <w:r>
        <w:rPr>
          <w:sz w:val="26"/>
          <w:szCs w:val="26"/>
        </w:rPr>
        <w:t xml:space="preserve">Zgłoszeni zostali radni :  Stanisław Pająk, Jacek Woźniacki, Agata Górniak, Tomasz Szarek, Stefan Mroczka, Bolesław Kudla – na Przewodniczącego Komisji , Zbigniew Błaż – na Zastępce Przewodniczącego Komisji  – wszyscy wyrazili zgodę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zew. Rady poprosił o zgłaszanie kandydatów do Komisji Oświaty . Radni zgłosili kandydatów:  Marka Gerlacha, Jana Prejsnara  –  na Przewodniczącego Komisji, Krzysztofa Śnieżka - na Zastępcę Komisji, Beatę Barską, Stanisława Jarosza i Władysława Gierlacha  – wszyscy  zgłoszeni  wyrazili zgodę . </w:t>
      </w:r>
    </w:p>
    <w:p>
      <w:pPr>
        <w:pStyle w:val="Normal"/>
        <w:rPr/>
      </w:pPr>
      <w:r>
        <w:rPr>
          <w:sz w:val="26"/>
          <w:szCs w:val="26"/>
        </w:rPr>
        <w:t>Przew. Rady  odczytał projekt uchwały i poddał pod głosowanie  - Uchwała Nr I/3/2010  podjęta została jednogłośni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dna Agata Górniak  zapytała o której godzinie będą odbywały się sesje                      i posiedzenia  komisji i zaproponowała  żeby był to czwartek  ok. godz. 13.00.</w:t>
      </w:r>
    </w:p>
    <w:p>
      <w:pPr>
        <w:pStyle w:val="Normal"/>
        <w:rPr/>
      </w:pPr>
      <w:r>
        <w:rPr>
          <w:sz w:val="26"/>
          <w:szCs w:val="26"/>
        </w:rPr>
        <w:t>Radny Woźniacki  Jacek zaproponował, żeby były to godziny dopołudniow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w. Rady poddał pod głosowanie   przedstawione wnioski -  za pierwszą propozycją  głosowało 9 radnych, 2 było przeciwnych, 3 wstrzymało się od głosu.  Przew. Rady stwierdził, że pierwsza propozycja została przegłosowana  i w miarę możliwości będzie zwoływał sesje w czwartki  o 13.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e był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kt nie zgłasza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.8.</w:t>
      </w:r>
    </w:p>
    <w:p>
      <w:pPr>
        <w:pStyle w:val="Normal"/>
        <w:rPr/>
      </w:pPr>
      <w:r>
        <w:rPr>
          <w:sz w:val="26"/>
          <w:szCs w:val="26"/>
        </w:rPr>
        <w:t>Przew. Rady  poinformował, że  porządek obrad został wyczerpany i  ogłosił zakończenie sesji  o godz. 14.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wodniczący Rady poinformował, że  z uwagi na to, że ślubowanie Wójta  musi odbyć  się  do 7 dni od ogłoszenia wyników, zwołuje  II sesję Rady Gminy  w dniu dzisiejszym o godz. 14.50. Dodał, że telefonicznie został poinformowany  radny Masłyk, który  nie jest obecny na sesj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iem  do protokołu jest  kaseta  magnetofonowa  z nagraniem przebiegu sesji (Nr 1/Ii II/201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otokołowała :E.Długos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08:00Z</dcterms:created>
  <dc:creator>.</dc:creator>
  <dc:description/>
  <cp:keywords/>
  <dc:language>en-US</dc:language>
  <cp:lastModifiedBy>pc2</cp:lastModifiedBy>
  <cp:lastPrinted>2010-12-18T09:39:00Z</cp:lastPrinted>
  <dcterms:modified xsi:type="dcterms:W3CDTF">2010-12-18T08:44:00Z</dcterms:modified>
  <cp:revision>10</cp:revision>
  <dc:subject/>
  <dc:title/>
</cp:coreProperties>
</file>