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TOKÓŁ  Nr II/20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sji Rady Gminy   w Jasienicy Rosielnej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 dniu  2 grudnia 2010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sje otworzył i obrady prowadził Przewodniczący Rady Gminy. Stwierdził, że obrady  SA prawomocne – w sesji uczestniczy 14 radnych.  Przedstawił proponowany porządek obrad i zapytał, czy są uwagi do porządku – nikt nie zgłasza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ządek obrad przedstawiał  się następując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6"/>
          <w:szCs w:val="26"/>
        </w:rPr>
        <w:t>Złożenie ślubowania  przez Wójta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akończenie sesji.</w:t>
      </w:r>
    </w:p>
    <w:p>
      <w:pPr>
        <w:pStyle w:val="Normal"/>
        <w:rPr/>
      </w:pPr>
      <w:r>
        <w:rPr>
          <w:sz w:val="26"/>
          <w:szCs w:val="26"/>
        </w:rPr>
        <w:t xml:space="preserve">Przew. Rady wyjaśnił, że w roku bieżącym  wyniki wyborów wójtów  wybranych w I turze zostały już ogłoszone i  do 7 dni musi odbyć  się sesja na której wójt złoży ślubowanie.  W poprzednich wyborach ogłoszono zbiorcze wyniki wyborów po II turz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ójt Gminy Marek Ćwiąkała złożył ślubowanie  zgodnie z  wymogami ustawy o samorządzie gminn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odniczący Rady złożył gratulac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odniczący Rady  stwierdził, że porządek obrad został wyczerpany i ogłosił  zakończenie sesji o godz. 14.55.</w:t>
      </w:r>
    </w:p>
    <w:p>
      <w:pPr>
        <w:pStyle w:val="Normal"/>
        <w:rPr/>
      </w:pPr>
      <w:r>
        <w:rPr>
          <w:sz w:val="26"/>
          <w:szCs w:val="26"/>
        </w:rPr>
        <w:t>Załącznikiem  do protokołu jest  kaseta  magnetofonowa  z nagraniem przebiegu sesji (Nr 1/Ii II/20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okołowała:E.Długosz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22:00Z</dcterms:created>
  <dc:creator>pc2</dc:creator>
  <dc:description/>
  <cp:keywords/>
  <dc:language>en-US</dc:language>
  <cp:lastModifiedBy>pc2</cp:lastModifiedBy>
  <cp:lastPrinted>2010-12-18T09:39:00Z</cp:lastPrinted>
  <dcterms:modified xsi:type="dcterms:W3CDTF">2010-12-18T08:39:00Z</dcterms:modified>
  <cp:revision>4</cp:revision>
  <dc:subject/>
  <dc:title/>
</cp:coreProperties>
</file>