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 R O T O K Ó Ł   Nr III/2010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sji Rady Gminy w dniu 28 grudnia 2010r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Sesję otworzył i obrady prowadził  Przewodniczący Rady Gminy, który powitał przybyłych na sesję i stwierdził, że obrady są prawomocne – w sesji uczestniczy 15 radnych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zewodniczący Rady odczytał porządek  obrad.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Wójt Gminy zgłosił wniosek o wprowadzenie do porządku obrad w pkt. 4. projektu uchwały w sprawie  zabezpieczenia  środków w budżecie na 2011r. na  rozwój infrastruktury turystyczno- społecznej. Zmiany w porządku zostały przyjęte jednogłośnie. Porządek przedstawiał się następując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twarcie sesji i stwierdzenie prawomocności obrad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łożenie ślubowania przez rad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rzedstawienie porządku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jęcie uchwały w sprawie  zabezpieczenia  środków w budżecie 2011r. na  rozwój infrastruktury turystyczno- społecz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yjęcie protokołu  I i II 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ja z realizacji  uchwał i wniosków  z poprzedniej se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Informacja o pracy Wójta  Gminy w okresie między sesjami oraz  o działaniach inwestycyjnych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cja o pracy komisji w okresie między sesjami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djęcie uchwał w sprawie :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prowadzenia zmian budżetu gminy na 2010r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ciągnięcia zobowiązania na realizację boiska Orlik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zupełnienia składu osobowego komisji Rady Gminy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rządzenia wyborów sołtysa i rad sołeckich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gramu współpracy Gminy Jasienica Rosielna z organizacjami pozarządowymi na rok 2011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wrotu kosztów podróży i wypłaty diet radnym i sołtysom wsi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stalenia wysokości wynagrodzenia Wójta Gminy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miany uchwały w sprawie określenia  wysokości stawek podatku od nieruchomości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zoru deklaracji na podatek rolny, leśny i od nieruchomości oraz wzoru informacji na podatek rolny, leśny i od nieruchomości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mieniająca uchwałę w sprawie uchwalenia dopłat do ceny wody i odprowadzanych  ścieków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chwalenia Gminnego  Programu Profilaktyki i Rozwiązywania Problemów Alkoholowych  na 2011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pytania i wnioski radnych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powiedzi na interpelacje i wnioski radnych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rawy różn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kończenie sesji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d.2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odniczący Rady pouczył radnego Masłyka Jana o sposobie złożenia ślubowania.  Radny Masłyk złożył ślubowani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.4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rzewodniczący Rady odczytał projekt uchwały i poddał pod głosowanie – Uchwała Nr III/4/2010 podjęta została jednogłośni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.5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tokoły I i II sesji zostały  przyjęte jednogłośni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.6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kt nie zgłaszał uwag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.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adny Bolesław Kudła  wnioskował, żeby wykonanie przykanalików w Jasienicy podzielić  do przetargu na dwa zadania. Przekazał również uwagi zgłaszane na komisji, żeby  realizować  dalsze odwierty w celu  zaopatrzenia gminy w wodę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. Rady zapytał  odnośnie pkt 7 i 10 informacji. Skarbnik Gminy odpowiedziała, że   zadanie jest zakończone, ale  pojawiła się możliwość uzyskania dotacji na to zadanie z WFOŚ i został złożony wniose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kretarz Gminy odpowiedziała, że przetarg na wykonanie przykanalików został już uruchomiony i w dniu dzisiejszym odbyło się otwarcie ofert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.8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odniczący Komisji Oświaty przedstawił informację z posiedzenia Komisji w dniu 22 grudnia – protokół w załączeniu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odniczący Komisji Budżetu przedstawił protokół posiedzenia z dnia 23 grudnia –                  w  załączeniu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n Szarek Tadeusz  zapytał, czy zapadła już jakaś decyzja w sprawie  Dyrektora GO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. Rady odpowiedział, że to była informacja z pracy Komisji i Wójt zastanowi się  nad formą współpracy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n Szarek Tomasz zapytał w sprawie lokalizacji boiska Orlik i boiska wielofunkcyjneg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. Rady odpowiedział, że  takie sprawy poruszane  będą w sprawach różnych. Przypomniał również o potrzebie przekazania stanowiska radnych w sprawie  odśnieżania dróg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.9.1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karbnik Gminy wyjaśniła, że w projekcie są  wprowadzone  zmiany w zakresie szkół, przedszkoli i Urzędu Gminy i dotyczą dostosowania  planu do  wykonania. Pytań nie  było. Przewodniczący Rady  odczytał projekt i poddał pod głosowanie – Uchwała Nr III/5/201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.9.2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. Rady odczytał projekt  uchwały. Pytań nie było.  Uchwała Nr III/6/2010 podjęta została jednogłośni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.9.3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. Rady zapytał Pana Masłyka Jana , czy wyraża zgodę na pracę w  Komisji Oświaty. Radny Masłyk wyraził zgodę. Przewodniczący Rady poddał pod głosowanie  projekt uchwały – Uchwała Nr III/7/2010 podjęta została jednogłośni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.9.4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kt nie zgłaszał uwag ani pytań.  Przewodniczący Rady poddał pod głosowanie  - Uchwała  Nr III/8/2010 podjęta została jednogłośni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.9.5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kretarz Gminy powiedziała, że  zostanie wykreślony z projektu uchwały sport – tak jak była mowa na  komisjach. Pytań nie było. Przewodniczący Rady poddął pod głosowanie  przyjęcie uchwały – uchwała Nr III/9/2010 podjęta została jednogłośni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.9.6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ytań nie było. Przewodniczący Rady odczytał projekt  i poddał pod głosowanie. Uchwała Nr III/10/2010 podjęta została jednogłośni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.9.7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. Rady powiedział, że na komisjach były przedstawione propozycje. Zapytał czy są jakieś pytania – nikt nie zgłaszał. Odczytał projekt i poddał pod głosowanie – Uchwała Nr III/11/2010 podjęta została jednogłośnie.  Wójt podziękował za podjęcie uchwały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.9.8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. Rady przypomniał, że  zmiana ta spowodowana jest zmianą ustawy. Odczytał projekt i poddał pod głosowanie – uchwała Nr III/12/2010 podjęta została jednogłośni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.9.9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. Rady odczytał projekt uchwały, pytań nie było. Uchwała Nr III/13/2010 podjęta została przy 13 głosach za i 2 wstrzymujących się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.9.10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kt  nie zgłaszał uwag do projektu. Uchwała Nr III/14/2010 podjęta została jednogłośni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.9.11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ytań nie było. Przew. Rady odczytał projekt  - Uchwała Nr III/15/2010 podjęta została jednogłośni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.1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n Kudła Bolesław zapytał w sprawie przetargu na wykonanie przykanalików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n Mroczka Andrzej zapytał, czy musi gmina przekazywać dotację  dla Izby Rolniczej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.11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ójt Gminy poinformował o przetargu na wykonanie przykanalików i   złożonych ofertach. Dodał, że mieszkańcy wpłacili po 1500zł i trzeba znaleźć sposób żeby zakończyć to zadanie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. Rady zapytał w sprawie  naboru na stanowisko urzędnicz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ójt odpowiedział, że  jest to nabór na stanowisko z którego pracownik przeszedł na emeryturę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.12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ójt Gminy przekazał radnym listy gratulacyjne przesłane przez  ARiM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adny Gierlach Władysław  powiedział, że  została  do zrobienia kanalizacja  w części Jasienicy Ros. i  Woli Jasienickiej a dotacje będą do 2014r.- czy będzie kontynuowane zadanie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adny Kudła i Przew. Rady zapytali, czy w dniu dzisiejszym należy podjąć jakąś decyzję w związku z  przetargiem na przykanalik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ójt odpowiedział, że na chwilę obecną nie ma pomysłu co z tym zrobić. Dodał, że po nowym roku przedstawi swoją propozycję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 dyskusjach ustalono, że  Komisja Budżetu  odbędzie w tej sprawie posiedzenie, w którym mogą uczestniczyć inni zainteresowani radn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adni przedstawili swoje propozycje dot. odśnieżania dróg: we wsi Orzechówka – stanowisko przekaże sołtys wsi;  w Jasienicy  na interwencje odśnieżać odcinek drogi w Nowej Wsi;                w Bliznem odśnieżać wszystkie drogi asfaltowe gminne a śliskość likwidować na drodze: Kozia Górka, Kaczmarowska i Górze Św. Michała; w Woli Jasienickiej – bez zmian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Radny Kudła Bolesław powiedział, że będzie kontynuowany Orlik w Parku, a co do boiska wielofunkcyjnego stanowisko będzie przekazane po spotkaniu  z dyrektorami Szkoły Podstawowej i Gimnazjum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.13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zewodniczący Rady  stwierdził, że porządek obrad został wyczerpany i ogłosił zakończenie sesji o godz. 14.35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tym protokół zakończon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tokołowała:E.Długosz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łącznikami do protokołu są  kasety magnetofonowe szt.2 ponumerowane 1/III/2010 – 2/III/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3:00Z</dcterms:created>
  <dc:creator>pc2</dc:creator>
  <dc:description/>
  <cp:keywords/>
  <dc:language>en-US</dc:language>
  <cp:lastModifiedBy>pc2</cp:lastModifiedBy>
  <cp:lastPrinted>2011-01-20T12:20:00Z</cp:lastPrinted>
  <dcterms:modified xsi:type="dcterms:W3CDTF">2011-01-20T11:22:00Z</dcterms:modified>
  <cp:revision>4</cp:revision>
  <dc:subject/>
  <dc:title/>
</cp:coreProperties>
</file>