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 R O T O K Ó Ł   Nr IV/2010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sji Rady Gminy w dniu 28 grudnia 2010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sję otworzył i obrady prowadził  Przewodniczący Rady Gminy. Poinformował, że sesja  została zwołana na wniosek Wójta Gminy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wierdził, że w sesji uczestniczy 14 radnych oraz odczytał porządek obrad. Nikt nie zgłaszał uwag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rządek przedstawiał się następując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twarcie sesji i stwierdzenie prawomocności obra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dstawienie porządku obrad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3"/>
          <w:szCs w:val="23"/>
        </w:rPr>
        <w:t>Podjęcie  uchwał  w sprawi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ciągnięcia zobowiązania finansowego na 2011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chylająca uchwałę w sprawie zabezpieczenia środków w budżecie gminy na 2011r. na zadanie pn.”Rozwój  infrastruktury turystyczno – społecznej … oraz niedokończonych obiektów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kończenie sesji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.3.1)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rzewodniczący Rady odczytał projekt uchwały. Pytań nie było. Poddał pod głosowanie – Uchwała Nr IV/16/2010 podjęta została jednogłośni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.3.2)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rzewodniczący Rady odczytał projekt. Poinformował, że jest to uchylenie uchwały podjętej na sesji zwyczajnej. Nikt nie zgłaszał uwag. Uchwała Nr IV/17/2010 podjęta została jednogłośnie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d.4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rzewodniczący Rady  stwierdził, że porządek obrad został wyczerpany i ogłosił zakończenie sesji o godz. 14.45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tym protokół zakończon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tokołowała:E.Długosz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ałącznikiem do protokołu jest kaseta magnetofonowa szt.1 o numerze  1/IV/2010.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04:00Z</dcterms:created>
  <dc:creator>pc2</dc:creator>
  <dc:description/>
  <cp:keywords/>
  <dc:language>en-US</dc:language>
  <cp:lastModifiedBy>pc2</cp:lastModifiedBy>
  <cp:lastPrinted>2011-01-20T12:36:00Z</cp:lastPrinted>
  <dcterms:modified xsi:type="dcterms:W3CDTF">2011-01-20T11:38:00Z</dcterms:modified>
  <cp:revision>3</cp:revision>
  <dc:subject/>
  <dc:title/>
</cp:coreProperties>
</file>