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 R O T O K Ó Ł  Nr VI/2011</w:t>
      </w:r>
    </w:p>
    <w:p>
      <w:pPr>
        <w:pStyle w:val="Normal"/>
        <w:jc w:val="center"/>
        <w:rPr>
          <w:rFonts w:ascii="Times New Roman" w:hAnsi="Times New Roman" w:cs="Times New Roman"/>
          <w:sz w:val="24"/>
          <w:szCs w:val="24"/>
        </w:rPr>
      </w:pPr>
      <w:r>
        <w:rPr>
          <w:rFonts w:cs="Times New Roman" w:ascii="Times New Roman" w:hAnsi="Times New Roman"/>
          <w:sz w:val="24"/>
          <w:szCs w:val="24"/>
        </w:rPr>
        <w:t>sesji  Rady Gminy w dniu 24 marca 2011r.</w:t>
      </w:r>
    </w:p>
    <w:p>
      <w:pPr>
        <w:pStyle w:val="Normal"/>
        <w:rPr>
          <w:rFonts w:ascii="Times New Roman" w:hAnsi="Times New Roman" w:cs="Times New Roman"/>
          <w:sz w:val="24"/>
          <w:szCs w:val="24"/>
        </w:rPr>
      </w:pPr>
      <w:r>
        <w:rPr>
          <w:rFonts w:cs="Times New Roman" w:ascii="Times New Roman" w:hAnsi="Times New Roman"/>
          <w:sz w:val="24"/>
          <w:szCs w:val="24"/>
        </w:rPr>
        <w:t>Sesję otworzył i obrady prowadził Przewodniczący Rady Gminy. Powitał  wszystkich przybyłych na sesję . Następnie odczytał porządek obra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Wójt Gminy złożył wniosek o wprowadzenie do porządku obrad projektu uchwały  w sprawie udzielenia pomocy finansowej dla Województwa Podkarpackiego jako pkt. 7.1.  Radny Pająk zapytał jaki wkład wojewody jest na to zadanie. Wójt odpowiedział, że gmina zabezpiecza środki finansowe,  a wojewoda  zapewni wykonawstwo.  Przewodniczący Rady poddał pod głosowanie wniosek o zmianie porządku obrad – została przyjęta  13 głosami za i 1 wstrzymującym się. </w:t>
      </w:r>
    </w:p>
    <w:p>
      <w:pPr>
        <w:pStyle w:val="Normal"/>
        <w:rPr/>
      </w:pPr>
      <w:r>
        <w:rPr>
          <w:rFonts w:cs="Times New Roman" w:ascii="Times New Roman" w:hAnsi="Times New Roman"/>
          <w:sz w:val="24"/>
          <w:szCs w:val="24"/>
        </w:rPr>
        <w:t xml:space="preserve">Porządek obrad – po zmianie - przedstawiał się następująco: </w:t>
      </w:r>
    </w:p>
    <w:p>
      <w:pPr>
        <w:pStyle w:val="Normal"/>
        <w:numPr>
          <w:ilvl w:val="0"/>
          <w:numId w:val="1"/>
        </w:numPr>
        <w:spacing w:lineRule="auto" w:line="240" w:before="0" w:after="0"/>
        <w:rPr/>
      </w:pPr>
      <w:r>
        <w:rPr>
          <w:rFonts w:cs="Times New Roman" w:ascii="Times New Roman" w:hAnsi="Times New Roman"/>
          <w:sz w:val="24"/>
          <w:szCs w:val="24"/>
        </w:rPr>
        <w:t>Otwarcie sesji i stwierdzenie prawomocności obrad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edstawienie porządku obra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zyjęcie protokołu  V  sesji Rady Gmin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cja z realizacji  uchwał i wniosków  z poprzedniej sesji.</w:t>
      </w:r>
    </w:p>
    <w:p>
      <w:pPr>
        <w:pStyle w:val="Normal"/>
        <w:numPr>
          <w:ilvl w:val="0"/>
          <w:numId w:val="1"/>
        </w:numPr>
        <w:spacing w:lineRule="auto" w:line="240" w:before="0" w:after="0"/>
        <w:rPr/>
      </w:pPr>
      <w:r>
        <w:rPr>
          <w:rFonts w:cs="Times New Roman" w:ascii="Times New Roman" w:hAnsi="Times New Roman"/>
          <w:sz w:val="24"/>
          <w:szCs w:val="24"/>
        </w:rPr>
        <w:t>Informacja o pracy Wójta  Gminy w okresie między sesjami oraz                                o działaniach inwestycyjnych gminy.</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formacja o pracy komisji w okresie między sesjami.</w:t>
      </w:r>
    </w:p>
    <w:p>
      <w:pPr>
        <w:pStyle w:val="Normal"/>
        <w:widowControl w:val="false"/>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djęcie uchwał w sprawie :  </w:t>
      </w:r>
    </w:p>
    <w:p>
      <w:pPr>
        <w:pStyle w:val="Normal"/>
        <w:widowControl w:val="false"/>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enia pomocy finansowej  dla Województwa Podkarpackiego</w:t>
      </w:r>
    </w:p>
    <w:p>
      <w:pPr>
        <w:pStyle w:val="Normal"/>
        <w:widowControl w:val="false"/>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zmian w budżecie gminy na 2011r.</w:t>
      </w:r>
    </w:p>
    <w:p>
      <w:pPr>
        <w:pStyle w:val="Normal"/>
        <w:widowControl w:val="false"/>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rażenia zgody  na wyodrębnienie  w budżecie gminy środków stanowiących  fundusz sołecki na 2012 rok</w:t>
      </w:r>
    </w:p>
    <w:p>
      <w:pPr>
        <w:pStyle w:val="Normal"/>
        <w:widowControl w:val="false"/>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zenia  skargi  na Wójta Gminy</w:t>
      </w:r>
    </w:p>
    <w:p>
      <w:pPr>
        <w:pStyle w:val="Normal"/>
        <w:widowControl w:val="false"/>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 za świadczenia w prowadzonych przez gminę przedszkolach publicznych</w:t>
      </w:r>
    </w:p>
    <w:p>
      <w:pPr>
        <w:pStyle w:val="Normal"/>
        <w:widowControl w:val="false"/>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sad udzielania i rozmiaru zniżek tygodniowego obowiązkowego  wymiaru zajęć nauczycieli, którym powierzono  stanowiska kierownicze w szkołach                                    i przedszkolach </w:t>
      </w:r>
    </w:p>
    <w:p>
      <w:pPr>
        <w:pStyle w:val="Normal"/>
        <w:widowControl w:val="false"/>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hwalenia  statutu Środowiskowego Domu Samopomocy w Bliznem</w:t>
      </w:r>
    </w:p>
    <w:p>
      <w:pPr>
        <w:pStyle w:val="Normal"/>
        <w:widowControl w:val="false"/>
        <w:numPr>
          <w:ilvl w:val="1"/>
          <w:numId w:val="1"/>
        </w:numPr>
        <w:spacing w:lineRule="auto" w:line="240" w:before="0" w:after="0"/>
        <w:jc w:val="both"/>
        <w:rPr/>
      </w:pPr>
      <w:r>
        <w:rPr>
          <w:rFonts w:cs="Times New Roman" w:ascii="Times New Roman" w:hAnsi="Times New Roman"/>
          <w:sz w:val="24"/>
          <w:szCs w:val="24"/>
        </w:rPr>
        <w:t>warunków funkcjonowania oraz trybu i sposobu powoływania i odwoływania członków Zespołu Interdyscyplinarnego</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ytania i wnioski radnych.</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powiedzi na interpelacje i wnioski radnych.</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różne.</w:t>
      </w:r>
    </w:p>
    <w:p>
      <w:pPr>
        <w:pStyle w:val="Normal"/>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ończenie ses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3.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poddał pod głosowanie przyjęcie protokołu V sesji Rady Gminy  - został przyjęty przy 13 głosach za i  1 wstrzymującym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t nie zgłaszał uwag do informac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udła Bolesław zapytał w sprawie  spotkania nt boiska Orlik.</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spotkanie dotyczyło aspektów technicznych budowy boisk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udła Bolesław zapytał w sprawie lokalizacji  budowy masztu  oraz  w sprawie robót  remontowych przeprowadzonych w Ośrodku Zdrow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były to roboty na klatkach schodowych – głównie malowanie, zabezpieczenie drzwi na strych.</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Komisji Oświaty przedstawił informację z pracy Komisji  w dniu 18 marca 2011r. – protokół w załączeni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Komisji Budżetu przedstawił informację z posiedzenia Komisji  w dniu 16 marca 2011r. – informacja w załączeni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ająk Stanisław  powiedział, że  zatrważają go dane  o średnich wynagrodzeniach w ZS w Bliznem i Przedszkolu w Bliznem   - sytuacja ta ciągle narasta. Zapytał, czy  dyrektorzy  na to nie reaguj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odpowiedział, że do sprawy tej należy wrócić.</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t nie zgłaszał uwag do projektu. Przewodniczący Rady odczytał projekt i poddał go pod głosowanie  -  Uchwała  Nr VI/28/2011  podjęta została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rbnik Gminy podała zmiany  w projekcie uchwał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 Rady poprosił Kier GOPS o zajęcie stanowiska w sprawie dodatkowych środków na dożywiani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Kierownik GOPS powiedziała, że  w 2010r. wydane zostało 397 tys. zł.,  w tym ze środków gminy 96 tys. zł . Na 2011r. został złożony wniosek   o dotację na 402 tys. zł.                 W budżecie gminy Rada zmniejszyła środki na dożywianie o 62 tys. zł , a wojewoda zmniejszył o 85 tys. zł. Środki na dożywianie w 201r. to 316 tys. zł. Kwota ok. 15,6 tys.zł to taka minimalna kwota, która pozwoliłaby ubiegać się o  dotację z rezerwy budżetu centralnego. Gmina musi  wykazać się udziałem własnym. Dodała, że  dożywianie jest zadaniem obowiązkowym gminy, w 1997r. gmina otrzymała I nagrodę w kraju za realizacje dożywianie w szkołach. Jest to  bardzo potrzebna forma pomocy. Przedstawiła  zakres dożywiania w poszczególnych szkołach. Rodzina, która spełnia kryterium dochodowe  ma prawo uzyskać  bezpłatne dożywianie dla uczniów. Wnioskowała o ok. 20 tys. zł , bo są obwarowania prawne utrzymania pewnego poziomu dożywia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wiedział, że rozumie, że kwota 20 tys. zł   pozwoliłaby się ubiegać o dodatkowe środki od wojewody. Zapytał w jakiej wysokości wojewoda może udzielić pomoc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Kier. GOPS odpowiedziała, że maksymalnie  85 tys. z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ająk  Stanisław  powiedział, że na razie  nic się nie dzieje, nikt nie jest przeciwko, żeby  dawać dzieciom dożywianie. W budżecie GOPS są  pieniądze, Wójt przeniesie z innego paragrafu i zabezpieczenie będzie, a jak wojewoda doda, to Pani Kier. GOPS wystąpi do Rady o dodanie i wtedy dodamy. W tej chwili nie ma co  zabiegać o środki, bo  nie wiadomo w jakiej wysokości i czy w ogóle przyjd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 GOPS powiedziała, że bazuje na środkach które ma w paragrafie na dożywianie i  musi  planować wydatki do wysokości tych środków.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ająk Stanisław powiedział, że  wiemy ile wojewoda dał, do tego mamy dopasowane  swoje środki i to  jest zaplanowane. Jak wpłyną  dodatkowe środki od wojewody to wtedy, jeżeli nie znajdą się w  budżecie na opiekę społeczną, to wtedy trzeba wystąpić z wnioskiem do Rady o  dodanie.  W porównaniu z innymi gminami to budżet na opiekę społeczną jest wyższy niż w innych większych gminach. Rozmowa była taka, że nawet jak braknie na dożywianie, to z innych paragrafów można przerzucić. Na naszej komisji było tylko zasygnalizowane, a tu dostajemy projekt uchwały i jest 20 tys. zł wpisane. To nie jest tak sprawa pilna, żeby  to musiało dzisiaj być  załatwio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Gminy zapytał czy muszą być  zabezpieczone środki w danym paragrafie, żeby móc ubiegać się  u wojewody o środ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er. GOPS  powiedziała, że  jest podpisane porozumienie z wojewodą na 316 tys. zł . Jeżeli nie będzie innych środków niż te co w porozumieniu, to nie  będzie mogła się ubiegać                   o dodatkowe środk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rejsnar Jan powiedział, że ta kwota jest niewielka w porównaniu z innymi wydatkami, wiedząc, że  będą  wydatkowane na  dobry cel. Po drugie ceny żywności rosną bardzo szybko, więc  koszty dożywiania też będą  wyższ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udła Bolesław  powiedział, że  dzisiaj  stykamy się z kwotą. Założyliśmy sobie, że  musimy zapanować nad środkami, bo są różne  harmonogramy wydatków , kredyty itd.  Nie jest to sprawa  bardzo pilna. Nie wiem dlaczego, jeżeli był już problem, nie zawiadomiona była Pani o posiedzeniu Komisji.</w:t>
      </w:r>
    </w:p>
    <w:p>
      <w:pPr>
        <w:pStyle w:val="Normal"/>
        <w:widowControl w:val="false"/>
        <w:spacing w:lineRule="auto" w:line="240" w:before="0" w:after="0"/>
        <w:jc w:val="both"/>
        <w:rPr/>
      </w:pPr>
      <w:r>
        <w:rPr>
          <w:rFonts w:cs="Times New Roman" w:ascii="Times New Roman" w:hAnsi="Times New Roman"/>
          <w:sz w:val="24"/>
          <w:szCs w:val="24"/>
        </w:rPr>
        <w:t>Przew. Rady odpowiedział, że to Przewodniczący Komisji organizuje  pracę  komisji.  Pani Kierownik pojawiła się  na posiedzeniu Komisji Oświaty i temat wyjaśniła.  Dodał, że bez względu na to, ile byłoby dyskusji,  każdy będzie miał inne zdanie. Poprzez głosowanie zapadnie decyzja.</w:t>
      </w:r>
    </w:p>
    <w:p>
      <w:pPr>
        <w:pStyle w:val="Normal"/>
        <w:widowControl w:val="false"/>
        <w:spacing w:lineRule="auto" w:line="240" w:before="0" w:after="0"/>
        <w:jc w:val="both"/>
        <w:rPr/>
      </w:pPr>
      <w:r>
        <w:rPr>
          <w:rFonts w:cs="Times New Roman" w:ascii="Times New Roman" w:hAnsi="Times New Roman"/>
          <w:sz w:val="24"/>
          <w:szCs w:val="24"/>
        </w:rPr>
        <w:t>Radny Kudła Bolesław zapytał, czy przed 16 Pani Kier. GOPS  wiedziała o problemie. Tematu nie było w programie posiedzenia Komis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pracą Komisji  kieruje Przewodniczący. Pracownik uzgadnia termin i tematykę z Przew. Komisji. Pani Kierownik GOPS pojawiła się na posiedzeniu Komisji Oświaty, bo to jest  Komisja przypisana jej merytorycznie. Przy projekcie budżetu nie było dyskusji z udziałem  z kierowników jednostek, więc chciał żeby teraz przedyskutować. Można  temat ten  wyjaśnić  na spokojnie na posiedzeniu komis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zarek Tadeusz powiedział, że sprawa ta dotarła do Szkoły Podstawowej w Jasienicy i Pani dyrektor  dyskutowała z rodzicami. Było zdanie, że  te 20 tys. zł  byłoby bardzo potrzeb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rzysztof Śnieżek powiedział, że są dzieci  w szkole, które są głodne. Poprosił o zrozumienie i wrażliwość na ten tema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Kudła  Bolesław podziękował Wójtowi za wyjaśnienia i dodał, że chodzi tutaj o zasadę, że informacja dotarła do nas dopiero dzisiaj i  o tym dyskutujem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ająk Stanisław powiedział, że podobna sytuacja miała już miejsce, gdy nie zostały przyznane  środki szkole, to Pani Dyrektor powiedziała  nauczycielom, że radni nie dali na podwyżki. Ktoś robi takie wrażenie, że to radni zabrali, że biednym zabrali – nikomu nie zabrałem. Nic na razie się nie dzieje, Pani Kierownik ma pieniądze, wystąpi o dodatkowe, jak trzeba będzie to dodamy. Ale to jest tak, że jak  ścięliśmy w projekcie budżetu  środki na opiekę, to teraz jest pokazanie, że jak tak, to dacie gdzie indzie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wiedział, że udzieli głosu Pani Kier GOPS ale nie chce, żeby dochodziło na sesji do polemiki pomiędzy dwoma osobam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 GOPS powiedziała, że jeżeli  będą przyznane  środki, to będzie mogła  ubiegać się o dodatkowe środki, a jeżeli nie , to nie będzie to tak, że w terminie późniejszym może je realizować i od kwietnia będzie musiała ograniczyć wydatki na dożywianie, bo nie może przekroczyć dyscypliny budżetowej.</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Kudła Bolesław zaproponował, żeby radni z Komisji Budżetu przyjęli  informację Pani Kierownik z dnia dzisiejszego i podkreślił ostatnie zdanie wypowiedziane przez Panią Kierownik, że  nie przyznanie środków w dniu dzisiejszym powoduje, że nie będzie mogła realizować zadania,  które przewidział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i Kierownik powtórzyła, to co powiedziała  w swojej ostatniej wypowiedz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Pająk Stanisław powiedział, że i tak na razie nie może Pani nic innego zrobić, bo nie ma pewności, czy będą jakieś zewnętrzne środ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 Rady zaproponował, żeby  przegłosować najpierw przeznaczenie 20 tys. zł na pomoc społeczną, a potem przegłosowana będzie cała uchwała. </w:t>
      </w:r>
    </w:p>
    <w:p>
      <w:pPr>
        <w:pStyle w:val="Normal"/>
        <w:widowControl w:val="false"/>
        <w:spacing w:lineRule="auto" w:line="240" w:before="0" w:after="0"/>
        <w:jc w:val="both"/>
        <w:rPr/>
      </w:pPr>
      <w:r>
        <w:rPr>
          <w:rFonts w:cs="Times New Roman" w:ascii="Times New Roman" w:hAnsi="Times New Roman"/>
          <w:sz w:val="24"/>
          <w:szCs w:val="24"/>
        </w:rPr>
        <w:t>Za  przeznaczeniem 20 tys. zł na dożywianie głosowało 11 radnych , 2 wstrzymało się od głos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odczytał całą uchwałę i poddał pod głosowanie – Uchwała Nr VI/29/2011 podjęta została przy 11 głosach za i 2 wstrzymujących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t nie zgłaszał uwag ani pytań – Uchwała VI/30/2011 podjęta została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ójt Gminy powiedział, że  WIOŚ  udzielił odpowiedzi na pismo Urzędu Gminy informując, że  wyniki badań natężenia  hałasu  jakie wykonywał  dwukrotnie na pierwszej i drugiej zmianie nie odbiegały od normy. Zdarzenia  incydentalne nie podlegają  analizi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nych uwag nie był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odczytał projekt uchwały i poddał pod glosowanie – Uchwała Nr VI/31/2011 podjęta została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5)</w:t>
      </w:r>
    </w:p>
    <w:p>
      <w:pPr>
        <w:pStyle w:val="Normal"/>
        <w:widowControl w:val="false"/>
        <w:spacing w:lineRule="auto" w:line="240" w:before="0" w:after="0"/>
        <w:jc w:val="both"/>
        <w:rPr/>
      </w:pPr>
      <w:r>
        <w:rPr>
          <w:rFonts w:cs="Times New Roman" w:ascii="Times New Roman" w:hAnsi="Times New Roman"/>
          <w:sz w:val="24"/>
          <w:szCs w:val="24"/>
        </w:rPr>
        <w:t xml:space="preserve">Przew. Rady poddał pod  głosowanie  zmiany zaproponowane przez Komisję Oświaty dot. § 5 – 12 radnych  głosowało za, 1 wstrzymał się od głosu.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stępnie Przew. poddał pod głosowanie całą uchwałę – Uchwała Nr VI/32/2011 podjęta została przy 12 głosach za i 1 wstrzymującym się.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poinformował, że są dwie różne propozycje poszczególnych komisj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ny Jan Prejsnar powiedział, że  system kontroli w szkołach wymaga  od dyrektorów  wiele godzin  pracy.  Na komisji porównywane były szkoły w Jasienicy i Bliznem – w Jasienicy jest 22 godziny , a w Bliznem 17 godzin. Dodał, żeby nie przesadzać ze zmianami. Jest to jedyna grupa, która ma obowiązek dydaktyk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aproponował 15 min przerwy.</w:t>
      </w:r>
    </w:p>
    <w:p>
      <w:pPr>
        <w:pStyle w:val="Normal"/>
        <w:widowControl w:val="false"/>
        <w:spacing w:lineRule="auto" w:line="240" w:before="0" w:after="0"/>
        <w:jc w:val="both"/>
        <w:rPr/>
      </w:pPr>
      <w:r>
        <w:rPr>
          <w:rFonts w:cs="Times New Roman" w:ascii="Times New Roman" w:hAnsi="Times New Roman"/>
          <w:sz w:val="24"/>
          <w:szCs w:val="24"/>
        </w:rPr>
        <w:t>Po przerwie Przew. Rady podał  propozycję zmian do uchwały. Nikt nie zgłaszał uwag. Następnie odczytał projekt uchwały i poddał pod głosowanie – Uchwała Nr VI/33/2011 podjęta została przy 12 głosach za i 1 wstrzymującym si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7)</w:t>
      </w:r>
    </w:p>
    <w:p>
      <w:pPr>
        <w:pStyle w:val="Normal"/>
        <w:widowControl w:val="false"/>
        <w:spacing w:lineRule="auto" w:line="240" w:before="0" w:after="0"/>
        <w:jc w:val="both"/>
        <w:rPr/>
      </w:pPr>
      <w:r>
        <w:rPr>
          <w:rFonts w:cs="Times New Roman" w:ascii="Times New Roman" w:hAnsi="Times New Roman"/>
          <w:sz w:val="24"/>
          <w:szCs w:val="24"/>
        </w:rPr>
        <w:t>Pytań nie było. Przew. Rady przeprowadził głosowanie nad projektem uchwały – Uchwała Nr VI/34/2011 podjęta została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7.8)</w:t>
      </w:r>
    </w:p>
    <w:p>
      <w:pPr>
        <w:pStyle w:val="Normal"/>
        <w:widowControl w:val="false"/>
        <w:spacing w:lineRule="auto" w:line="240" w:before="0" w:after="0"/>
        <w:jc w:val="both"/>
        <w:rPr/>
      </w:pPr>
      <w:r>
        <w:rPr>
          <w:rFonts w:cs="Times New Roman" w:ascii="Times New Roman" w:hAnsi="Times New Roman"/>
          <w:sz w:val="24"/>
          <w:szCs w:val="24"/>
        </w:rPr>
        <w:t>Przew. Rady przeprowadził głosowanie nad projektem uchwały – Uchwała Nr VI/35/2011 podjęta została jednogłośn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apytał, czy zostało wysłane pismo do WAFR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w związku z warunkami atmosferycznymi przesunięto term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Rady zapytał, czy są jakieś zabezpieczenia, że firma usunie te usterki.</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jest gwarancja w postaci polis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Bolesław Kudła poprosił o  bliższą  informacje na temat  średnich wynagrodzeń nauczycieli. Zgłosił uwagi mieszkańca Jasienicy dotyczące jakości wody z wodociągu- zaproponował  poinformowanie odbiorców o numerach telefonów pod którymi można zgłaszać  awarie. Poinformował, że pytał sołtysa wsi Jasienica na temat wynajęcia mieszkania w Ośrodku Zdrowia i odpowiedział mu, że Wójt poinformował go o tym  już po wynajęciu.</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z wodociągu korzysta Firma Multi Stone,  która zakupiła  nieruchomość już z  przyłączem wodociągowym. Wystąpił  tam bardzo duży pobór wody , ale było  to zjawisko incydentalne. Woda wymaga bardzo dużych nakładów na uzdatnianie                 z uwagi na to, że jest bardzo mocno zażelaziona.  Urządzenia na stacji uzdatniania muszą być  wymieniane, bo szybko  zachodzą żelazem.  Awarie  występują tak samo na sieci kanalizacyjnej – mieszkaniec przy koszeniu trawy ściął  studnie kanalizacyjną  i ścięta część utknęła  w sieci. Wystąpiło zatkanie rury i wybiło ścieki na zewnątrz.  Mieszkanie  zajmowane wcześniej przez lek. Wiklińskiego  było puste od listopada 2007r. Gmina ponosiła koszty ogrzewania, opłat stałych za liczniki. Przed wynajmem  uzyskaliśmy informację, że na takiej powierzchni  nie da się uruchomić rehabilitacji- musi być min. 100m</w:t>
      </w:r>
      <w:r>
        <w:rPr>
          <w:rFonts w:cs="Times New Roman" w:ascii="Times New Roman" w:hAnsi="Times New Roman"/>
          <w:sz w:val="24"/>
          <w:szCs w:val="24"/>
          <w:vertAlign w:val="superscript"/>
        </w:rPr>
        <w:t>2</w:t>
      </w:r>
      <w:r>
        <w:rPr>
          <w:rFonts w:cs="Times New Roman" w:ascii="Times New Roman" w:hAnsi="Times New Roman"/>
          <w:sz w:val="24"/>
          <w:szCs w:val="24"/>
        </w:rPr>
        <w:t>.  Jeżeli będzie  wola do uruchomienia gabinetu rehabilitacyjnego, to jest propozycja uruchomienia w piwnicach. Potrzeba tam  odsłonić ściany oraz  zabezpieczyć fundamenty przed przemarzaniem. W ośrodku zdrowia będzie niedługo wolne jeszcze jedno mieszkanie.</w:t>
      </w:r>
    </w:p>
    <w:p>
      <w:pPr>
        <w:pStyle w:val="Normal"/>
        <w:widowControl w:val="false"/>
        <w:spacing w:lineRule="auto" w:line="240" w:before="0" w:after="0"/>
        <w:jc w:val="both"/>
        <w:rPr/>
      </w:pPr>
      <w:r>
        <w:rPr>
          <w:rFonts w:cs="Times New Roman" w:ascii="Times New Roman" w:hAnsi="Times New Roman"/>
          <w:sz w:val="24"/>
          <w:szCs w:val="24"/>
        </w:rPr>
        <w:t>Sekretarz Gminy  poinformowała, że  średnie wynagrodzenia nauczycieli zostały wyliczone  na podstawie  danych ze szkół.  Jest to średnia ilość etatów w roku i średnie roczne wynagrodzenie. Najwięcej brakuje w grupie stażystów w przedszkolach – uczą tam katecheci i mają bardzo małą ilość godzin.</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apytał która ze szkół  ma  najmniejszą dopłatę do średnich.</w:t>
      </w:r>
    </w:p>
    <w:p>
      <w:pPr>
        <w:pStyle w:val="Normal"/>
        <w:widowControl w:val="false"/>
        <w:spacing w:lineRule="auto" w:line="240" w:before="0" w:after="0"/>
        <w:jc w:val="both"/>
        <w:rPr/>
      </w:pPr>
      <w:r>
        <w:rPr>
          <w:rFonts w:cs="Times New Roman" w:ascii="Times New Roman" w:hAnsi="Times New Roman"/>
          <w:sz w:val="24"/>
          <w:szCs w:val="24"/>
        </w:rPr>
        <w:t>Wójt odpowiedział, że chociaż w  którejś szkole jest dobrze, to pozostałe szkoły zaniżają tę średnią i wszyscy nauczyciele w gminie z danej grupy muszą dostać dopłat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łtys wsi Jasienica prosił o  monitorowanie sprawy budowy Orlika w Jasienicy, bo gmina poniesie duże koszty usytuowania boiska- ok. 100tys. zł. Dodał, że też korzysta z wody z wodociągu i potwierdza, że jakość wody jest zła. Zapytał, czy  kanalizacja pozostałej części wsi Jasienica  będzie realizowana przy pomocy środków zewnętrznych. W sprawie  gabinetu rehabilitacyjnego powiedział, że jest potrzeba uruchomienia go, ale trzeba się zastanowić  kto poniesie koszty przygotowania pomieszczeń.  Budynek Ośrodka Zdrowia jest odnowiony, a już są zniszczenia – potrzeba  zatrudnienia opiekuna tego obiektu. Poinformował również, że droga do apteki jest w bardzo złym  stanie  -  wymaga poprawy.</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w sprawie Orlika w Jasienicy 17 marca został złożony wniosek do Urzędu Marszałkowskiego na dofinansowanie w 2012r. Sprawa nabycia gruntu pod boisko  jest w trakcie załatwiania. Odnośnie kanalizacji  jest mowa na razie o dokumentacji , a nie o wykonaniu.  W sprawie gabinetu rehabilitacyjnego  dobrze byłoby, żeby zaistniał – stwórzmy  pomieszczenia, a zainteresowany podmiot zobowiązany byłby do wyposażenia go. W ramach SPZOZ-u nie ma szans na działanie gabinetu. Musi to być  NZOZ ale z kontraktem z NFZ.</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ie zatrudnienia konserwatora Wójt odpowiedział, że jest dużo obiektów w gminie i dużo  terenów zielonych do utrzymania.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poinformował, że w maju  Marszałek Województwa ogłosi konkurs  na dofinansowanie  zaopatrzenia  w wodę z 70% dofinansowaniem na wartość wniosku 8,5 mln zł.  Jest możliwość złożenia wniosku    z realizacją w 2013-2014 roku. Są dwie opcje: z pozwoleniem na budowę lub bez  projektu w ramach zadania: projektuj i buduj, gdzie  wszystko realizuje się w  ramach programu. Prosił o podjęcie decyzji, czy gmina będzie  składać wniosek w tym temacie. Zaproponował, żeby Komisja Budżetu odbyła w tej sprawie posiedzenie w pierwszych dniach kwietni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 Rady zapytał, czy gminę  stać na taką  inwestycję.</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poziom zadłużenia gminy  wynosi 40%.</w:t>
      </w:r>
    </w:p>
    <w:p>
      <w:pPr>
        <w:pStyle w:val="Normal"/>
        <w:widowControl w:val="false"/>
        <w:spacing w:lineRule="auto" w:line="240" w:before="0" w:after="0"/>
        <w:jc w:val="both"/>
        <w:rPr/>
      </w:pPr>
      <w:r>
        <w:rPr>
          <w:rFonts w:cs="Times New Roman" w:ascii="Times New Roman" w:hAnsi="Times New Roman"/>
          <w:sz w:val="24"/>
          <w:szCs w:val="24"/>
        </w:rPr>
        <w:t xml:space="preserve">Przew. Rady wnioskował, żeby na posiedzenie Komisji  dać informację o możliwościach finansowych gminy.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ny Gerlach Marek  zgłosił uwagi mieszkańców dotyczące  jakości drogi na Poprawkę oraz zapytał o  dostarczenie żwiru na drogę  na Kielar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ójt odpowiedział, że sprawy te  kontroluje  pracownik do spraw dróg  i będzie to realizowa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dny Gierlach Władysław powiedział, że przetarg na remont drogi Nr 9 wygrała Firma Drogbud, która wcześniej realizowała  remont tej drogi. Zapytał, czy jest możliwość wyegzekwowania usunięcia  wad w realizacji  przepustów, zjazdów  i td.</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ójt odpowiedział, że ustawa o zamówieniach publicznych  mówi, że  o wyborze oferty w  100%  decyduje cena oferty i tak dokonano wyboru.  Poinformował, że firma ta wygrała również przetarg na realizację  remontu drogi w Orzechówce.</w:t>
      </w:r>
    </w:p>
    <w:p>
      <w:pPr>
        <w:pStyle w:val="Normal"/>
        <w:widowControl w:val="false"/>
        <w:spacing w:lineRule="auto" w:line="240" w:before="0" w:after="0"/>
        <w:rPr/>
      </w:pPr>
      <w:r>
        <w:rPr>
          <w:rFonts w:cs="Times New Roman" w:ascii="Times New Roman" w:hAnsi="Times New Roman"/>
          <w:sz w:val="24"/>
          <w:szCs w:val="24"/>
        </w:rPr>
        <w:t>Przew. Rady przypomniał  o terminie składania oświadczeń majątkowych oraz poinformował o ofertach szkoleń dla radnych.</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Ad.11.</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Przewodniczący Rady  stwierdził, że porządek obrad został wyczerpany i ogłosił zakończenie sesji o godz. 16.00</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Na tym protokół zakończono.</w:t>
      </w:r>
    </w:p>
    <w:p>
      <w:pPr>
        <w:pStyle w:val="Normal"/>
        <w:widowControl w:val="false"/>
        <w:jc w:val="both"/>
        <w:rPr>
          <w:rFonts w:ascii="Times New Roman" w:hAnsi="Times New Roman" w:cs="Times New Roman"/>
          <w:sz w:val="23"/>
          <w:szCs w:val="23"/>
        </w:rPr>
      </w:pPr>
      <w:r>
        <w:rPr>
          <w:rFonts w:cs="Times New Roman" w:ascii="Times New Roman" w:hAnsi="Times New Roman"/>
          <w:sz w:val="23"/>
          <w:szCs w:val="23"/>
        </w:rPr>
        <w:t>Protokołowała:E.Długosz</w:t>
      </w:r>
    </w:p>
    <w:p>
      <w:pPr>
        <w:pStyle w:val="Normal"/>
        <w:widowControl w:val="false"/>
        <w:jc w:val="both"/>
        <w:rPr/>
      </w:pPr>
      <w:r>
        <w:rPr>
          <w:rFonts w:cs="Times New Roman" w:ascii="Times New Roman" w:hAnsi="Times New Roman"/>
          <w:sz w:val="23"/>
          <w:szCs w:val="23"/>
        </w:rPr>
        <w:t>Załącznikami do protokołu są  kasety magnetofonowe szt.3 ponumerowane 1/VI/2010 – 3/VI/201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92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2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33:00Z</dcterms:created>
  <dc:creator>pc2</dc:creator>
  <dc:description/>
  <cp:keywords/>
  <dc:language>en-US</dc:language>
  <cp:lastModifiedBy>pc2</cp:lastModifiedBy>
  <cp:lastPrinted>2011-04-26T10:50:00Z</cp:lastPrinted>
  <dcterms:modified xsi:type="dcterms:W3CDTF">2011-04-26T09:04:00Z</dcterms:modified>
  <cp:revision>12</cp:revision>
  <dc:subject/>
  <dc:title/>
</cp:coreProperties>
</file>