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 przetargu nieograniczonego ustnego przeprowadzonego w dniu 22.05.2013r. o godz. 10</w:t>
      </w:r>
      <w:r>
        <w:rPr>
          <w:vertAlign w:val="superscript"/>
        </w:rPr>
        <w:t>00</w:t>
      </w:r>
      <w:r>
        <w:rPr/>
        <w:t xml:space="preserve"> na sprzedaż działki nr 3517/1 łącznie z zabudową o pow. 0,1026 ha objętej KW 35897 położonej w miejscowości Jasienica Rosielna gmina Jasienica Rosielna. W/w działka stanowi własność Gminy Jasienica Rosielna, przetarg został przeprowadzony na podstawie Rozporządzenia Rady Ministrów  z dnia 14 września 2004r. w sprawie sposobu i trybu przetargów oraz rokowań na zbycie nieruchomości (Dz. U. Nr 207, poz. 2108) oraz Uchwały Nr XX/173/2012 Rady Gminy w Jasienicy Rosielnej z dnia 27 września 2012r. w sprawie wyrażenia zgody na sprzedaż działki łącznie z zabudową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ójt Gminy Jasienica Rosielna Postanowieniem nr PIO.271.01.2013 z dnia 21.05.2013r. powołał  Komisję Przetargową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nata Błaż                          - przewodnicząca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ta Kielar                         -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lżbieta Długosz </w:t>
        <w:tab/>
        <w:t xml:space="preserve">          - członek komisji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Komisja stwierdziła, że w wyznaczonym terminie tj. dnia 22.05.2013r. żaden uczestnik nie przystąpił do przetar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Przewodniczący Komisji ogłasza, że w związku z brakiem uczestników przetarg zakończył się wynikiem negaty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Wójt Gminy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Marek Ćwiąk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Renata Blaz</dc:creator>
  <dc:description/>
  <cp:keywords/>
  <dc:language>en-US</dc:language>
  <cp:lastModifiedBy>GUS</cp:lastModifiedBy>
  <dcterms:modified xsi:type="dcterms:W3CDTF">2013-05-22T10:22:00Z</dcterms:modified>
  <cp:revision>5</cp:revision>
  <dc:subject/>
  <dc:title/>
</cp:coreProperties>
</file>