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ALIZACJA BUDŻETU GMINY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SIENICA ROSIEL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06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sienica Rosielna, 2007.03.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hody w działach klasyfik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537"/>
        <w:gridCol w:w="1247"/>
        <w:gridCol w:w="1247"/>
        <w:gridCol w:w="1418"/>
        <w:gridCol w:w="851"/>
        <w:gridCol w:w="85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działu gospodarki narod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w z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ach w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w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% realiz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ktura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dotacje celowe z budżetu państwa na realizację zadań administracji rząd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pływy z sprzedaży składników majątk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 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 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 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2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dotacje celowe (p. powodz.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- środki na dofinansowanie własnych inwestycji pozyskane z innych źródeł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- środki na dofinansowanie własnych zadań;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 3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336 7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 31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34 09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 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2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 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pływy z najmu i sprzedaży majątku gminy oraz usługi, odsetk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różne opłaty (wieczyste użytkowani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4 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 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2 78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97 6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5,1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 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 4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4 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2 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dotacje celowe z budżetu państwa na realizację zadań administracji rządowej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5% dochodów, wpływy z usług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środki na dofinansowanie zadań bieżąc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1 49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3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1 49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9 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1 49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 0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4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,3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, KONTROLI  I SĄDOWNICT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 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 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dotacje celowe otrzymane budżetu państwa na realizacje zadań administracji rząd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 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 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dotacje celowe z funduszy celowych na realizację zadań bieżąc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 OSOBOWOŚCI PRAW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174 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174 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249 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podatek rolny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podatek leśny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pływy z karty podatkowej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podatek od nieruchomości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podatek od spadków i darowizn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opłaty targowe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podatek od środków transportowych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- opłata skarbowa;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- wpływy z opłat za wydanie pozwolenia na sprzedaż alkoholu;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udział gminy w podatkach stanowiących dochód budżetu gminy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podatek od czynności cywilno – prawnych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pozostałe podatki i opłaty + odset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03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2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66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 4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 8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 4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2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087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3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2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66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 4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 8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 4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2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087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6 7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 54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06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68 75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 04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3 8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 89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1 77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128 39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 32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 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6,7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1,2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,2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,3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6,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4,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2,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5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3,8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9,7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769 5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852 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851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4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- subwencja ogólna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</w:rPr>
              <w:t>w tym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środki na uzupełnienie dochodów gminy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część wyrównawcz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część oświatow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część równoważą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odsetki od środków gminy;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 756 56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496 79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 149 03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 73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 839 75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8 38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496 79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 173 83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 73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 839 75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8 38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496 79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 173 83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 73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 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8 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1 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6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- dotacje celowe z budżetu państwa na realizację własnych zadań bieżących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pływy z najmu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pływy ze sprzedaży składników maj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środki na dofinansowanie wł. zadań bieżących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- wpływy z tytułu pomocy finansowej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- pozostałe dochody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darowizny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pływy z opłat za korz. z przed. i żywie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2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 52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8 59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70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2 80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 34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 8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8 59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 27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3 56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66 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2 ,2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9,4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4,6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,5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655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505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24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7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dotacja na zadania własne z budżetu państwa i funduszy celowych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dotacje celowe z budżetu państwa na realizację zadań administracji rządowej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pływy z usług opiekuńcz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5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376 9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 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16 390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972 53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16 38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791 67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 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3,9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 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63</w:t>
            </w:r>
          </w:p>
        </w:tc>
      </w:tr>
      <w:tr>
        <w:trPr>
          <w:trHeight w:val="8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dotacja celowa z budżetu państwa na realizację własnych zadań bieżąc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0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0 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sz w:val="22"/>
              </w:rPr>
            </w:pPr>
            <w:r>
              <w:rPr>
                <w:sz w:val="22"/>
              </w:rPr>
              <w:t>- wpływy z tytułu pomocy finans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40 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630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274 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ydatki budżetowe w podziale na działy i rozdziały klasyfikacji wydatk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084"/>
        <w:gridCol w:w="3762"/>
        <w:gridCol w:w="1325"/>
        <w:gridCol w:w="1260"/>
        <w:gridCol w:w="1260"/>
        <w:gridCol w:w="900"/>
        <w:gridCol w:w="720"/>
      </w:tblGrid>
      <w:tr>
        <w:trPr>
          <w:trHeight w:val="43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w z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alizacj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ktura w %</w:t>
            </w:r>
          </w:p>
        </w:tc>
      </w:tr>
      <w:tr>
        <w:trPr>
          <w:trHeight w:val="32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3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9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i/>
                <w:sz w:val="22"/>
              </w:rPr>
              <w:t>Izby rolnicz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: dotacj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- wydatki bieżące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 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 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 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 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 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 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 32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 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 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 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 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 32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4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 2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0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leśn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;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4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 2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 05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,0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8 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2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9 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4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6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78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powiatow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gminn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majątkow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uwanie skutków klęsk żywiołowych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;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18 579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2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96 57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23 4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8 08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55 31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 32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10 33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8 08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42 25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 32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 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8,4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7,6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9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9 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0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</w:rPr>
              <w:t>Gospodarka gruntami i nieruchomościam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majątk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 6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 6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9 68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8 29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 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9 63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8 25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53 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306 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88</w:t>
            </w:r>
          </w:p>
        </w:tc>
      </w:tr>
      <w:tr>
        <w:trPr>
          <w:trHeight w:val="8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i/>
                <w:sz w:val="22"/>
              </w:rPr>
              <w:t>75011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2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23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i/>
                <w:sz w:val="22"/>
              </w:rPr>
              <w:t>750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</w:rPr>
              <w:t xml:space="preserve">Urzędy wojewódzkie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- wydatki bieżące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: wynagrodzenia i pochodn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Rady gmin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Urzędy gmin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</w:rPr>
              <w:t>w tym: wynagrodzenia i pochodne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majątkowe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została działalność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w tym: wydatki na programy realizowane z funduszy strukturalnych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 tego: wynagrodzenia i pochod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1 35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1 35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1 35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5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5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5 14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75 14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19 2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8 63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8 63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8 63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 0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 0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003 53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003 53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7 46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39 38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39 38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9 55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8 63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8 63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8 63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 0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 0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002 53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002 53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6 7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3 46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3 46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3 63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 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,0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,7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 75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 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8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Urzędy naczelnych organów władzy państwowej, kontroli i ochrony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</w:rPr>
              <w:t>w tym: wynagrodzenia i pochodn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bory do rad gmin, rad powiatów, sejmików wojewódzkich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1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1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1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1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1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1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 64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 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1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1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1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 5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 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9,0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ZPIECZEŃSTWO PUBLICZNE I OCHRONA PRZECIWPOŻAROW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5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 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1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Ochotnicze straże pożarne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- wydatki bieżące;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 wynagrodzenia i pochod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8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8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4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4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7 29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7 29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9,5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7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FH I OD JEDNOSTEK NIEPOSIADAJĄCYCH OSOBOWOŚCI PRAWNEJ ORAZ WYDATKI ZWIĄZANE Z ICH POBOR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 5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 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4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bór podatków, opłat i niepodatkowych należności budżetowych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</w:t>
            </w:r>
            <w:r>
              <w:rPr>
                <w:i/>
                <w:sz w:val="22"/>
              </w:rPr>
              <w:t>w tym: wynagrodzenia i pochod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 86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 86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 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8 ,9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8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DŁUGU PUBLICZ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 5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70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sługa papierów wartościowych, kredytów i pożyczek jednostek samorządu terytorialneg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4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4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4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4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 50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9,7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629 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137 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127 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3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4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3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46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i/>
                <w:sz w:val="22"/>
              </w:rPr>
              <w:t>8019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podstawow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i/>
                <w:sz w:val="22"/>
              </w:rPr>
              <w:t>w tym: wynagrodzenia i pochodne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majątkowe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Oddziały przedszkolne w szkołach podstawowych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w tym: wynagrodzenia i pochodn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majątkow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Przedszkola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</w:t>
            </w:r>
            <w:r>
              <w:rPr>
                <w:i/>
                <w:sz w:val="22"/>
              </w:rPr>
              <w:t>w tym: wynagrodzenia i pochodne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imnazj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w tym: wynagrodzenia i pochodne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majątkowe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owożenie uczniów do szkół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okształcanie i doskonalenie nauczycieli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- wydatki bieżące 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: wynagrodzenia pochod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 488 34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 484 3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3 026 29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78 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74 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95 2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76 9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76 9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2 19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939 68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928 68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629 4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 875 26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 875 26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951 19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3 96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3 96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89 13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76 3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76 3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75 5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057 58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057 58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445 15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 73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 73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 79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 79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 19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 19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 874 90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 874 90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950 83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3 25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3 25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88 42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67 78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67 78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75 5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056 36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056 36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444 61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 73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 73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 79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 79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 19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 19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 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8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8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8,7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9,5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 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153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i/>
                <w:sz w:val="22"/>
              </w:rPr>
              <w:t>8515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alczanie narkomani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ciwdziałanie alkoholizmow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: wynagrodzenia i pochod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 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2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2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9 39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9 39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2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2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8 83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8 83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 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0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2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088 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907 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03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0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i/>
                <w:sz w:val="22"/>
              </w:rPr>
              <w:t>852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3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4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9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28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i/>
                <w:sz w:val="22"/>
              </w:rPr>
              <w:t>8529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Ośrodki wsparcia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;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w tym: wynagrodzenia i pochodne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omy pomocy społecznej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- wydatki bieżąc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w tym: wynagrodzenia i pochodn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i/>
                <w:sz w:val="22"/>
              </w:rPr>
              <w:t>Składki na ubezpieczenia zdrowotne opłacane za osoby pobierające niektóre świadczenia z pomocy społecznej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,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</w:rPr>
              <w:t>Dodatki mieszkaniow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rodki pomocy społecznej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w tym: wynagrodzenia i pochodne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Usługi opiekuńcze i specjalistyczne usługi opiekuńcze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- wydatki bieżące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w tym: wynagrodzenia i pochodne</w:t>
            </w:r>
            <w:r>
              <w:rPr>
                <w:sz w:val="22"/>
              </w:rPr>
              <w:t xml:space="preserve">;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Pozostała działalność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;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7 8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7 8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9 7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4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4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127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127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6 58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 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 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0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0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 4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 4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6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6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4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9 2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9 2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2 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 5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4 93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4 93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4 54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2 25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2 25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69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69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9 78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5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60 10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6 10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 16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 16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7 51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7 51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3 96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4 4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4 4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6 3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5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4 92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4 92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4 54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2 25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2 25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509 14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509 14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9 75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 99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 99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60 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60 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 16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 16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7 50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7 50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3 96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4 4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4 4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6 31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5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3,2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00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2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cjalistyczne ośrodki szkoleniowo – rehabilitacyjn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- wydatki bieżące </w:t>
            </w:r>
            <w:r>
              <w:rPr>
                <w:i/>
                <w:sz w:val="22"/>
              </w:rPr>
              <w:t>(dotacj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6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4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moc materialna dla uczniów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- wydatki bieżące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 wynagrodzenia i pochod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0 39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0 39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0 18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0 18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KOMUNALNA I OCHRONA ŚRODOWISK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598 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2 652 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4 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94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0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03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1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17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4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i/>
                <w:sz w:val="22"/>
              </w:rPr>
              <w:t>9009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ściekowa i ochrona wód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majątkowe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zyszczanie miast i ws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wietlenie ulic, placów i dróg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kłady gospodarki komunalnej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;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tym: dotacje;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Utrzymanie zielen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 tym dotacje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301 76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301 76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 1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 1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301 76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301 76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 00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 00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8 7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18 72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 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 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6 63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6 63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 98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 98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2 13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2 13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3 9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3 9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3 9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 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 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,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9,1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6,4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6,4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8,9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09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16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i/>
                <w:sz w:val="22"/>
              </w:rPr>
              <w:t>921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i ośrodki kultury, świetlic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w tym: dotacje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w tym: dotacje;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hrona i konserwacja zabytków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: dotac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7 6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7 6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7 6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2 2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2 2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2 2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7 6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7 6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47 6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2 2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2 2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2 2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7 6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7 6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7 6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2 2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2 2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2 2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 Ł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083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 456 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722 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Wykonanie przychodów i rozchodów budżetu za rok 2006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022"/>
        <w:gridCol w:w="302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rzychody budże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lan zł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Wykonanie zł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chody z zaciągniętych pożyczek i kredytów na rynku krajowy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461 6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0 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zychody z tytułu innych rozliczeń krajowych (środki na pokrycie deficytu)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6 59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76 593,5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638 221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 593,5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022"/>
        <w:gridCol w:w="302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chody budże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zł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 zł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łaty kredytów i pożycz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1 66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 721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ochody i wydatki związane z realizacją zadań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>z zakresu administracji rządowej i innych zadań zleconych gmini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OCHODY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080"/>
        <w:gridCol w:w="4272"/>
        <w:gridCol w:w="1418"/>
        <w:gridCol w:w="1531"/>
        <w:gridCol w:w="1531"/>
      </w:tblGrid>
      <w:tr>
        <w:trPr>
          <w:trHeight w:val="1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działu gospodarki narodowej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w z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ach w z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w z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2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9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 3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 3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 4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 4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 4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rzędy wojewódz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1 49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1 4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1 4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 7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6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Urzędy naczelnych organów władzy państwowej, kontroli i ochrony praw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</w:rPr>
              <w:t>Wybory do rad gmin, rad powiatów i sejmików wojewódz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1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1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 6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1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 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376 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972 5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791 6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03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3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i/>
                <w:sz w:val="22"/>
              </w:rPr>
              <w:t>852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Ośrodki wsparcia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7 8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127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 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9 93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69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7 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9 92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509 14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 99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7 600</w:t>
            </w:r>
          </w:p>
        </w:tc>
      </w:tr>
      <w:tr>
        <w:trPr/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439 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068 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875 117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WYDATKI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080"/>
        <w:gridCol w:w="4272"/>
        <w:gridCol w:w="1418"/>
        <w:gridCol w:w="1531"/>
        <w:gridCol w:w="1531"/>
      </w:tblGrid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działu gospodarki nar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w z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ach w z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w zł.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3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327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9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3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3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 4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 4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 4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rzędy wojewódz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1 4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1 4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1 4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 7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6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9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ybory do rad gmin, rad powiatów i sejmików wojewódz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1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1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 6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 1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 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376 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972 5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791 6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3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Ośrodki wsparcia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7 8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127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 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9 93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690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 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7 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9 92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 509 14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 99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7 600</w:t>
            </w:r>
          </w:p>
        </w:tc>
      </w:tr>
      <w:tr>
        <w:trPr/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439 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068 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875 117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rPr>
          <w:sz w:val="26"/>
        </w:rPr>
      </w:pPr>
      <w:r>
        <w:rPr>
          <w:sz w:val="26"/>
        </w:rPr>
        <w:t>Uchwalony budżet na rok 2006 Uchwała Rady Gminy Nr XXXI/207/06 z dnia 14.03.2006 po stronie dochodów wynosił 13 040 119 zł, a po stronie wydatków kwotę 15 083 244 zł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Ustalono deficyt budżetu w kwocie 2 043 125 zł, z którego źródłem sfinansowania były kredyty lub pożyczki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Ustalono spłatę rat kredytów i pożyczek w kwocie 755 223 zł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Po uwzględnieniu zmian na przestrzeni roku – plan dochodów budżetowych wyniósł 15 630 391,09 zł, zaś wydatków – 17 456 945,09 zł., a spłaty kredytów – 811 667 zł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Dochody budżetowe wykonano w wysokości 15 274 590,33 zł., co stanowi 97,72 % planu rocznego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Nieściągnięte należności z tytułu dochodów budżetowych na dzień 31.XII.2006 roku wyniosły 281 855 zł., /z tego niezrealizowane wpływy z usług i najmu 26 842 zł. oraz zaległości z tytułu podatków i opłat 346 052 zł. w tym pobierane poprzez Urząd Skarbowy w Brzozowie 5 162 zł/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Ponadto naliczone odsetki od zaległości podatkowych wynoszą 91 754 zł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Zaległości zostały skierowane na drogę postępowania egzekucyjnego poprzez wystawienie tytułów wykonawczych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Nadpłaty wyniosły 11 522 zł. – zostaną zlikwidowane przy wpłacie zobowiązań podatkowych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I kwartału 2007 roku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Skutki obniżenia górnych stawek podatkowych wyniosły 268 003 zł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  <w:t>Skutki udzielonych usług i zwolnień (inne niż w/w uchwalone przez Radę Gminy) – 8 159 zł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  <w:t>Skutki udzielonych ulg, umorzeń podatkowych wyniosły 49 565 zł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indykacja zobowiązań pieniężnych w poszczególnych wsiach przedstawia się następująco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260"/>
        <w:gridCol w:w="1440"/>
        <w:gridCol w:w="1440"/>
        <w:gridCol w:w="1440"/>
        <w:gridCol w:w="14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ległości na 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pisy – minus odpi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ległe 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ciągalnośc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ległe 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ległość na 31.XII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ściągalności bieżących wpł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ola Jasien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 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Orzechów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asienica Rosie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 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 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li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 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 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3 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 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 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Wydatki budżetowe wykonano w kwocie 14 722 905,44 zł. co stanowi 84,33 % planu rocznego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Wydatki budżetowe realizowane były uzasadnionymi potrzebami i w miarę posiadanych środków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Nadwyżka budżetowa za rok ubiegły wyniosła 243 556,50 zł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a dzień 31 grudnia 2006 roku – Gmina posiada wymagalne zobowiązania w kwocie 1 232 506,25 zł.   z tego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sz w:val="26"/>
        </w:rPr>
        <w:t xml:space="preserve">1/ </w:t>
      </w:r>
      <w:r>
        <w:rPr>
          <w:i/>
          <w:sz w:val="26"/>
        </w:rPr>
        <w:t>Kredyty bankowe</w:t>
      </w:r>
      <w:r>
        <w:rPr>
          <w:sz w:val="26"/>
        </w:rPr>
        <w:t xml:space="preserve"> </w:t>
        <w:tab/>
        <w:tab/>
      </w:r>
      <w:r>
        <w:rPr>
          <w:i/>
          <w:sz w:val="26"/>
        </w:rPr>
        <w:t>1 186 210,07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tym: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sz w:val="26"/>
        </w:rPr>
      </w:pPr>
      <w:r>
        <w:rPr>
          <w:sz w:val="26"/>
        </w:rPr>
        <w:t>- Blizne – kanalizacja (BGK)</w:t>
        <w:tab/>
        <w:tab/>
        <w:t xml:space="preserve">     87 092,73</w:t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SP Jasienica (inwest.)</w:t>
        <w:tab/>
        <w:tab/>
        <w:tab/>
        <w:tab/>
        <w:tab/>
        <w:tab/>
        <w:tab/>
        <w:tab/>
        <w:tab/>
        <w:t xml:space="preserve">   100 000,00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Jasienica – Blizne /zadania gospodarcze/</w:t>
        <w:tab/>
        <w:tab/>
        <w:tab/>
        <w:tab/>
        <w:tab/>
        <w:tab/>
        <w:t xml:space="preserve">   135 000,00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 kanalizacja wsi Jasienica </w:t>
        <w:tab/>
        <w:t>(WFOŚ)</w:t>
        <w:tab/>
        <w:tab/>
        <w:tab/>
        <w:tab/>
        <w:tab/>
        <w:tab/>
        <w:t xml:space="preserve">              238 490,95</w:t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kanalizacja wsi Blizne (WFOŚ)</w:t>
        <w:tab/>
        <w:tab/>
        <w:tab/>
        <w:tab/>
        <w:tab/>
        <w:tab/>
        <w:tab/>
        <w:tab/>
        <w:t xml:space="preserve">   472 626,39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 droga parking Wola Jasienicka </w:t>
        <w:tab/>
        <w:tab/>
        <w:tab/>
        <w:tab/>
        <w:tab/>
        <w:tab/>
        <w:tab/>
        <w:tab/>
        <w:t xml:space="preserve">   153 000,00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2/ </w:t>
      </w:r>
      <w:r>
        <w:rPr>
          <w:i/>
          <w:sz w:val="26"/>
        </w:rPr>
        <w:t xml:space="preserve">Wymagalne zobowiązania </w:t>
        <w:tab/>
        <w:tab/>
      </w:r>
      <w:r>
        <w:rPr>
          <w:sz w:val="26"/>
        </w:rPr>
        <w:tab/>
        <w:tab/>
        <w:tab/>
        <w:tab/>
        <w:tab/>
        <w:tab/>
        <w:t xml:space="preserve">     </w:t>
      </w:r>
      <w:r>
        <w:rPr>
          <w:i/>
          <w:sz w:val="26"/>
        </w:rPr>
        <w:t xml:space="preserve">46 295,93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wynikające ze sprawozdania ZWiK</w:t>
        <w:tab/>
        <w:tab/>
        <w:tab/>
        <w:tab/>
        <w:tab/>
        <w:tab/>
        <w:t xml:space="preserve">                27 377,16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wynikające ze sprawozdania UG</w:t>
        <w:tab/>
        <w:tab/>
        <w:tab/>
        <w:tab/>
        <w:tab/>
        <w:tab/>
        <w:tab/>
        <w:t xml:space="preserve">     13 070,42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wynikające ze sprawozdania przedszkoli</w:t>
        <w:tab/>
        <w:tab/>
        <w:tab/>
        <w:tab/>
        <w:tab/>
        <w:tab/>
        <w:t xml:space="preserve">       5 848,35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GOSPODARKA POZABUDŻETOWA</w:t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pacing w:val="20"/>
          <w:sz w:val="26"/>
        </w:rPr>
      </w:pPr>
      <w:r>
        <w:rPr>
          <w:b/>
          <w:i/>
          <w:spacing w:val="20"/>
          <w:sz w:val="26"/>
        </w:rPr>
        <w:t xml:space="preserve">Zakład Gospodarki Komunalnej i Obsługi Rolnictwa </w:t>
      </w:r>
    </w:p>
    <w:p>
      <w:pPr>
        <w:pStyle w:val="Normal"/>
        <w:spacing w:lineRule="auto" w:line="360"/>
        <w:ind w:left="360" w:hanging="0"/>
        <w:rPr/>
      </w:pPr>
      <w:r>
        <w:rPr/>
        <w:t>Dz. 900 rozdz. 90017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701"/>
        <w:gridCol w:w="1701"/>
        <w:gridCol w:w="170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Pl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Wykonanie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realizacji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pacing w:val="20"/>
                <w:sz w:val="22"/>
              </w:rPr>
            </w:pPr>
            <w:r>
              <w:rPr>
                <w:b/>
                <w:i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20"/>
                <w:sz w:val="22"/>
              </w:rPr>
            </w:pPr>
            <w:r>
              <w:rPr>
                <w:b/>
                <w:i/>
                <w:spacing w:val="20"/>
                <w:sz w:val="22"/>
              </w:rPr>
              <w:t>Przychody ogółem:</w:t>
            </w:r>
          </w:p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w tym: dotacja z budżetu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uto" w:line="360"/>
              <w:jc w:val="center"/>
              <w:rPr>
                <w:i/>
                <w:i/>
                <w:spacing w:val="20"/>
                <w:sz w:val="22"/>
              </w:rPr>
            </w:pPr>
            <w:r>
              <w:rPr>
                <w:i/>
                <w:spacing w:val="20"/>
                <w:sz w:val="22"/>
              </w:rPr>
              <w:t xml:space="preserve">      </w:t>
            </w:r>
            <w:r>
              <w:rPr>
                <w:i/>
                <w:spacing w:val="20"/>
                <w:sz w:val="22"/>
              </w:rPr>
              <w:t>wpływy z usług i pozostałe wpły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20"/>
                <w:sz w:val="22"/>
              </w:rPr>
            </w:pPr>
            <w:r>
              <w:rPr>
                <w:i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352 244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53 200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99 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352 130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53 178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98 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99,96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99,98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99,9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pacing w:val="20"/>
                <w:sz w:val="22"/>
              </w:rPr>
            </w:pPr>
            <w:r>
              <w:rPr>
                <w:b/>
                <w:i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20"/>
                <w:sz w:val="22"/>
              </w:rPr>
            </w:pPr>
            <w:r>
              <w:rPr>
                <w:b/>
                <w:i/>
                <w:spacing w:val="20"/>
                <w:sz w:val="22"/>
              </w:rPr>
              <w:t>Wydatki ogółem:</w:t>
            </w:r>
          </w:p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22"/>
              </w:rPr>
              <w:t xml:space="preserve">    </w:t>
            </w:r>
            <w:r>
              <w:rPr>
                <w:i/>
                <w:spacing w:val="20"/>
                <w:sz w:val="22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20"/>
                <w:sz w:val="22"/>
              </w:rPr>
            </w:pPr>
            <w:r>
              <w:rPr>
                <w:i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337 967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37 967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01 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337 788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37 788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01 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99,94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99,94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99,99</w:t>
            </w:r>
          </w:p>
        </w:tc>
      </w:tr>
    </w:tbl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spacing w:val="20"/>
          <w:sz w:val="26"/>
        </w:rPr>
      </w:pPr>
      <w:r>
        <w:rPr>
          <w:spacing w:val="20"/>
          <w:sz w:val="26"/>
        </w:rPr>
        <w:t>Stan funduszu obrotowego na 01.01.2006:</w:t>
        <w:tab/>
        <w:t xml:space="preserve">      29 878,00 zł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spacing w:val="20"/>
          <w:sz w:val="26"/>
        </w:rPr>
      </w:pPr>
      <w:r>
        <w:rPr>
          <w:spacing w:val="20"/>
          <w:sz w:val="26"/>
        </w:rPr>
        <w:t xml:space="preserve">Stan funduszu obrotowego na 31.XII. 2006 rok:    </w:t>
        <w:tab/>
        <w:tab/>
        <w:t xml:space="preserve">    18 434,44 zł</w:t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  <w:t>Należności:                                                              33 974,52 zł</w:t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  <w:t>Zobowiązania:                                                          54 346,63 zł</w:t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pacing w:val="20"/>
          <w:sz w:val="26"/>
        </w:rPr>
      </w:pPr>
      <w:r>
        <w:rPr>
          <w:b/>
          <w:i/>
          <w:spacing w:val="20"/>
          <w:sz w:val="26"/>
        </w:rPr>
        <w:t xml:space="preserve">Dochody własne – Szkoła Podstawowa w Orzechówce </w:t>
      </w:r>
    </w:p>
    <w:p>
      <w:pPr>
        <w:pStyle w:val="Normal"/>
        <w:spacing w:lineRule="auto" w:line="360"/>
        <w:rPr>
          <w:b/>
          <w:b/>
          <w:i/>
          <w:i/>
          <w:spacing w:val="20"/>
          <w:sz w:val="26"/>
        </w:rPr>
      </w:pPr>
      <w:r>
        <w:rPr>
          <w:b/>
          <w:i/>
          <w:spacing w:val="20"/>
          <w:sz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2160"/>
        <w:gridCol w:w="21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 xml:space="preserve">Pla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w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Wykonanie w z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20"/>
                <w:sz w:val="22"/>
              </w:rPr>
            </w:pPr>
            <w:r>
              <w:rPr>
                <w:b/>
                <w:i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uto" w:line="360"/>
              <w:rPr>
                <w:spacing w:val="20"/>
                <w:sz w:val="22"/>
              </w:rPr>
            </w:pPr>
            <w:r>
              <w:rPr>
                <w:b/>
                <w:i/>
                <w:spacing w:val="20"/>
                <w:sz w:val="22"/>
              </w:rPr>
              <w:t>Stan środków pieniężnych na 01.01.2006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4 00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4 001,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20"/>
                <w:sz w:val="22"/>
              </w:rPr>
            </w:pPr>
            <w:r>
              <w:rPr>
                <w:b/>
                <w:i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20"/>
                <w:sz w:val="22"/>
              </w:rPr>
            </w:pPr>
            <w:r>
              <w:rPr>
                <w:b/>
                <w:i/>
                <w:spacing w:val="20"/>
                <w:sz w:val="22"/>
              </w:rPr>
              <w:t>Wydatki ogółem:</w:t>
            </w:r>
          </w:p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- wydatki bieżące</w:t>
            </w:r>
          </w:p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4 001,80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 00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4 001,80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 001,80</w:t>
            </w:r>
          </w:p>
        </w:tc>
      </w:tr>
    </w:tbl>
    <w:p>
      <w:pPr>
        <w:pStyle w:val="Normal"/>
        <w:spacing w:lineRule="auto" w:line="360"/>
        <w:ind w:left="360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  <w:t>Stan środków pieniężnych na 31.XII.2006 rok:     0 zł</w:t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  <w:t>Należności:                                                        0 zł</w:t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pacing w:val="20"/>
          <w:sz w:val="26"/>
        </w:rPr>
      </w:pPr>
      <w:r>
        <w:rPr>
          <w:b/>
          <w:i/>
          <w:spacing w:val="20"/>
          <w:sz w:val="26"/>
        </w:rPr>
        <w:t>Gminny Fundusz Ochrony Środowiska i Gospodarki Wodnej</w:t>
      </w:r>
    </w:p>
    <w:p>
      <w:pPr>
        <w:pStyle w:val="Normal"/>
        <w:spacing w:lineRule="auto" w:line="360"/>
        <w:rPr>
          <w:b/>
          <w:b/>
          <w:i/>
          <w:i/>
          <w:spacing w:val="20"/>
          <w:sz w:val="26"/>
        </w:rPr>
      </w:pPr>
      <w:r>
        <w:rPr>
          <w:b/>
          <w:i/>
          <w:spacing w:val="20"/>
          <w:sz w:val="26"/>
        </w:rPr>
      </w:r>
    </w:p>
    <w:p>
      <w:pPr>
        <w:pStyle w:val="Normal"/>
        <w:spacing w:lineRule="auto" w:line="360"/>
        <w:rPr/>
      </w:pPr>
      <w:r>
        <w:rPr/>
        <w:t>Dz. 900 rozdz. 90011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701"/>
        <w:gridCol w:w="1701"/>
        <w:gridCol w:w="170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 xml:space="preserve">Pla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Wykonanie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 xml:space="preserve">%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realizacji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20"/>
                <w:sz w:val="22"/>
              </w:rPr>
            </w:pPr>
            <w:r>
              <w:rPr>
                <w:b/>
                <w:i/>
                <w:spacing w:val="20"/>
                <w:sz w:val="22"/>
              </w:rPr>
              <w:t>Przychody ogółem: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w tym: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uto" w:line="360"/>
              <w:rPr>
                <w:i/>
                <w:i/>
                <w:spacing w:val="20"/>
                <w:sz w:val="22"/>
              </w:rPr>
            </w:pPr>
            <w:r>
              <w:rPr>
                <w:i/>
                <w:spacing w:val="20"/>
                <w:sz w:val="22"/>
              </w:rPr>
              <w:t>wpływy z tytułu opłat eksploatacyjnych za gospodarcze korzystanie ze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4 5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8 3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8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185,6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81,66</w:t>
            </w:r>
          </w:p>
        </w:tc>
      </w:tr>
      <w:tr>
        <w:trPr>
          <w:trHeight w:val="95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20"/>
                <w:sz w:val="22"/>
              </w:rPr>
            </w:pPr>
            <w:r>
              <w:rPr>
                <w:b/>
                <w:i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20"/>
                <w:sz w:val="22"/>
              </w:rPr>
            </w:pPr>
            <w:r>
              <w:rPr>
                <w:b/>
                <w:i/>
                <w:spacing w:val="20"/>
                <w:sz w:val="22"/>
              </w:rPr>
              <w:t xml:space="preserve">Wydatki </w:t>
            </w:r>
          </w:p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4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1 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30,82</w:t>
            </w:r>
          </w:p>
        </w:tc>
      </w:tr>
    </w:tbl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tan środków obrotowych na 01.01.2006 rok:  4 995 z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tan środków obrotowych na 31.XII.2006 rok: 11 960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bjaśnienia do zrealizowanych wydatk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ROLNICTWO I ŁOWIECTWO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sz w:val="26"/>
        </w:rPr>
      </w:pPr>
      <w:r>
        <w:rPr>
          <w:sz w:val="26"/>
        </w:rPr>
        <w:t xml:space="preserve">Wydatki ogółem: </w:t>
        <w:tab/>
        <w:tab/>
        <w:t>9 427 zł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>w tym:</w:t>
      </w:r>
      <w:r>
        <w:rPr>
          <w:sz w:val="26"/>
        </w:rPr>
        <w:t xml:space="preserve">               </w:t>
      </w:r>
      <w:r>
        <w:rPr>
          <w:i/>
          <w:sz w:val="26"/>
        </w:rPr>
        <w:t>odpis na Izby Rolnicze</w:t>
        <w:tab/>
      </w:r>
      <w:r>
        <w:rPr>
          <w:sz w:val="26"/>
        </w:rPr>
        <w:t>6 100 zł.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sz w:val="26"/>
        </w:rPr>
        <w:t xml:space="preserve">                          </w:t>
      </w:r>
      <w:r>
        <w:rPr>
          <w:i/>
          <w:sz w:val="26"/>
        </w:rPr>
        <w:t xml:space="preserve">zwrot podatku akcyzowego zawartego w cenie </w:t>
      </w:r>
      <w:r>
        <w:rPr>
          <w:sz w:val="26"/>
        </w:rPr>
        <w:tab/>
        <w:t>3 327 zł.</w:t>
      </w:r>
    </w:p>
    <w:p>
      <w:pPr>
        <w:pStyle w:val="Normal"/>
        <w:tabs>
          <w:tab w:val="clear" w:pos="709"/>
          <w:tab w:val="left" w:pos="8505" w:leader="none"/>
        </w:tabs>
        <w:rPr>
          <w:i/>
          <w:i/>
          <w:sz w:val="26"/>
        </w:rPr>
      </w:pPr>
      <w:r>
        <w:rPr>
          <w:i/>
          <w:sz w:val="26"/>
        </w:rPr>
        <w:t xml:space="preserve">                         </w:t>
      </w:r>
      <w:r>
        <w:rPr>
          <w:i/>
          <w:sz w:val="26"/>
        </w:rPr>
        <w:t>oleju napędowego wykorzystanego do produkcji rolnej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sz w:val="26"/>
        </w:rPr>
      </w:pPr>
      <w:r>
        <w:rPr>
          <w:b/>
          <w:sz w:val="26"/>
        </w:rPr>
        <w:t>LEŚNICTWO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sz w:val="26"/>
        </w:rPr>
      </w:pPr>
      <w:r>
        <w:rPr>
          <w:sz w:val="26"/>
        </w:rPr>
        <w:t>Wydatki ogółem:</w:t>
        <w:tab/>
        <w:tab/>
        <w:t>3 055 zł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 xml:space="preserve">w tym:            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>usługi – Jasienica Rosielna</w:t>
      </w:r>
      <w:r>
        <w:rPr>
          <w:sz w:val="26"/>
        </w:rPr>
        <w:tab/>
        <w:t>3 005 zł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TRANSPORT I ŁĄCZNOŚĆ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sz w:val="26"/>
        </w:rPr>
      </w:pPr>
      <w:r>
        <w:rPr>
          <w:sz w:val="26"/>
        </w:rPr>
        <w:t xml:space="preserve">Wydatki ogółem: </w:t>
        <w:tab/>
        <w:tab/>
        <w:t>979 668 zł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 xml:space="preserve">w tym:          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 xml:space="preserve">remont dróg gminnych na terenie wsi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 xml:space="preserve">oraz zimowe utrzymanie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sz w:val="26"/>
        </w:rPr>
        <w:tab/>
        <w:t xml:space="preserve">- </w:t>
        <w:tab/>
      </w:r>
      <w:r>
        <w:rPr>
          <w:i/>
          <w:sz w:val="26"/>
        </w:rPr>
        <w:t xml:space="preserve">Blizne </w:t>
      </w:r>
      <w:r>
        <w:rPr>
          <w:sz w:val="26"/>
        </w:rPr>
        <w:tab/>
        <w:tab/>
        <w:tab/>
        <w:tab/>
        <w:tab/>
        <w:tab/>
        <w:tab/>
        <w:tab/>
        <w:t xml:space="preserve">   89 872 zł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zobowiązania na 31. XII.2006r.</w:t>
        <w:tab/>
        <w:tab/>
        <w:tab/>
        <w:tab/>
        <w:tab/>
        <w:t xml:space="preserve">      8 449 zł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sz w:val="26"/>
        </w:rPr>
        <w:tab/>
        <w:t>-</w:t>
        <w:tab/>
        <w:t xml:space="preserve"> </w:t>
      </w:r>
      <w:r>
        <w:rPr>
          <w:i/>
          <w:sz w:val="26"/>
        </w:rPr>
        <w:t>Jasienica Rosielna</w:t>
      </w:r>
      <w:r>
        <w:rPr>
          <w:sz w:val="26"/>
        </w:rPr>
        <w:tab/>
        <w:tab/>
        <w:tab/>
        <w:tab/>
        <w:tab/>
        <w:tab/>
        <w:tab/>
        <w:t xml:space="preserve">  100 244 zł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 xml:space="preserve"> zobowiązania na 31.XII.2006r.</w:t>
        <w:tab/>
        <w:tab/>
        <w:tab/>
        <w:tab/>
        <w:tab/>
        <w:t xml:space="preserve">      7 167 zł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sz w:val="26"/>
        </w:rPr>
        <w:tab/>
        <w:t>-</w:t>
        <w:tab/>
        <w:t xml:space="preserve"> </w:t>
      </w:r>
      <w:r>
        <w:rPr>
          <w:i/>
          <w:sz w:val="26"/>
        </w:rPr>
        <w:t>Orzechówka</w:t>
        <w:tab/>
        <w:tab/>
        <w:tab/>
        <w:tab/>
        <w:tab/>
        <w:tab/>
        <w:tab/>
        <w:tab/>
        <w:t xml:space="preserve">  </w:t>
      </w:r>
      <w:r>
        <w:rPr>
          <w:sz w:val="26"/>
        </w:rPr>
        <w:t>208 456 zł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 xml:space="preserve"> zobowiązania na 31.XII.2006r.</w:t>
        <w:tab/>
        <w:tab/>
        <w:tab/>
        <w:tab/>
        <w:tab/>
        <w:t xml:space="preserve">    48 368 zł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sz w:val="26"/>
        </w:rPr>
        <w:tab/>
        <w:t>-</w:t>
        <w:tab/>
        <w:t xml:space="preserve"> </w:t>
      </w:r>
      <w:r>
        <w:rPr>
          <w:i/>
          <w:sz w:val="26"/>
        </w:rPr>
        <w:t>Wola Jasienicka</w:t>
        <w:tab/>
      </w:r>
      <w:r>
        <w:rPr>
          <w:sz w:val="26"/>
        </w:rPr>
        <w:tab/>
        <w:tab/>
        <w:tab/>
        <w:tab/>
        <w:tab/>
        <w:tab/>
        <w:t xml:space="preserve">  581 096 zł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 xml:space="preserve"> zobowiązania na 31.XII.2006r.</w:t>
        <w:tab/>
        <w:tab/>
        <w:tab/>
        <w:tab/>
        <w:tab/>
        <w:t xml:space="preserve">              - zł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GOSPODARKA MIESZKANIOWA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sz w:val="26"/>
        </w:rPr>
      </w:pPr>
      <w:r>
        <w:rPr>
          <w:sz w:val="26"/>
        </w:rPr>
        <w:t>Wydatki ogółem:</w:t>
        <w:tab/>
        <w:tab/>
        <w:t>129 637 zł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 xml:space="preserve">w tym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- </w:t>
      </w:r>
      <w:r>
        <w:rPr>
          <w:i/>
          <w:sz w:val="26"/>
        </w:rPr>
        <w:t>remont budynków mienia komunalnego wsi Jasienic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ab/>
        <w:t xml:space="preserve">  Rosielna oraz utrzymanie (energia, gaz)</w:t>
        <w:tab/>
        <w:tab/>
        <w:tab/>
        <w:tab/>
      </w:r>
      <w:r>
        <w:rPr>
          <w:sz w:val="26"/>
        </w:rPr>
        <w:tab/>
        <w:t xml:space="preserve"> 57 974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b/>
          <w:sz w:val="26"/>
        </w:rPr>
        <w:tab/>
        <w:t>-</w:t>
      </w:r>
      <w:r>
        <w:rPr>
          <w:i/>
          <w:sz w:val="26"/>
        </w:rPr>
        <w:t xml:space="preserve"> remont budynków mienia komunalnego wsi Orzechówka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i/>
          <w:sz w:val="26"/>
        </w:rPr>
        <w:tab/>
        <w:t xml:space="preserve">  oraz utrzymanie (energia, gaz), zakup działki</w:t>
        <w:tab/>
        <w:tab/>
      </w:r>
      <w:r>
        <w:rPr>
          <w:sz w:val="26"/>
        </w:rPr>
        <w:tab/>
        <w:tab/>
        <w:t xml:space="preserve"> 26 252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b/>
          <w:sz w:val="26"/>
        </w:rPr>
        <w:tab/>
        <w:t>-</w:t>
      </w:r>
      <w:r>
        <w:rPr>
          <w:i/>
          <w:sz w:val="26"/>
        </w:rPr>
        <w:t xml:space="preserve"> remont budynków mienia komunalnego wsi Blizne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i/>
          <w:sz w:val="26"/>
        </w:rPr>
        <w:tab/>
        <w:t xml:space="preserve">  oraz utrzymanie (energia, gaz)</w:t>
      </w:r>
      <w:r>
        <w:rPr>
          <w:sz w:val="26"/>
        </w:rPr>
        <w:tab/>
        <w:tab/>
        <w:tab/>
        <w:tab/>
        <w:tab/>
        <w:tab/>
        <w:t xml:space="preserve"> 42 067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b/>
          <w:sz w:val="26"/>
        </w:rPr>
        <w:tab/>
        <w:t>-</w:t>
      </w:r>
      <w:r>
        <w:rPr>
          <w:i/>
          <w:sz w:val="26"/>
        </w:rPr>
        <w:t xml:space="preserve"> remont budynków mienia komunalnego wsi Wola Jasienicka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i/>
          <w:sz w:val="26"/>
        </w:rPr>
        <w:tab/>
        <w:t xml:space="preserve">  oraz utrzymanie (energia, gaz)</w:t>
      </w:r>
      <w:r>
        <w:rPr>
          <w:sz w:val="26"/>
        </w:rPr>
        <w:tab/>
        <w:tab/>
        <w:tab/>
        <w:tab/>
        <w:tab/>
        <w:tab/>
        <w:t xml:space="preserve">   3 344 zł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ADMINISTRACJA PUBLICZNA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sz w:val="26"/>
        </w:rPr>
      </w:pPr>
      <w:r>
        <w:rPr>
          <w:sz w:val="26"/>
        </w:rPr>
        <w:t>Wydatki ogółem:                                                                                                     1 306 705 zł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>w tym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ab/>
        <w:t xml:space="preserve">- zadania zlecone (USC, Ewidencja Ludności, z dotacji 61 491 zł.)   </w:t>
      </w:r>
      <w:r>
        <w:rPr>
          <w:sz w:val="26"/>
        </w:rPr>
        <w:tab/>
        <w:t xml:space="preserve">    78 634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ab/>
        <w:t>- diety radnych, sesje</w:t>
        <w:tab/>
        <w:tab/>
      </w:r>
      <w:r>
        <w:rPr>
          <w:sz w:val="26"/>
        </w:rPr>
        <w:tab/>
        <w:tab/>
        <w:tab/>
        <w:t xml:space="preserve">   </w:t>
        <w:tab/>
        <w:tab/>
        <w:tab/>
        <w:t xml:space="preserve">    32 07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ab/>
        <w:t>- Urząd Gminy</w:t>
      </w:r>
      <w:r>
        <w:rPr>
          <w:sz w:val="26"/>
        </w:rPr>
        <w:tab/>
        <w:tab/>
        <w:tab/>
        <w:tab/>
        <w:tab/>
        <w:tab/>
        <w:tab/>
        <w:tab/>
        <w:t xml:space="preserve">          1 002 536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>w tym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ab/>
        <w:t>- wynagrodzenia i pochodne</w:t>
      </w:r>
      <w:r>
        <w:rPr>
          <w:sz w:val="26"/>
        </w:rPr>
        <w:tab/>
        <w:tab/>
        <w:tab/>
        <w:tab/>
        <w:tab/>
        <w:tab/>
        <w:tab/>
        <w:t xml:space="preserve">  726 74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ab/>
        <w:t xml:space="preserve">- wydatki rzeczowe (materiały biurowe, wyposażenie, energia,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ab/>
        <w:t xml:space="preserve">   gaz, woda, usługi telekomunikacyjne, pocztowe i inne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ab/>
        <w:t xml:space="preserve">    ubezpieczenie budynków i wyposażenia), odpis FŚS</w:t>
      </w:r>
      <w:r>
        <w:rPr>
          <w:sz w:val="26"/>
        </w:rPr>
        <w:tab/>
        <w:tab/>
        <w:tab/>
        <w:t xml:space="preserve">  205 118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ab/>
        <w:t>- remont budynku Urzędu Gminy</w:t>
        <w:tab/>
        <w:tab/>
        <w:tab/>
        <w:t xml:space="preserve">                                     </w:t>
      </w:r>
      <w:r>
        <w:rPr>
          <w:sz w:val="26"/>
        </w:rPr>
        <w:t>70 678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ab/>
        <w:t>- składki na rzecz Związku Gmin Brzozowskich</w:t>
      </w:r>
      <w:r>
        <w:rPr>
          <w:sz w:val="26"/>
        </w:rPr>
        <w:tab/>
        <w:tab/>
        <w:tab/>
        <w:tab/>
        <w:t xml:space="preserve">      9 832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  <w:tab/>
        <w:t xml:space="preserve">- </w:t>
      </w:r>
      <w:r>
        <w:rPr>
          <w:i/>
          <w:sz w:val="26"/>
        </w:rPr>
        <w:t>programy strukturalne</w:t>
      </w:r>
      <w:r>
        <w:rPr>
          <w:sz w:val="26"/>
        </w:rPr>
        <w:tab/>
        <w:tab/>
        <w:tab/>
        <w:tab/>
        <w:tab/>
        <w:tab/>
        <w:tab/>
        <w:t xml:space="preserve">  183 633 zł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URZĘDY NACZELNYCH ORGANÓW WŁADZY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sz w:val="26"/>
        </w:rPr>
      </w:pPr>
      <w:r>
        <w:rPr>
          <w:sz w:val="26"/>
        </w:rPr>
        <w:t>Wydatki ogółem:</w:t>
        <w:tab/>
        <w:tab/>
        <w:t xml:space="preserve">    18 624 zł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 xml:space="preserve">w tym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ab/>
        <w:t xml:space="preserve">- uzupełnienie spisu wyborców </w:t>
      </w:r>
      <w:r>
        <w:rPr>
          <w:sz w:val="26"/>
        </w:rPr>
        <w:tab/>
        <w:tab/>
        <w:tab/>
        <w:tab/>
        <w:tab/>
        <w:tab/>
        <w:t xml:space="preserve">      1 112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ab/>
        <w:t xml:space="preserve">- wybory do rady gminy, rady powiatu,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 xml:space="preserve">                   </w:t>
      </w:r>
      <w:r>
        <w:rPr>
          <w:i/>
          <w:sz w:val="26"/>
        </w:rPr>
        <w:t>sejmiku wojewódzkiego, Wójta Gminy</w:t>
      </w:r>
      <w:r>
        <w:rPr>
          <w:sz w:val="26"/>
        </w:rPr>
        <w:tab/>
        <w:tab/>
        <w:t xml:space="preserve">                                     17 512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BEZPIECZEŃSTWO PUBLICZNE I OCHRONA PRZECIW POŻAROW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sz w:val="26"/>
        </w:rPr>
      </w:pPr>
      <w:r>
        <w:rPr>
          <w:sz w:val="26"/>
        </w:rPr>
        <w:t>Wydatki ogółem:</w:t>
        <w:tab/>
        <w:tab/>
        <w:t xml:space="preserve">   57 29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i/>
          <w:sz w:val="26"/>
        </w:rPr>
        <w:tab/>
        <w:t>- ochrona przeciwpożarowa</w:t>
      </w:r>
      <w:r>
        <w:rPr>
          <w:sz w:val="26"/>
        </w:rPr>
        <w:tab/>
        <w:tab/>
        <w:tab/>
        <w:tab/>
        <w:tab/>
        <w:tab/>
        <w:tab/>
        <w:t xml:space="preserve">   57 290 zł.</w:t>
        <w:tab/>
        <w:tab/>
      </w:r>
      <w:r>
        <w:rPr>
          <w:i/>
          <w:sz w:val="26"/>
        </w:rPr>
        <w:t xml:space="preserve">  w tym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ab/>
        <w:tab/>
        <w:t xml:space="preserve">- wynagrodzenia i pochodne </w:t>
      </w:r>
      <w:r>
        <w:rPr>
          <w:sz w:val="26"/>
        </w:rPr>
        <w:tab/>
        <w:tab/>
        <w:tab/>
        <w:tab/>
        <w:tab/>
        <w:tab/>
        <w:t xml:space="preserve">   23 831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ab/>
        <w:tab/>
        <w:t>- uzupełnienie wyposażenia, zakup sprzętu</w:t>
      </w:r>
      <w:r>
        <w:rPr>
          <w:sz w:val="26"/>
        </w:rPr>
        <w:tab/>
        <w:tab/>
        <w:tab/>
        <w:tab/>
        <w:t xml:space="preserve">   19 763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ab/>
        <w:tab/>
        <w:t xml:space="preserve">- koszty energii pomieszczeń garażowych, przeglądy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ab/>
        <w:t xml:space="preserve">      techniczne, naprawy sprzętu, ubezpieczenie PZU)</w:t>
      </w:r>
      <w:r>
        <w:rPr>
          <w:sz w:val="26"/>
        </w:rPr>
        <w:tab/>
        <w:tab/>
        <w:tab/>
        <w:t xml:space="preserve">   13 696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b/>
          <w:sz w:val="26"/>
        </w:rPr>
        <w:t xml:space="preserve">WYDATKI ZWIĄZANE Z POBOREM PODATKÓW </w:t>
        <w:tab/>
        <w:tab/>
        <w:tab/>
        <w:tab/>
        <w:t xml:space="preserve">   </w:t>
      </w:r>
      <w:r>
        <w:rPr>
          <w:sz w:val="26"/>
        </w:rPr>
        <w:t>24 868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>wynagrodzenie (inkaso)</w:t>
        <w:tab/>
        <w:tab/>
        <w:tab/>
        <w:tab/>
        <w:tab/>
        <w:tab/>
        <w:tab/>
        <w:tab/>
      </w:r>
      <w:r>
        <w:rPr>
          <w:sz w:val="26"/>
        </w:rPr>
        <w:t xml:space="preserve">  24 868 zł.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b/>
          <w:sz w:val="26"/>
        </w:rPr>
        <w:t>OBSŁUGA DŁUGU PUBLICZNEG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  <w:t xml:space="preserve">Wydatki ogółem: </w:t>
        <w:tab/>
        <w:tab/>
        <w:tab/>
        <w:tab/>
        <w:tab/>
        <w:tab/>
        <w:tab/>
        <w:tab/>
        <w:tab/>
        <w:tab/>
        <w:t xml:space="preserve">   50 052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  <w:t>Są to zapłacone odsetki od kredytów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OŚWIATA I WYCHOWANIE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  <w:t>Wydatki ogółem:</w:t>
        <w:tab/>
        <w:tab/>
        <w:tab/>
        <w:tab/>
        <w:tab/>
        <w:tab/>
        <w:tab/>
        <w:tab/>
        <w:tab/>
        <w:t xml:space="preserve">        7 127 02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>w tym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ab/>
        <w:t>- wydatki bieżące</w:t>
      </w:r>
      <w:r>
        <w:rPr>
          <w:sz w:val="26"/>
        </w:rPr>
        <w:tab/>
        <w:tab/>
        <w:tab/>
        <w:tab/>
        <w:tab/>
        <w:tab/>
        <w:tab/>
        <w:t xml:space="preserve">        7 127 02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</w:r>
      <w:r>
        <w:rPr>
          <w:i/>
          <w:sz w:val="26"/>
        </w:rPr>
        <w:t xml:space="preserve"> z  teg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  <w:tab/>
        <w:tab/>
      </w:r>
      <w:r>
        <w:rPr>
          <w:i/>
          <w:sz w:val="26"/>
        </w:rPr>
        <w:t>- wynagrodzenia + pochodne</w:t>
      </w:r>
      <w:r>
        <w:rPr>
          <w:sz w:val="26"/>
        </w:rPr>
        <w:tab/>
        <w:tab/>
        <w:tab/>
        <w:tab/>
        <w:t xml:space="preserve">         5 269 656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  <w:tab/>
        <w:tab/>
      </w:r>
      <w:r>
        <w:rPr>
          <w:i/>
          <w:sz w:val="26"/>
        </w:rPr>
        <w:t xml:space="preserve">- odpis na ZFŚS                                                                         </w:t>
      </w:r>
      <w:r>
        <w:rPr>
          <w:sz w:val="26"/>
        </w:rPr>
        <w:t xml:space="preserve"> 255 454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  <w:tab/>
        <w:tab/>
        <w:t xml:space="preserve">- </w:t>
      </w:r>
      <w:r>
        <w:rPr>
          <w:i/>
          <w:sz w:val="26"/>
        </w:rPr>
        <w:t>wydatki osobowe nie zaliczone do wynagrodzeń</w:t>
        <w:tab/>
        <w:tab/>
      </w:r>
      <w:r>
        <w:rPr>
          <w:sz w:val="26"/>
        </w:rPr>
        <w:t xml:space="preserve">  323 102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b/>
          <w:sz w:val="26"/>
        </w:rPr>
        <w:tab/>
        <w:tab/>
        <w:tab/>
      </w:r>
      <w:r>
        <w:rPr>
          <w:i/>
          <w:sz w:val="26"/>
        </w:rPr>
        <w:t xml:space="preserve">- wydatki rzeczowe (wyposażenie, pomoce naukowe,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energia, gaz, usługi, ubezpieczenie,</w:t>
        <w:tab/>
        <w:tab/>
        <w:tab/>
        <w:t xml:space="preserve">          </w:t>
      </w:r>
      <w:r>
        <w:rPr>
          <w:sz w:val="26"/>
        </w:rPr>
        <w:t>1 278 808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 xml:space="preserve">                                  </w:t>
      </w:r>
      <w:r>
        <w:rPr>
          <w:i/>
          <w:sz w:val="26"/>
        </w:rPr>
        <w:t xml:space="preserve">dokształcanie nauczycieli, dowożenie uczniów)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OCHRONA ZDROWI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  <w:t>Wydatki ogółem:</w:t>
        <w:tab/>
        <w:tab/>
        <w:tab/>
        <w:tab/>
        <w:tab/>
        <w:tab/>
        <w:tab/>
        <w:tab/>
        <w:tab/>
        <w:tab/>
        <w:t xml:space="preserve">   61 041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>w tym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ab/>
        <w:t>- przeciwdziałanie narkomanii</w:t>
        <w:tab/>
        <w:tab/>
        <w:tab/>
        <w:tab/>
        <w:tab/>
        <w:tab/>
        <w:t xml:space="preserve">      </w:t>
      </w:r>
      <w:r>
        <w:rPr>
          <w:sz w:val="26"/>
        </w:rPr>
        <w:t>2 21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  <w:t xml:space="preserve">- </w:t>
      </w:r>
      <w:r>
        <w:rPr>
          <w:i/>
          <w:sz w:val="26"/>
        </w:rPr>
        <w:t>przeciwdziałanie alkoholizmowi (szerzej w materiałach GOPS-u)</w:t>
      </w:r>
      <w:r>
        <w:rPr>
          <w:sz w:val="26"/>
        </w:rPr>
        <w:tab/>
        <w:t xml:space="preserve">    58 831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POMOC SPOŁECZN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  <w:t>Wydatki ogółem:</w:t>
        <w:tab/>
        <w:tab/>
        <w:tab/>
        <w:tab/>
        <w:tab/>
        <w:tab/>
        <w:tab/>
        <w:tab/>
        <w:tab/>
        <w:tab/>
        <w:t>3 907 529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>Informacja opisowa z GOPS-u oraz ŚDS w Bliznem</w:t>
      </w:r>
      <w:r>
        <w:rPr>
          <w:sz w:val="26"/>
        </w:rPr>
        <w:t xml:space="preserve"> </w:t>
        <w:tab/>
        <w:tab/>
        <w:tab/>
        <w:tab/>
        <w:tab/>
        <w:t>1 398 38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>Świadczenia rodzinne oraz składki</w:t>
      </w:r>
      <w:r>
        <w:rPr>
          <w:sz w:val="26"/>
        </w:rPr>
        <w:tab/>
        <w:tab/>
        <w:tab/>
        <w:tab/>
        <w:tab/>
        <w:tab/>
        <w:tab/>
        <w:t>2 509 149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POZOSTAŁE ZADANIA W ZAKRESIE POLITYKI SPOŁECZNEJ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  <w:t>Wydatki ogółem:</w:t>
        <w:tab/>
        <w:tab/>
        <w:tab/>
        <w:tab/>
        <w:tab/>
        <w:tab/>
        <w:tab/>
        <w:tab/>
        <w:tab/>
        <w:tab/>
        <w:t xml:space="preserve">     12 00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i/>
          <w:i/>
          <w:sz w:val="26"/>
        </w:rPr>
      </w:pPr>
      <w:r>
        <w:rPr>
          <w:i/>
          <w:sz w:val="26"/>
        </w:rPr>
        <w:t>w tym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</w:r>
      <w:r>
        <w:rPr>
          <w:i/>
          <w:sz w:val="26"/>
        </w:rPr>
        <w:t>- dowóz dzieci niepełnosprawnych</w:t>
      </w:r>
      <w:r>
        <w:rPr>
          <w:sz w:val="26"/>
        </w:rPr>
        <w:t xml:space="preserve"> </w:t>
        <w:tab/>
        <w:tab/>
        <w:tab/>
        <w:tab/>
        <w:tab/>
        <w:tab/>
        <w:t xml:space="preserve">     12 00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EDUKACYJNA OPIEKA WYCHOWAWCZ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  <w:t>Wydatki ogółem:</w:t>
        <w:tab/>
        <w:tab/>
        <w:tab/>
        <w:tab/>
        <w:tab/>
        <w:tab/>
        <w:tab/>
        <w:tab/>
        <w:tab/>
        <w:tab/>
        <w:t xml:space="preserve">    250 189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i/>
          <w:sz w:val="26"/>
        </w:rPr>
        <w:t>w tym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</w:r>
      <w:r>
        <w:rPr>
          <w:i/>
          <w:sz w:val="26"/>
        </w:rPr>
        <w:t>- stypendia dla uczniów</w:t>
      </w:r>
      <w:r>
        <w:rPr>
          <w:sz w:val="26"/>
        </w:rPr>
        <w:tab/>
        <w:tab/>
        <w:tab/>
        <w:tab/>
        <w:tab/>
        <w:tab/>
        <w:tab/>
        <w:t xml:space="preserve">    212 975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  <w:t xml:space="preserve">- </w:t>
      </w:r>
      <w:r>
        <w:rPr>
          <w:i/>
          <w:sz w:val="26"/>
        </w:rPr>
        <w:t xml:space="preserve">programy edukacyjne w szkołach </w:t>
      </w:r>
      <w:r>
        <w:rPr>
          <w:sz w:val="26"/>
        </w:rPr>
        <w:tab/>
        <w:tab/>
        <w:tab/>
        <w:tab/>
        <w:tab/>
        <w:tab/>
        <w:t xml:space="preserve">      37 214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GOSPODARKA KOMUNALNA I OCHRONA ŚRODOWISK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  <w:t>Wydatki ogółem:</w:t>
        <w:tab/>
        <w:tab/>
        <w:tab/>
        <w:tab/>
        <w:tab/>
        <w:tab/>
        <w:tab/>
        <w:tab/>
        <w:tab/>
        <w:tab/>
        <w:t xml:space="preserve">     434 449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i/>
          <w:sz w:val="26"/>
        </w:rPr>
        <w:t>w tym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  <w:t xml:space="preserve">- </w:t>
      </w:r>
      <w:r>
        <w:rPr>
          <w:i/>
          <w:sz w:val="26"/>
        </w:rPr>
        <w:t>kanalizacja wsi Blizne</w:t>
      </w:r>
      <w:r>
        <w:rPr>
          <w:sz w:val="26"/>
        </w:rPr>
        <w:tab/>
        <w:tab/>
        <w:tab/>
        <w:tab/>
        <w:tab/>
        <w:tab/>
        <w:tab/>
        <w:t xml:space="preserve">       23 322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ab/>
        <w:t>- kanalizacja wsi Jasienica</w:t>
      </w:r>
      <w:r>
        <w:rPr>
          <w:sz w:val="26"/>
        </w:rPr>
        <w:t xml:space="preserve"> </w:t>
        <w:tab/>
        <w:tab/>
        <w:tab/>
        <w:tab/>
        <w:tab/>
        <w:tab/>
        <w:tab/>
        <w:t xml:space="preserve">       78 72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ab/>
        <w:t xml:space="preserve">  </w:t>
      </w:r>
      <w:r>
        <w:rPr>
          <w:sz w:val="26"/>
        </w:rPr>
        <w:t>zobowiązania na 31.XII.2006r.</w:t>
      </w:r>
      <w:r>
        <w:rPr>
          <w:i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 xml:space="preserve">    1 671,0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  <w:t xml:space="preserve">- </w:t>
      </w:r>
      <w:r>
        <w:rPr>
          <w:i/>
          <w:sz w:val="26"/>
        </w:rPr>
        <w:t>kanalizacja wsi Orzechówka</w:t>
      </w:r>
      <w:r>
        <w:rPr>
          <w:sz w:val="26"/>
        </w:rPr>
        <w:t xml:space="preserve"> </w:t>
        <w:tab/>
        <w:tab/>
        <w:tab/>
        <w:tab/>
        <w:tab/>
        <w:tab/>
        <w:t xml:space="preserve">       24 593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ab/>
      </w:r>
      <w:r>
        <w:rPr>
          <w:sz w:val="26"/>
        </w:rPr>
        <w:t xml:space="preserve">  zobowiązania na 31.XII.2006r</w:t>
      </w:r>
      <w:r>
        <w:rPr>
          <w:i/>
          <w:sz w:val="26"/>
        </w:rPr>
        <w:t>.</w:t>
      </w:r>
      <w:r>
        <w:rPr>
          <w:sz w:val="26"/>
        </w:rPr>
        <w:tab/>
        <w:tab/>
        <w:tab/>
        <w:tab/>
        <w:tab/>
        <w:tab/>
        <w:t xml:space="preserve">  20 740,0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  <w:t xml:space="preserve">- </w:t>
      </w:r>
      <w:r>
        <w:rPr>
          <w:i/>
          <w:sz w:val="26"/>
        </w:rPr>
        <w:t>oczyszczanie wsi</w:t>
      </w:r>
      <w:r>
        <w:rPr>
          <w:sz w:val="26"/>
        </w:rPr>
        <w:t xml:space="preserve">                </w:t>
        <w:tab/>
        <w:tab/>
        <w:tab/>
        <w:tab/>
        <w:tab/>
        <w:tab/>
        <w:tab/>
        <w:t xml:space="preserve">       28 985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  <w:t xml:space="preserve">- </w:t>
      </w:r>
      <w:r>
        <w:rPr>
          <w:i/>
          <w:sz w:val="26"/>
        </w:rPr>
        <w:t xml:space="preserve">utrzymanie zieleni w gminie </w:t>
      </w:r>
      <w:r>
        <w:rPr>
          <w:sz w:val="26"/>
        </w:rPr>
        <w:tab/>
        <w:tab/>
        <w:tab/>
        <w:tab/>
        <w:tab/>
        <w:tab/>
        <w:t xml:space="preserve">            193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  <w:t xml:space="preserve">- </w:t>
      </w:r>
      <w:r>
        <w:rPr>
          <w:i/>
          <w:sz w:val="26"/>
        </w:rPr>
        <w:t>oświetlenie dróg</w:t>
      </w:r>
      <w:r>
        <w:rPr>
          <w:sz w:val="26"/>
        </w:rPr>
        <w:tab/>
        <w:tab/>
        <w:tab/>
        <w:tab/>
        <w:tab/>
        <w:tab/>
        <w:tab/>
        <w:t xml:space="preserve">   </w:t>
        <w:tab/>
        <w:t xml:space="preserve">       82 135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  <w:tab/>
        <w:t xml:space="preserve">   w tym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  <w:tab/>
        <w:tab/>
        <w:t xml:space="preserve">- </w:t>
      </w:r>
      <w:r>
        <w:rPr>
          <w:i/>
          <w:sz w:val="26"/>
        </w:rPr>
        <w:t>oświetlenie dróg krajowych, wojewódzkich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ab/>
        <w:tab/>
        <w:tab/>
        <w:t xml:space="preserve">   powiatowych i gminnych wraz z konserwacją</w:t>
        <w:tab/>
      </w:r>
      <w:r>
        <w:rPr>
          <w:sz w:val="26"/>
        </w:rPr>
        <w:tab/>
        <w:tab/>
        <w:t xml:space="preserve">       63 823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  <w:t xml:space="preserve">- </w:t>
      </w:r>
      <w:r>
        <w:rPr>
          <w:i/>
          <w:sz w:val="26"/>
        </w:rPr>
        <w:t xml:space="preserve">dotacja dla ZWiK </w:t>
      </w:r>
      <w:r>
        <w:rPr>
          <w:sz w:val="26"/>
        </w:rPr>
        <w:tab/>
        <w:tab/>
        <w:tab/>
        <w:tab/>
        <w:tab/>
        <w:tab/>
        <w:tab/>
        <w:tab/>
        <w:t xml:space="preserve">     163 90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i/>
          <w:sz w:val="26"/>
        </w:rPr>
        <w:t xml:space="preserve">      </w:t>
      </w:r>
      <w:r>
        <w:rPr>
          <w:sz w:val="26"/>
        </w:rPr>
        <w:t xml:space="preserve">-  zadania gospodarcze w zakresie oświetlenia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  <w:tab/>
        <w:t xml:space="preserve">w tym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sz w:val="26"/>
        </w:rPr>
        <w:t xml:space="preserve">      </w:t>
      </w:r>
      <w:r>
        <w:rPr>
          <w:b/>
          <w:sz w:val="26"/>
        </w:rPr>
        <w:t xml:space="preserve">- </w:t>
      </w:r>
      <w:r>
        <w:rPr>
          <w:i/>
          <w:sz w:val="26"/>
        </w:rPr>
        <w:t>wieś Blizne</w:t>
      </w: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 xml:space="preserve">                   </w:t>
      </w:r>
      <w:r>
        <w:rPr>
          <w:sz w:val="26"/>
        </w:rPr>
        <w:t>wydatki</w:t>
      </w:r>
      <w:r>
        <w:rPr>
          <w:i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      6 533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b/>
          <w:sz w:val="26"/>
        </w:rPr>
        <w:t xml:space="preserve">                   </w:t>
      </w:r>
      <w:r>
        <w:rPr>
          <w:sz w:val="26"/>
        </w:rPr>
        <w:t xml:space="preserve">zobowiązania </w:t>
        <w:tab/>
        <w:tab/>
        <w:tab/>
        <w:tab/>
        <w:tab/>
        <w:tab/>
        <w:tab/>
        <w:tab/>
        <w:tab/>
        <w:t xml:space="preserve">       1 40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 xml:space="preserve">- </w:t>
      </w:r>
      <w:r>
        <w:rPr>
          <w:i/>
          <w:sz w:val="26"/>
        </w:rPr>
        <w:t>wieś Orzechówka</w:t>
      </w:r>
      <w:r>
        <w:rPr>
          <w:b/>
          <w:sz w:val="26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 xml:space="preserve">                 </w:t>
      </w:r>
      <w:r>
        <w:rPr>
          <w:i/>
          <w:sz w:val="26"/>
        </w:rPr>
        <w:t xml:space="preserve">  </w:t>
      </w:r>
      <w:r>
        <w:rPr>
          <w:sz w:val="26"/>
        </w:rPr>
        <w:t xml:space="preserve">wydatki </w:t>
        <w:tab/>
        <w:tab/>
        <w:tab/>
        <w:tab/>
        <w:tab/>
        <w:tab/>
        <w:tab/>
        <w:tab/>
        <w:tab/>
        <w:t xml:space="preserve">     11 779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zobowiązania </w:t>
        <w:tab/>
        <w:tab/>
        <w:tab/>
        <w:tab/>
        <w:tab/>
        <w:tab/>
        <w:tab/>
        <w:tab/>
        <w:tab/>
        <w:t xml:space="preserve">     15 334 zł.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KULTURA I OCHRONA DZIEDZICTWA NARODOWEG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  <w:t>Wydatki ogółem:</w:t>
        <w:tab/>
        <w:tab/>
        <w:tab/>
        <w:tab/>
        <w:tab/>
        <w:tab/>
        <w:tab/>
        <w:tab/>
        <w:tab/>
        <w:tab/>
        <w:t xml:space="preserve">     350 90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  <w:t xml:space="preserve">- </w:t>
      </w:r>
      <w:r>
        <w:rPr>
          <w:i/>
          <w:sz w:val="26"/>
        </w:rPr>
        <w:t>dotacja dla Gminnego Ośrodka Kultury</w:t>
      </w:r>
      <w:r>
        <w:rPr>
          <w:sz w:val="26"/>
        </w:rPr>
        <w:tab/>
        <w:tab/>
        <w:tab/>
        <w:tab/>
        <w:tab/>
        <w:t xml:space="preserve">    247 66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  <w:t xml:space="preserve">- </w:t>
      </w:r>
      <w:r>
        <w:rPr>
          <w:i/>
          <w:sz w:val="26"/>
        </w:rPr>
        <w:t>dotacja dla Bibliotek</w:t>
      </w:r>
      <w:r>
        <w:rPr>
          <w:sz w:val="26"/>
        </w:rPr>
        <w:tab/>
        <w:tab/>
        <w:tab/>
        <w:tab/>
        <w:tab/>
        <w:tab/>
        <w:tab/>
        <w:tab/>
        <w:t xml:space="preserve">      82 24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  <w:t xml:space="preserve">- </w:t>
      </w:r>
      <w:r>
        <w:rPr>
          <w:i/>
          <w:sz w:val="26"/>
        </w:rPr>
        <w:t>ochrona i konserwacja zabytków (konserwacja opony wielkopostnej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i/>
          <w:sz w:val="26"/>
        </w:rPr>
        <w:tab/>
        <w:t xml:space="preserve">  i Grobu Pańskiego w kościele w Jasienicy)</w:t>
      </w:r>
      <w:r>
        <w:rPr>
          <w:sz w:val="26"/>
        </w:rPr>
        <w:tab/>
        <w:tab/>
        <w:tab/>
        <w:tab/>
        <w:t xml:space="preserve">        21 000 z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6"/>
        </w:rPr>
        <w:t>RAZEM</w:t>
      </w:r>
      <w:r>
        <w:rPr>
          <w:sz w:val="26"/>
        </w:rPr>
        <w:t xml:space="preserve">  </w:t>
      </w:r>
      <w:r>
        <w:rPr>
          <w:b/>
          <w:sz w:val="26"/>
        </w:rPr>
        <w:t>14 722 905 zł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porządził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asienica, 2007.03.08</w:t>
      </w:r>
    </w:p>
    <w:sectPr>
      <w:footerReference w:type="default" r:id="rId2"/>
      <w:footerReference w:type="first" r:id="rId3"/>
      <w:type w:val="nextPage"/>
      <w:pgSz w:w="11906" w:h="16838"/>
      <w:pgMar w:left="510" w:right="510" w:gutter="0" w:header="0" w:top="53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0:00Z</dcterms:created>
  <dc:creator>PC1</dc:creator>
  <dc:description/>
  <dc:language>en-US</dc:language>
  <cp:lastModifiedBy>.</cp:lastModifiedBy>
  <cp:lastPrinted>2007-03-19T08:08:00Z</cp:lastPrinted>
  <dcterms:modified xsi:type="dcterms:W3CDTF">2007-05-08T16:08:00Z</dcterms:modified>
  <cp:revision>20</cp:revision>
  <dc:subject/>
  <dc:title>Dochody w działach klasyfikacji</dc:title>
</cp:coreProperties>
</file>