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Jasienica Rosielna, 31 maja 2013 r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GG.271.8.2013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Jasienica Rosielna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6-220 Jasienica Rosielna 240 </w:t>
      </w:r>
    </w:p>
    <w:p>
      <w:pPr>
        <w:pStyle w:val="Normal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BIP Jasienica Rosielna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ind w:left="4242" w:firstLine="708"/>
        <w:rPr>
          <w:rFonts w:ascii="Arial" w:hAnsi="Arial" w:eastAsia="Times New Roman" w:cs="Arial"/>
          <w:b/>
          <w:b/>
          <w:sz w:val="26"/>
          <w:szCs w:val="20"/>
        </w:rPr>
      </w:pPr>
      <w:r>
        <w:rPr>
          <w:rFonts w:eastAsia="Times New Roman" w:cs="Arial" w:ascii="Arial" w:hAnsi="Arial"/>
          <w:b/>
          <w:sz w:val="26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Zawiadomi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Informujemy, że działając na podstawie art. 94 ust. 3  Ustawy PZP  w związku z uchylaniem się od zawarcia umowy  w postępowaniu o udzielenie zamówienia publicznego Nr 177350-2013 w trybie przetargu nieograniczonego  na  „Roboty elektroenergetyczne w gminie Jasienica Rosielna”  </w:t>
      </w:r>
      <w:r>
        <w:rPr>
          <w:rFonts w:cs="Arial" w:ascii="Arial" w:hAnsi="Arial"/>
          <w:i/>
        </w:rPr>
        <w:t xml:space="preserve">- część II Budowa przyłącza elektrycznego SN 15 kV do stacji uzdatniania wody Blizne 2 </w:t>
      </w:r>
      <w:r>
        <w:rPr>
          <w:rFonts w:cs="Arial" w:ascii="Arial" w:hAnsi="Arial"/>
        </w:rPr>
        <w:t xml:space="preserve">przez firmę   Zakład Instalatorstwa Elektrycznego Henryk Hadam; ul. 1-go Maja 35a;  wybrano  kolejną  najkorzystniejszą  ofertę  w niniejszym postępowaniu złożoną przez:  Firmę </w:t>
      </w:r>
      <w:r>
        <w:rPr>
          <w:rFonts w:cs="Arial" w:ascii="Arial" w:hAnsi="Arial"/>
          <w:szCs w:val="20"/>
        </w:rPr>
        <w:t>EL-NAFT Sp. z o.o.; 38-400 Krosno, ul. Lotników 2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 xml:space="preserve">Wójt Gminy Jasienica Rosielna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>Marek Ćwiąkała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47:00Z</dcterms:created>
  <dc:creator>Admin</dc:creator>
  <dc:description/>
  <cp:keywords/>
  <dc:language>en-US</dc:language>
  <cp:lastModifiedBy>Admin</cp:lastModifiedBy>
  <dcterms:modified xsi:type="dcterms:W3CDTF">2013-05-31T12:47:00Z</dcterms:modified>
  <cp:revision>1</cp:revision>
  <dc:subject/>
  <dc:title/>
</cp:coreProperties>
</file>